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Хорольського районного Центру дитячої та юнацької творчо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обочі навчальні програм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якими працюють керівники гурт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-2014 навчальному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34"/>
        <w:gridCol w:w="1361"/>
        <w:gridCol w:w="1261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якою програмою працює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рограмо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ДЮ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Гурток бісероплетіння «Сходинки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ОН України, Київ 2009 р., Художньо-естетичний напрям, </w:t>
            </w:r>
            <w:r>
              <w:rPr>
                <w:sz w:val="24"/>
                <w:szCs w:val="24"/>
                <w:lang w:val="uk-UA"/>
              </w:rPr>
              <w:t>Програма гуртка бісероплетіння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Гурток технічного моделювання </w:t>
            </w:r>
            <w:r>
              <w:rPr>
                <w:sz w:val="24"/>
                <w:szCs w:val="24"/>
                <w:lang w:val="uk-UA"/>
              </w:rPr>
              <w:t>«Техносвіт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ОН України, м.Київ, 2007 р., .Науково-технічний напрям, </w:t>
            </w:r>
            <w:r>
              <w:rPr>
                <w:sz w:val="24"/>
                <w:szCs w:val="24"/>
                <w:lang w:val="uk-UA"/>
              </w:rPr>
              <w:t>Програма гуртка технічного моделювання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зм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образотворчого мистецтва «Палітра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ОН України, Київ 2009 р., Програма гуртка образотворчого мистецтва (початков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урток різьблення по дереву «Умілець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ОН України, Київ 2009 р., Художньо-естетичний напрям, </w:t>
            </w:r>
            <w:r>
              <w:rPr>
                <w:sz w:val="24"/>
                <w:szCs w:val="24"/>
                <w:lang w:val="uk-UA"/>
              </w:rPr>
              <w:t>Програма гуртка різьблення по дереву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зм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яльковий театр «Чародії» з елементами рукоділл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МОН України, м. Суми, 2005 р., Художньо-естетичний </w:t>
            </w:r>
            <w:r>
              <w:rPr>
                <w:sz w:val="24"/>
                <w:szCs w:val="24"/>
                <w:lang w:val="uk-UA"/>
              </w:rPr>
              <w:t>напрям, Програма лялькового театру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А «Дзвіночок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1.Вокальна група : </w:t>
            </w:r>
            <w:r>
              <w:rPr>
                <w:sz w:val="24"/>
                <w:szCs w:val="24"/>
                <w:lang w:val="uk-UA"/>
              </w:rPr>
              <w:t xml:space="preserve">Авторська програма, 2010 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Гра на гітарі: Авторська програма, 2010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урток народної творчості «Рукоділля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Н України, Київ 2009 р., Художньо-естетичний напрям, Програма гуртка народної творчості (початков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«Лідер» соціально-реабілітаційний напрямо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МОН України, м. Суми, 2005 р., Художньо-естетичний </w:t>
            </w:r>
            <w:r>
              <w:rPr>
                <w:sz w:val="24"/>
                <w:szCs w:val="24"/>
                <w:lang w:val="uk-UA"/>
              </w:rPr>
              <w:t>напрям, Програма гуртка «Лідер»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Гурток технічного моделювання </w:t>
            </w:r>
            <w:r>
              <w:rPr>
                <w:sz w:val="24"/>
                <w:szCs w:val="24"/>
                <w:lang w:val="uk-UA"/>
              </w:rPr>
              <w:t>«Технарик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ОН України, м.Київ, 2007 р., .Науково-технічний напрям, </w:t>
            </w:r>
            <w:r>
              <w:rPr>
                <w:sz w:val="24"/>
                <w:szCs w:val="24"/>
                <w:lang w:val="uk-UA"/>
              </w:rPr>
              <w:t>Програма гуртка технічного моделювання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зм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рток народної іграшки «Вернісаж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Н України, Київ 2009 р., Художньо-естетичний напрям, Програма гуртка народної іграшки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виготовлення сувенірів «Пізнайко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Н України, м. Київ, 2007 р., .Науково-технічний напрям, Програма гуртка виготовлення сувенірів(основний, початков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/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6/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ори гамі «Журавлик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Н України, м.Київ, 2007 р., .Науково-технічний напрям, Програма гуртка оригамі (основний, початков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/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6/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рток народної творчості «Майстриня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Н України, Київ 2009 р., Художньо-естетичний напрям, Програма гуртка народної творчості (основний, початков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/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6/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урток народної творчості «Іграшка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Н України, Київ 2009 р., Художньо-естетичний напрям, Програма гуртка народної творчості (початков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урток народної творчості «Радуниця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Н України, Київ 2009 р., Художньо-естетичний напрям, Програма гуртка народної творчості (початков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урток народної творчості «Розмай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Н України, Київ 2009 р., Художньо-естетичний напрям, Програма гуртка народної творчості (початков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урток фітодизайну з елементами художньої майстерності «Лотос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лтавський ОЕНЦум, м. Полтава, 2011 р., Програма гуртка фітодизайну з основами художньої майстерності «Лотос»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екологічного моніторингу «Джерело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а програма, 2013 р. (основ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єзнавчий гурток «Пошу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а програма, 2013 р. (основ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нцювальний гурток «Веселка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Н України, Програми для творчих об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єднань  2005 р., Художньо-естетичний напрям і хореографія, Програма гуртка класичного та спортивного танцю (початковий, 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/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основи столярної справи «Столярик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ий обласний інститут післядипломної педагогічної освіти ім.Остроградського, 2009 р. (початков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моделювання та конструювання одягу «Рукодільниця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 України, Київ 2009 р., Художньо-естетичний напрям, Програма гуртка народної творчості (основ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 зм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уб підприємництва «Підприємець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а програма, 2013 р. (основ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спортивного туризму «Юні туристи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а програма, 2013 р. (основ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літературної творчості «Душі криниця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ОН України, м. Київ, 2010 р., Програма гуртка літературної творчості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конструювання повітряних зміїв «Задавака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Н України, м. Київ, 2007 р., .Науково-технічний напрям, Програма гуртка виготовлення сувенірів(основний,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 зм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атральний гурток «Прем’єра»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ОН України, м. Київ, 2007 р.,</w:t>
            </w:r>
            <w:r>
              <w:rPr>
                <w:sz w:val="24"/>
                <w:szCs w:val="24"/>
                <w:lang w:val="uk-UA"/>
              </w:rPr>
              <w:t>. (основ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 зм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нцювальний гурток «Зоряна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а програма, 2013 р. (початков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естрадного співу «Первоцвіт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України, Київ 2007 р., Художньо-естетичний напрям, (основ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кальний гурток «Мелоді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України, Київ 2007 р., Художньо-естетичний напрям, (основ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Ущільнення годи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Часткова  зміна 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рток  м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кої іграшки «Дивосвіт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а програма, 2013 р. (початков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ЦДЮТ                              Т.М.Горб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Перелік типових навчальних програм </w:t>
        <w:br/>
        <w:br/>
        <w:t>для позашкільних навчальних закладів</w:t>
        <w:br/>
      </w:r>
      <w:r>
        <w:rPr>
          <w:sz w:val="24"/>
          <w:szCs w:val="24"/>
          <w:lang w:val="uk-UA"/>
        </w:rPr>
        <w:br/>
        <w:br/>
      </w:r>
      <w:r>
        <w:rPr>
          <w:b/>
          <w:sz w:val="24"/>
          <w:szCs w:val="24"/>
          <w:u w:val="single"/>
          <w:lang w:val="uk-UA"/>
        </w:rPr>
        <w:t>Науково-технічний напрям позашкільної освіти</w:t>
      </w:r>
      <w:r>
        <w:rPr>
          <w:b/>
          <w:sz w:val="24"/>
          <w:szCs w:val="24"/>
          <w:lang w:val="uk-UA"/>
        </w:rPr>
        <w:br/>
      </w:r>
      <w:r>
        <w:rPr>
          <w:sz w:val="24"/>
          <w:szCs w:val="24"/>
          <w:lang w:val="uk-UA"/>
        </w:rPr>
        <w:br/>
        <w:br/>
      </w:r>
      <w:r>
        <w:rPr>
          <w:b/>
          <w:i/>
          <w:iCs/>
          <w:sz w:val="24"/>
          <w:szCs w:val="24"/>
          <w:lang w:val="uk-UA"/>
        </w:rPr>
        <w:t>Рекомендовані Міністерством освіти і науки України, лист Міністерства освіти і науки України від 03.08.2005 р. № 1/11-4527.</w:t>
      </w:r>
    </w:p>
    <w:p>
      <w:pPr>
        <w:pStyle w:val="Normal"/>
        <w:rPr/>
      </w:pP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>Програма гуртка початкового технічного моделювання. Лихота С. О., Корнієнко В. Г. (початковий, основн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Моделювання іграшок-сувенірів». Гайдай Л. М., Голишовець О. В. (основн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авто- моделювання. Качур В. В., Голишовець О. В. (основн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авіа- моделювання. Липецький О. П., Краснов М. М., Корнієнко В. Г. (основн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ракето- моделістів. Солкін С. М., Корнієнко В. Г. (основн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судномоделювання і судномодельного спорту. Скіба І. С., Квартирмейстер В. В., Корнієнко В. Г. (початковий, основний, вищ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операторів колективної радіостанції. Гусєв В.П., Вихренко Т.О. (основний рівень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Міністерством освіти і науки України лист Міністерства освіти і науки України від 18.07.2007 р. № 1/11-5303</w:t>
      </w:r>
      <w:r>
        <w:rPr>
          <w:b/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вченою радою Національного педагогічного університету імені М. П. Драгоманова від 25.06.2007 р. (протокол № 12)</w:t>
      </w:r>
      <w:r>
        <w:rPr>
          <w:b/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науково-методичною радою Українського державного центру позашкільної освіти від 24.04.2007 р. (протокол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«Столяр». Ткачук І. О., Вихренко Т. О., Сліпкань С. В. (вищ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«Оператор комп'ютерного набору» Ткачук І. О., Ткачук В. В., Сліпкань С. В. (вищ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«Секретар керівника» Ткачук І. О., Вихренко Т. О., Сліпкань С. В. (вищ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«Продавець продовольчих товарів» Ткачук І. О., Вихренко Т. О., Сліпкань С. В. (вищ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«Кухар» Ткачук І. О. , Вихренко Т. О., Сліпкань С. В. (вищ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«Перукар» Ткачук І. О., Вихренко Т. О., Сліпкань С. В. (вищий рівен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«Швачка» Ткачук І. О., Вихренко Т. О., Сліпкань С. В. (вищий рівень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Міністерством освіти і науки України лист Міністерства освіти і науки України від 18 липня 2007 р. №1/11-5303</w:t>
      </w:r>
      <w:r>
        <w:rPr>
          <w:b/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вченою радою Національного педагогічного університету імені М. П. Драгоманова від 25.06.2007 р. (протокол № 12)</w:t>
      </w:r>
      <w:r>
        <w:rPr>
          <w:b/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науково-методичною радою Українського державного центру позашкільної освіти від 24.04.2007 р. (протокол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початкового технічного моделювання, Лихота С. О., Корнієнко В. Г. (початковий, 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автомоделювання, Качур В. В., Козачок О.В. (основний рівень, вищ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Програма гуртка трасового автомоделювання Драчинський А.Г., Козачок О.В.(основний рівен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картингу. Качур В.В., Корнієнко В.Г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авіа моделювання. Липецький О.П., Корнієнко В.Г.(основний, виш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ракетомоделювання. Солкін С.М., Корнієнко В.Г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судномоделювання. В. В. Квартирмейстер, І.С. Скиба, В. Г. Корнієнко. (початковий, основний, вищ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операторів колективної радіостанції. В.П. Гусєв, Т.О.Вихренко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спортивної радіопеленгації. Голубнича Л.І., Вихренко Т.О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конструювання повітряних зміїв. Драчинський А.Г., Козачок О.В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юних конструкторів приладів радіоелектроніки. Дзезинський О.І., Вихренко Т.О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радіоелектронного конструювання. Домашенко В.С., Вихренко Т.О. (початковий, основ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космічного макетування та моделювання. Панасюк В.В., Липецький О.П., Корнієнко В.Г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моделювання іграшок-сувенірів. Гайдай Л. М., Козачок О.В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виготовлення сувенірів. Євтушенко Н.І., Козачок О.В. (початковий, основ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оригамі. Осадчук Л.А., Корнієнко В.Г. (початковий, основний, вищ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паперопластики. Яременко М.Г., Сухаревська О.М., Печерських Л.Г., Осадчук Л.А., Корнієнко В.Г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гончарства. Трегубова Н.П., Козачок О.В. (основний, вищ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фотоаматорів. Галярник Р.А., Калінін О.В., Антоненко Т.І., Антоненко С.А., Корнієнко В.Г. (початковий, основний, вищ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технічного дизайну. Єфіменко А.В.. Вихренко Т.О. (основний рівень)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  <w:u w:val="single"/>
        </w:rPr>
        <w:t>Еколого-натуралістичний напрям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  <w:br/>
      </w:r>
      <w:r>
        <w:rPr>
          <w:b/>
          <w:i/>
          <w:sz w:val="24"/>
          <w:szCs w:val="24"/>
        </w:rPr>
        <w:t>Рекомендовано Міністерством освіти і науки України (Лист Міністерства освіти і науки України «1/11-5131 від 09.12.2003 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друзі природи» Тараненко В.І., Павлівська С.М., Радченко Т.Д. (основн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Основи екологічних знань» Шмалей С.В., Щербина Т.І., Русіна Л.Ю. (початков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екологи» Радченко Т.Д. (основн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ботаніки» Морозюк С.С., Тараненко В.І.(основн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лісівники-дендрологи» Бойко Є.О.(основн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рослинники» Тетюра В.Х. (основн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квітникарі» Матієнко Л.О.(основн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знавці лікарських рослин» Козленко В.П. (початкового рів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фізіологи рослин» Драган О.А. (основн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ий ентомолог» Нікітенко А.Г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Любителі домашніх тварин» Русан Г.Л. (основн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Екологічна біохімія» Назаренко В.І.(вищ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Основи біології» Адріанов В.Л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Біологія людини» Тукаленко Є.В.(початковий рівень)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</w:r>
      <w:r>
        <w:rPr>
          <w:b/>
          <w:i/>
          <w:sz w:val="24"/>
          <w:szCs w:val="24"/>
        </w:rPr>
        <w:t>Рекомендовано Міністерством освіти і науки України</w:t>
        <w:br/>
        <w:br/>
        <w:t>(Лист Міністерства освіти і науки України № 1/11 – 5131 від 09.12.2003 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генетиків-селекціонерів Пінчук М.О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квітникарів-аранжувальників (Манорик Л.П.)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агрохіміків (Пінчук М.О.)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картоплярів (Тетюра В.Х.) (початковий рі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“Саду мого дивосвіт” (Трегубова Л.А.) (початков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“Юні мікологи” (Крамаренко Л.В.)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бджолярів (Пінчук М.О.)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генетиків (Дикий Є.О.)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біохіміків (Дикий Є.О.) (вищ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біоіндикації (Карєва М.О.) (вищ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експериментальної мікробіології (Карєва М.О.) (вищ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валеологів (Чіп Л.В., Ломака Ю.М., Команєва О.О., Язловецький В.С.) (початковий, основ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“Основи сучасних комп’ютерних знань та інформаційних технологій” (Комендантов В.Ф.) (початковий, основний)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</w:r>
      <w:r>
        <w:rPr>
          <w:b/>
          <w:i/>
          <w:sz w:val="24"/>
          <w:szCs w:val="24"/>
        </w:rPr>
        <w:t>Cхвалено Комісією з проблем позашкільної освіти Науково-методичної ради з питань освіти МОН України (протокол №3 від 21.06.2004 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екологічної студії. Любінська Л.Г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их екологів». Любінська Л.Г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квітникарів-аранжувальників. Любінська Л.Г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акваріумістів. Любінська Л.Г. (основ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Акваріуміст-початківець». Любінська Л.Г. (початков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Декоративний акваріум». Любінська Л.Г. (основ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кінологи». Бєляєва О.М. (основ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Захоплююче лозоплетіння». Бєляєва О.М. (основ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  <w:br/>
      </w:r>
      <w:r>
        <w:rPr>
          <w:b/>
          <w:sz w:val="24"/>
          <w:szCs w:val="24"/>
          <w:u w:val="single"/>
        </w:rPr>
        <w:t xml:space="preserve">Художньо-естетичний напрям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Міністерством освіти і науки України лист Міністерства освіти і науки України від 18.07.2007 р. № 1/11-5303</w:t>
      </w:r>
      <w:r>
        <w:rPr>
          <w:b/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вченою радою Національного педагогічного університету імені М. П. Драгоманова від 25.06.2007 р. (протокол № 12)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b/>
          <w:i/>
          <w:iCs/>
          <w:sz w:val="24"/>
          <w:szCs w:val="24"/>
        </w:rPr>
        <w:t>Рекомендовано науково-методичною радою Українського державного центру позашкільної освіти від 24.04.2007 р. (протокол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дівочого хору». Степаненко С. Г., Петлицька Н. М., Мельник В. П. (початковий, основний, вищ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хлопчачо-юнацької хорової капели» Волкова О. О., Толмачов Р. В., Петлицька Н. М., Мельник В. П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естрадної пісні» Полівода М. Є., Радченко М. В. (вищ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вокально-хореографічного естрадного дитячого-юнацького колективу». Шайкевич Ю. Г., Петлицька Н. М., Мельник В. П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дитячо-юнацького естрадно-духового оркестру» Нестерук М. Г., Петлицька Н. М., Мельник В. П. (початковий, основний, вищ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духового оркестру» Степаненко С. М., Герчикова Є. 3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дитячого фольклорного колективу» Ус Г. С., Мель</w:t>
        <w:softHyphen/>
        <w:t>ник В. П., Василянська І. О. (початковий, основний рівні)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</w:r>
      <w:r>
        <w:rPr>
          <w:b/>
          <w:i/>
          <w:sz w:val="24"/>
          <w:szCs w:val="24"/>
        </w:rPr>
        <w:t>Рекомендовано Міністерством освіти і науки України</w:t>
        <w:br/>
      </w: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(Лист МОН України №1/11-3840 від 12.07.2005 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роботи хореографічного гуртка. Тараканова А.П. (початкового рівн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ансамблю танцю. Масляк Н.С. (початковий, основн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сучасного танцю. Божко А.Г.(початковий, основн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класичного танцю. Цветкова Л.Ю.(початковий, основ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народного танцю. Камін В.О. (початковий, основ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спортивного танцю. Белей В.Р., Куценко Л.Г. (початковий, основн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Культура мови та спілкування» Дущенко В.М. (початков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лялькового театру Вєліт М.В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пантоміми. Крюкова Л.М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циркового гуртка. Кузьміна Т.Л., Петлицька Н.М.(початковий, основний, вищ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і Міністерством освіти і науки України, лист Міністерства освіти і науки України від 18.07. 2007р. №1/11-5303)</w:t>
      </w:r>
      <w:r>
        <w:rPr>
          <w:b/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вченою радою Національного педагогічного університету імені М.П.Драгоманова (протокол №12 від 25.06.2007 р.)</w:t>
      </w:r>
      <w:r>
        <w:rPr>
          <w:b/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науково-методичною радою Українського державного центру позашкільної освіти (протокол №2 від 24.04.2007 р.)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«Програма гуртка бісероплетіння». Головань М. Д., Мельник В. П.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бісероплетіння». Кікцьо І. В., Мельник В. П.(початковий та основн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бісероплетіння». Кустарова Т. М., Василянська І. О., Мельник В. П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народної творчості». Воронкова В. С., Мельник В. П. (початковий, основн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"Художня вишивка"». Дмитрук А. М., Мельник В. П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килимарства». Пренко О. І., Василянська І. О., Мельник В. П. (початковий, основний, вищ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моделювання і конструювання одягу». Каплан Р. М., Мельник В. П. (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"Аплікація соломкою"». Полуміскова Л. В., Мельник В. П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"Українська народна іграшка"». Вовченко О. П., Василянська І. О., Мельник В. П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іграшки». Примак Т. С., Мельник В. П. (початковий, 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"Гончарик"». Воронова Л. В., Воронов В. І., Мельник В. П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писанкарства». Турукіна Л. В., Василянська І. О., Мельник В. П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студії образотворчого мистецтва». Филипенко А. О., Василянська І. О., Мельник В. П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Програма гуртка різьблення по дереву». Андрійчук С. А., Мельник В. П. (початковий, основний, вищий рівні)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</w:r>
      <w:r>
        <w:rPr>
          <w:b/>
          <w:i/>
          <w:sz w:val="24"/>
          <w:szCs w:val="24"/>
        </w:rPr>
        <w:t>Схвалено Комісією з проблем позашкільної освіти Науково-методичної ради з питань освіти МОН України (протокол №3 від 21.06.2007 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Державні символи України» Філіпчук Л.І. (початков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книголюбів. Пустова Т.Є. (початков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юних поетів та прозаїків. Маслова Л.А. 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имірна програма театрального гуртка. Мисик М.Я.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Троїсті музики». Посвістак І.В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вокального гуртка. Авдєєва Л.Р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Театр мод». Нагорна А.Л. (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Клуб цікавих зустрічей». Синюк В.А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студії морального виховання для учнів 5-8 класів. Василишина І.А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Етика, ділове спілкування і діловий етикет». Пулатова Л.Й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Українська народна вишивка». Колотова О.В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Чарівний бісер». Колотова О.В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Ми малюємо світ» Полєва О.І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Ляльковий театр». Ференс Т.В.(початковий, основний, вищий рівні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Майстри-чарівники». Ференс Т.В.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Вокальний спів». Мисик Т.Д.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Веселкова палітра». Заїка О.М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Фольклорний ансамбль». Вітязь О.С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Народний танець». Вітязь О.С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Сучасна хореографія». Вітязь О.С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Вокально-інструментальний ансамбль». Посвістак І.В. (основний рівень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Туристсько-краєзнавчий напрям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Схвалено Комісією з проблем позашкільної освіти науково-методичної ради з питань освіти МОН України (протокол №3 від 21.06.2004 р.)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рограма туристсько-оздоровчого гуртка «Меридіан». Варава 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роботи гуртка «Туризм і краєзнавство» Борозенна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Туризм і пісня». Крупник В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Фототуристи». Атаєв Ф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судді змагань». Атаманюк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географи-краєзнаці». Шаробура І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історико-краєзнавчого гуртка. Ващук Д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Історичне краєзнавство». Снігур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Фольклорно-етнографічне краєзнавство». Ференц О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Топоніми рідного краю». Прокопчук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геологи». Лозинський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геологи». Шаробура І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Міністерство освіти України. Інститут змісту і методів навчання</w:t>
      </w:r>
      <w:r>
        <w:rPr>
          <w:b/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Український державний центр туризму і краєзнавства учнівської молоді. (1996 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Пішохідний туризм». Штангей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Лижний туризм». Тютюшев Д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Лижний туризм». Кльоц М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Гірський туризм». Лук'янчук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Водний туризм». Корнєєнкова І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Велосипедний туризм». Штангей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Історичне краєзнавство». Мельник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Географічне краєзнавство». Василенко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Екологічне краєзнавство». Каденко 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Етнографічне краєзнавство». Пронкіна Л.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Літературне краєзнавство». Каденко 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Історики-краєзнавці». Мельник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Географи-краєзнавці». Василенко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Екологи-краєзнавці». Каденко 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музеєзнавці». Пронкіна Л.Є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етнографи». Пронкіна Л.Є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археологи». Чапрак Н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геологи». Рогожніков В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Літературне краєзнавство». Каденко 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базової підготовки з пішохідного туризму. Штангей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Народознавство». Савч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Спелеотуризм». Рогожніков В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топографи-картографи». Бірюков А.В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Міністерство освіти України. Інститут змісту і методів навчання. (1996 р.)</w:t>
      </w:r>
      <w:r>
        <w:rPr>
          <w:b/>
          <w:sz w:val="24"/>
          <w:szCs w:val="24"/>
        </w:rPr>
        <w:br/>
        <w:br/>
        <w:br/>
      </w:r>
      <w:r>
        <w:rPr>
          <w:sz w:val="24"/>
          <w:szCs w:val="24"/>
        </w:rPr>
        <w:t>Програма гуртка «Козацькому роду нема переводу». Водотика С.Г., Лужинецька Л.А., Сомова Н.О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Спортивний туризм». Трощенко В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Спортивний туризм». Колотух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екологи і краєзнавці». Горбунов.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туристсько-краєзнавчого гуртка. Фалінський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Географи-краєзнавці». Ковальчук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екскурсоводи». Кучмай Г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спелеологи». Радзієвський В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і етнографи». Ігнатьєва О.О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Затверджена на засіданні кафедри природничих дисциплін та екології РДПІ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</w:rPr>
        <w:t>(протокол №3 від 22</w:t>
      </w:r>
      <w:r>
        <w:rPr>
          <w:i/>
          <w:iCs/>
          <w:sz w:val="24"/>
          <w:szCs w:val="24"/>
        </w:rPr>
        <w:t>.11.94 р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br/>
        <w:t>Програма гуртка «Юний еколог». Меремінський А.Й., Лех А.А.</w:t>
        <w:br/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Соціально-реабілітаційний напрям позашкільної освіти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  <w:br/>
      </w:r>
      <w:r>
        <w:rPr>
          <w:b/>
          <w:i/>
          <w:iCs/>
          <w:sz w:val="24"/>
          <w:szCs w:val="24"/>
        </w:rPr>
        <w:t>Рекомендовано Міністерством освіти і науки України (Лист МОН України №1/11-38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ід 12.07.2005 р.)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рограма гуртка «Стань творцем свого життя». Ковганич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Лідерство – запорука успіху». Спіжева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Комплексна освітня програма «Я як Я, Я та інші, Я та суспільство». Окушко Т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Основи учнівського самоврядування». Кравченко С.В. (Основний рів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молодіжного клубу. Прокопик Г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ий ерудит». Пащенко Л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курсу «Психологічний практикум «Пізнай себе». Шут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Юний еколог». Балютіна К.М., Мантула Т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Валеологія». Шаповал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«Медіа культура». Масол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творчого обєднання «Дитяче телебачення». Герасименко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ограма гуртка «Доньки-матері». Сомова І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357" w:right="53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6:00Z</dcterms:created>
  <dc:creator>12</dc:creator>
  <dc:description/>
  <cp:keywords/>
  <dc:language>en-US</dc:language>
  <cp:lastModifiedBy>12</cp:lastModifiedBy>
  <dcterms:modified xsi:type="dcterms:W3CDTF">2013-11-13T11:57:00Z</dcterms:modified>
  <cp:revision>2</cp:revision>
  <dc:subject/>
  <dc:title/>
</cp:coreProperties>
</file>