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ГУ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ФІТОДИЗАЙН З ОСНОВАМИ ХУДОЖНЬОЇ МАЙСТЕРНОСТІ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на характеристика предмета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Квіти - це радість, яку нам подарувала природа. Вони вражають нас своїм барвистим розмаїттям. Навіть просто дивлячись на квіти, ми отримуємо велике задоволення, гарний настрій і почуття душевної втіхи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Квіти у нашому житті приречені виконувати безліч функцій: і подарункову, і комунікативну, і лікувальну, і, безумовно, естетичну. Квіти кращі посередники в спілкуванні з людьми, вони допомагають нам по життю, дарують радість. А композиції з квітів прикрашають інтер’єр, роблять його комфортним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вітництво як галузь рослинництва дає змогу не тільки озеленити та прикрасити оточуюче нас середовище, не тільки дарує естетичну та душевну насолоду, а й сприяє вихованню шанобливого ставлення до природи, розвитку творчої особистості, формування почуття прекрасного. Отримані знання, навички дадуть можливість створити оазиси життя і краси в помешканні, покращити та прикрасити світ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ахована  на 2 роки навчання з учнями середнього і старшого шкільного віку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Мета роботи гуртка</w:t>
      </w:r>
      <w:r>
        <w:rPr>
          <w:szCs w:val="28"/>
          <w:lang w:val="uk-UA"/>
        </w:rPr>
        <w:t>: поглиблення та розширення обсягу знань учнів з екології, квітництва, етнографії, біології; виховання в учнів усвідомлення  необхідності охорони та вивчення природи; розвиток творчих здібностей та формування практичних навичок при роботі з декоративними рослинами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Програма гуртка передбачає вирішення таких завдань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ширення наукового світогляду учнів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ння шанобливого ставлення до природи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навичок по догляду за рослинами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буття вмінь з науково-дослідницької роботи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ховання творчої особистості засобами флористики, естетичного та художнього смаку.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чання аранжуванню композицій з використанням різноманітних природних матеріалів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ширення комплексу знань в різних галузях мистецтв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засвоєння  програми гуртка учні набувають ґрунтовних знань з основ загального квітництва, вивчають навколишню природу, втілюють свої творчі задуми в композиціях  з живих рослин, сухоцвітів, різноманітних матеріалів, що сприяє поетапному формуванню художньо-естетичних смаків; знайомляться з  творчими традиціями українського народу. Для кращого засвоєння тем більшу кількість годин відведено на практичні заняття. Розподіл годин по темах може змінюватися відповідно до умов та матеріальної бази навчального заклад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Керівник гуртка знайомить учнів із народною символікою України, виховує в них пошану до народних символів, почуття любові до рідного краю через вивчення рослин-символів України, народних свят, обрядів. Юннати беруть активну участь у масових  натуралістичних заходах, тематичних святах, організації виставок квітів. Систематична робота з вирощування квітів, догляду за рослинами в парниково-тепличному комплексі, квітниках, на навчально-дослідній ділянці виховує в них трудові навички, екологічну свідомість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lang w:val="uk-UA"/>
        </w:rPr>
        <w:t>Керівник гуртка має звертати увагу на форми і методи занять, що сприяють розвитку творчих здібностей юннатів. Форми занять: навчальні, виїзні, дослідницькі; проведення практичних робіт, екскурсій, конкурсів-виставок, вікторин, написання рефератів, складання планів, проектів озеленення, влаштування фітодизайну приміщень тощо. Методи занять: візуальні, кінестичні, аудіальні, полімодальні. Важливе значення має навчально-дослідна робота з різними групами рос</w:t>
        <w:softHyphen/>
        <w:t>лин. У процесі дослідної роботи слід навчити учнів спостерігати за природою, аналізу</w:t>
        <w:softHyphen/>
        <w:t>вати й узагальнювати отримані знання з подальшим їх застосуванням при створенні квіткових композицій і букетів, підготовці різних наочних посібників. Програма гуртка навчає вихованців правилам, прийомам декорування інтер’єру рослинним матеріалом, зрізаними квітами, сухоцвітами. Значну увагу слід приділити про</w:t>
        <w:softHyphen/>
        <w:t>форієнтації учнів, яка здійснюється під час екскурсій до зелених господарств, ботанічних садів, художніх салонів, під час зустрічей з ученими та фахівцями виробництва, при проведенні науково-практичних конференц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 е р ш и й  р і к   н а в ч а н н 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Навчально-тематичний план</w:t>
      </w:r>
    </w:p>
    <w:p>
      <w:pPr>
        <w:pStyle w:val="Normal"/>
        <w:widowControl w:val="fals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51"/>
        <w:gridCol w:w="1680"/>
        <w:gridCol w:w="1540"/>
        <w:gridCol w:w="149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заня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бір природного матеріалу, техніка засушування та виготовлення робіт із засушених росл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Історія розвитку мистецтва флористичного дизай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ео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я побудови компози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о-різдвяна флор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Фітодиза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Ікебана – популярний стиль компози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омпозиції на оазис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щування квітково-декоративних рослин для відкритого грунту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ідготовка та проведення дослідницької робо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заня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1. Вступ </w:t>
      </w:r>
      <w:r>
        <w:rPr>
          <w:szCs w:val="28"/>
          <w:lang w:val="uk-UA"/>
        </w:rPr>
        <w:t>(4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і дані про використання квітів, створення квіткових композицій і букетів. Професія фітодизайнера. Різноманітність рослин, їх значення в житті людини. Участь та досягнення юннатів у Всеукраїнських та обласних масових натуралістичних заходах, конкурсах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Збір природного матеріалу, техніка засушування та виготовлення робіт із засушених рослин </w:t>
      </w:r>
      <w:r>
        <w:rPr>
          <w:szCs w:val="28"/>
          <w:lang w:val="uk-UA"/>
        </w:rPr>
        <w:t>(16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бір та техніка засушування, зберігання рослин для зимових букетів (повітряне висушування, висушування підвішених рослин, повітряне висушування на решітці та ін.). Сухоцвіти. Засушування квітів. Види сухоцвітів. Використання в композиціях. Техніка виготовлення робіт із засушених росли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15"/>
        </w:numPr>
        <w:rPr>
          <w:szCs w:val="28"/>
          <w:lang w:val="uk-UA"/>
        </w:rPr>
      </w:pPr>
      <w:r>
        <w:rPr>
          <w:szCs w:val="28"/>
          <w:lang w:val="uk-UA"/>
        </w:rPr>
        <w:t>Складання мініатюр з частин рослин (аплікації).</w:t>
      </w:r>
    </w:p>
    <w:p>
      <w:pPr>
        <w:pStyle w:val="Normal"/>
        <w:numPr>
          <w:ilvl w:val="0"/>
          <w:numId w:val="11"/>
        </w:numPr>
        <w:rPr>
          <w:szCs w:val="28"/>
          <w:lang w:val="uk-UA"/>
        </w:rPr>
      </w:pPr>
      <w:r>
        <w:rPr>
          <w:szCs w:val="28"/>
          <w:lang w:val="uk-UA"/>
        </w:rPr>
        <w:t>Свято «Подорож у країну квітів».</w:t>
      </w:r>
    </w:p>
    <w:p>
      <w:pPr>
        <w:pStyle w:val="Normal"/>
        <w:numPr>
          <w:ilvl w:val="0"/>
          <w:numId w:val="11"/>
        </w:numPr>
        <w:rPr>
          <w:szCs w:val="28"/>
          <w:lang w:val="uk-UA"/>
        </w:rPr>
      </w:pPr>
      <w:r>
        <w:rPr>
          <w:szCs w:val="28"/>
          <w:lang w:val="uk-UA"/>
        </w:rPr>
        <w:t>Декоративна аплікація «Флористичні мініатюри на склі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 xml:space="preserve">Екскурсії </w:t>
      </w:r>
      <w:r>
        <w:rPr>
          <w:szCs w:val="28"/>
          <w:lang w:val="uk-UA"/>
        </w:rPr>
        <w:t>по місту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в дендропарк, до ліс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3.  Історія розвитку мистецтва флористичного дизайну </w:t>
      </w:r>
      <w:r>
        <w:rPr>
          <w:szCs w:val="28"/>
          <w:lang w:val="uk-UA"/>
        </w:rPr>
        <w:t>(10 год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віти в легендах та переказах, літературних творах, традиційні українські квіти. </w:t>
      </w:r>
      <w:r>
        <w:rPr>
          <w:szCs w:val="28"/>
          <w:lang w:val="uk-UA"/>
        </w:rPr>
        <w:t>Традиційний український декор житла, національного одягу. Національний мотив у композиції (використання соняшнику, колосків, злаків). Українська школа аранж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16"/>
        </w:numPr>
        <w:rPr>
          <w:szCs w:val="28"/>
          <w:lang w:val="uk-UA"/>
        </w:rPr>
      </w:pPr>
      <w:r>
        <w:rPr>
          <w:szCs w:val="28"/>
          <w:lang w:val="uk-UA"/>
        </w:rPr>
        <w:t>Композиція «Національний декор».</w:t>
      </w:r>
    </w:p>
    <w:p>
      <w:pPr>
        <w:pStyle w:val="Normal"/>
        <w:numPr>
          <w:ilvl w:val="0"/>
          <w:numId w:val="10"/>
        </w:numPr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ховний захід «Подарунок Україні».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Екскурсії</w:t>
      </w:r>
      <w:r>
        <w:rPr>
          <w:szCs w:val="28"/>
          <w:lang w:val="uk-UA"/>
        </w:rPr>
        <w:t xml:space="preserve"> до парку, ботанічного саду, до краєзнавчого музею, на виставку кві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4. Т</w:t>
      </w:r>
      <w:r>
        <w:rPr>
          <w:b/>
          <w:szCs w:val="28"/>
        </w:rPr>
        <w:t>еор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я побудови композиц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й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24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а безпеки під час практичної роботи. Інструменти та необхідне приладдя, допоміжні матеріали для створення композицій. Використання різноманітних матеріалів, як доповнення у побудові композицій. Різноманітний асортимент природного матеріалу. Закон пропорції у композиції. Закон рівноваги (симетрія й асиметрія). Форма композиції. Гармонія кольорів. Колористична цілісність композиції. Тони, напівтони та контрас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1.Складання словника термінів з аранжування квітів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 xml:space="preserve">2. Ознайомлення з матеріалами і аксесуарами флориста: оазис, флористичний дріт, сезаль, пробірки, пакувальний матеріал та ін.  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3.Фарбування природного матеріалу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4. Композиції з природного та штучного матеріалу.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5. Проведення свята кві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 xml:space="preserve">Екскурсії </w:t>
      </w:r>
      <w:r>
        <w:rPr>
          <w:szCs w:val="28"/>
          <w:lang w:val="uk-UA"/>
        </w:rPr>
        <w:t>до квіткових магазинів, павільйонів. Відвідування тематичних виставок квітів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Новорічно-різдвяна флористика</w:t>
      </w:r>
      <w:r>
        <w:rPr>
          <w:lang w:val="uk-UA"/>
        </w:rPr>
        <w:t xml:space="preserve"> (24 год)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lang w:val="uk-UA"/>
        </w:rPr>
      </w:pPr>
      <w:r>
        <w:rPr>
          <w:lang w:val="uk-UA"/>
        </w:rPr>
        <w:t>Екологічна акція «Збережи ялинку». Основні мотиви новорічної флористики. Старі традиції різних країн святкування нового року. Хвойні вінки і гірлянди. Історія ялинкової іграшки. Новорічна ваза, розписана фарбами та оздоблена природним матеріалом (частинками лимона, зернами, шкуринками апельсина)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i/>
          <w:i/>
          <w:lang w:val="uk-UA"/>
        </w:rPr>
      </w:pPr>
      <w:r>
        <w:rPr>
          <w:i/>
          <w:lang w:val="uk-UA"/>
        </w:rPr>
        <w:t>Практичні робот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Майстер-клас з виготовлення новорічних композицій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Композиція зі свічкам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Виготовлення декоративної новорічної вази з пляш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Оформлення новорічно-різдвяної виставки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Ялинкова іграшка з ниток, оздоблена декоруючим матеріало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увенірні листівки до Нового року і Різдв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лективне панно «Зустріч Нового року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. Проведення свята до Нового року «Новорічна каз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Екскурсії </w:t>
      </w:r>
      <w:r>
        <w:rPr>
          <w:lang w:val="uk-UA"/>
        </w:rPr>
        <w:t xml:space="preserve"> до міської новорічної ялинки, зелених господарст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6. Фітодизайн </w:t>
      </w:r>
      <w:r>
        <w:rPr>
          <w:szCs w:val="28"/>
          <w:lang w:val="uk-UA"/>
        </w:rPr>
        <w:t>(8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ий фітодизайн. Поняття про фітокомпозицію. Принцип підбору рослин. Стилі композиц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оби з фітоматеріал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Екскурсії</w:t>
      </w:r>
      <w:r>
        <w:rPr>
          <w:szCs w:val="28"/>
          <w:lang w:val="uk-UA"/>
        </w:rPr>
        <w:t xml:space="preserve"> до квітково-декоративного господар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7.  Ікебана – популярний стиль композиції </w:t>
      </w:r>
      <w:r>
        <w:rPr>
          <w:szCs w:val="28"/>
          <w:lang w:val="uk-UA"/>
        </w:rPr>
        <w:t>(12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 мистецтва ікебани. Символіка ікебани. Структура ікебани. Весняні, літні, осінні, зимові композиції. Японські школи ікебани Согецу, Охаро, Корг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1. Створення ікебани в стилі Согецу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2. Створення композиції «Пори року»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Cs w:val="28"/>
          <w:lang w:val="uk-UA"/>
        </w:rPr>
        <w:t>Екскурсії</w:t>
      </w:r>
      <w:r>
        <w:rPr>
          <w:szCs w:val="28"/>
          <w:lang w:val="uk-UA"/>
        </w:rPr>
        <w:t xml:space="preserve"> до галереї мистецтв,  лісопар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8. Композиції на оазисі </w:t>
      </w:r>
      <w:r>
        <w:rPr>
          <w:szCs w:val="28"/>
          <w:lang w:val="uk-UA"/>
        </w:rPr>
        <w:t>(8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хніка роботи з оазисом (флористичною губкою). Різні форми оазиса, способи кріплення оазиса. Техніка кріплення сухоцвітів на оазис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творення композицій на оазис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Cs w:val="28"/>
          <w:lang w:val="uk-UA"/>
        </w:rPr>
        <w:t xml:space="preserve">Екскурсії </w:t>
      </w:r>
      <w:r>
        <w:rPr>
          <w:szCs w:val="28"/>
          <w:lang w:val="uk-UA"/>
        </w:rPr>
        <w:t>до квіткових павільйонів.</w:t>
      </w:r>
    </w:p>
    <w:p>
      <w:pPr>
        <w:pStyle w:val="Normal"/>
        <w:ind w:firstLine="54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/>
      </w:pPr>
      <w:r>
        <w:rPr>
          <w:b/>
        </w:rPr>
        <w:t>9.</w:t>
      </w:r>
      <w:r>
        <w:rPr>
          <w:rFonts w:cs="Arial" w:ascii="Arial" w:hAnsi="Arial"/>
          <w:lang w:val="uk-UA"/>
        </w:rPr>
        <w:t xml:space="preserve"> </w:t>
      </w:r>
      <w:r>
        <w:rPr>
          <w:b/>
          <w:lang w:val="uk-UA"/>
        </w:rPr>
        <w:t>Вирощування квітково-декоративних рослин для відкритого грунту</w:t>
      </w:r>
      <w:r>
        <w:rPr>
          <w:lang w:val="uk-UA"/>
        </w:rPr>
        <w:t xml:space="preserve">          (24 год)</w:t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>
          <w:lang w:val="uk-UA"/>
        </w:rPr>
      </w:pPr>
      <w:r>
        <w:rPr>
          <w:lang w:val="uk-UA"/>
        </w:rPr>
        <w:t>Поняття про однорічні квітково-декоративні рослини. Різноманітність однорічників:  квітучі, декоративні, виткі, килимові, сухоцвіти. Агротехніка однорічних квітково-декоративних рослин.</w:t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>
          <w:lang w:val="uk-UA"/>
        </w:rPr>
      </w:pPr>
      <w:r>
        <w:rPr>
          <w:lang w:val="uk-UA"/>
        </w:rPr>
        <w:t>Різноманітність, ріст і розвиток, основи агротехніки дворічних квітково-декоративних рослин. Використання дворічників у аранжуванні.</w:t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>
          <w:lang w:val="uk-UA"/>
        </w:rPr>
      </w:pPr>
      <w:r>
        <w:rPr>
          <w:lang w:val="uk-UA"/>
        </w:rPr>
        <w:t>Вегетативне та генеративне розмноження багаторічників. Догляд за квітами.</w:t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 w:before="10" w:after="0"/>
        <w:ind w:firstLine="420"/>
        <w:rPr>
          <w:i/>
          <w:i/>
        </w:rPr>
      </w:pPr>
      <w:r>
        <w:rPr>
          <w:bCs/>
          <w:i/>
          <w:color w:val="000000"/>
          <w:spacing w:val="-3"/>
          <w:lang w:val="uk-UA"/>
        </w:rPr>
        <w:t>Практичні робо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Зберігання насіння кві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Визначення посівних я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Висівання насіння квітів у тепл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Пікірування та догляд за розсадою кві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Висаджування розсади квітів у відкритий гру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Підживлення органічними та мінеральними добри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Боротьба з шкідниками квітково-декоративних рослин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/>
      </w:pPr>
      <w:r>
        <w:rPr>
          <w:b/>
          <w:lang w:val="uk-UA"/>
        </w:rPr>
        <w:t xml:space="preserve">Екскурсія </w:t>
      </w:r>
      <w:r>
        <w:rPr>
          <w:lang w:val="uk-UA"/>
        </w:rPr>
        <w:t>до ботанічного саду, на виставку квітів.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10.  Підготовка та проведення дослідницької роботи </w:t>
      </w:r>
      <w:r>
        <w:rPr>
          <w:szCs w:val="28"/>
          <w:lang w:val="uk-UA"/>
        </w:rPr>
        <w:t>(12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начення дослідницької роботи учнів. Досягнення науки і передовий досвід у квітництві. Основні вимоги до проведення дослідів. Закладення дослідів за завданнями вчених  зелених господарств. Ведення польових щоденників. Проведення науково-практичних конференц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19"/>
        </w:numPr>
        <w:rPr>
          <w:szCs w:val="28"/>
          <w:lang w:val="uk-UA"/>
        </w:rPr>
      </w:pPr>
      <w:r>
        <w:rPr>
          <w:szCs w:val="28"/>
          <w:lang w:val="uk-UA"/>
        </w:rPr>
        <w:t>Догляд за навчально-дослідною ділянкою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Догляд за розсадою.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Висаджування розсади квітів у відкритий грунт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11. Підсумкове заняття </w:t>
      </w:r>
      <w:r>
        <w:rPr>
          <w:szCs w:val="28"/>
          <w:lang w:val="uk-UA"/>
        </w:rPr>
        <w:t>(2 год)</w:t>
      </w:r>
    </w:p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Перевірка та оцінювання знань та вмінь учнів: виступи, підсумкова робо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Д р у г и й  р і к   н а в ч а н н 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Навчально-тематичний план</w:t>
      </w:r>
    </w:p>
    <w:p>
      <w:pPr>
        <w:pStyle w:val="Normal"/>
        <w:widowControl w:val="fals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51"/>
        <w:gridCol w:w="1680"/>
        <w:gridCol w:w="1540"/>
        <w:gridCol w:w="149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заня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Мистецтво аранжування кві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лористичний інтер’єрний кол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формлення подарун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робіт з соло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асхальна флор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віти в інтер’єр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вітково-декоративне оформлення навчального закла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кісні рослини та їх ох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snapToGrid w:val="false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4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Вступ</w:t>
      </w:r>
      <w:r>
        <w:rPr>
          <w:szCs w:val="28"/>
          <w:lang w:val="uk-UA"/>
        </w:rPr>
        <w:t xml:space="preserve"> (4 год)</w:t>
      </w:r>
    </w:p>
    <w:p>
      <w:pPr>
        <w:pStyle w:val="Normal"/>
        <w:ind w:firstLine="480"/>
        <w:rPr>
          <w:szCs w:val="28"/>
          <w:lang w:val="uk-UA"/>
        </w:rPr>
      </w:pPr>
      <w:r>
        <w:rPr>
          <w:szCs w:val="28"/>
          <w:lang w:val="uk-UA"/>
        </w:rPr>
        <w:t>Роль зелених насаджень у біоенергетиці та екологічному стані планети. Проведення конкурсів «Мій рідний край, моя земля», «Галерея кімнатних рослин», трудової акції «Парад квітів біля школи». Сучасне озеленення населених пунктів і зелених зо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2.  Мистецтво аранжування квітів </w:t>
      </w:r>
      <w:r>
        <w:rPr>
          <w:szCs w:val="28"/>
          <w:lang w:val="uk-UA"/>
        </w:rPr>
        <w:t>(30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Школи аранжування квітів. Найбільш популярні форми квіткових прикрас (композиція, букет, корзина, бутоньєрка, настінні, настільні, підвісні композиції)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орми і стилі настільних аранжувань (круглі, напівкруглі, овальні, трикутні). Розвиток Європейської школи аранжування квітів. Спіральна техніка створення букетів. Каркасна техніка створення букетів. Фурнітура і упаковка букетів. Підбір ваз, корзинок, підставо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Підбір і підготовка рослинного матеріал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 Складання овальної настільної композиції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Виготовлення композиції у вигляді серц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Складання кругового букета в спіральній техні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Виготовлення композиції в каркасній техні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Українські традиційні квіти в європейському стилі аранж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 Створення тематичних композицій до свят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Оформлення вистав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Екскурсії</w:t>
      </w:r>
      <w:r>
        <w:rPr>
          <w:szCs w:val="28"/>
          <w:lang w:val="uk-UA"/>
        </w:rPr>
        <w:t xml:space="preserve"> до квіткової крамниці, відвідування виставок  квіт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Флористичний інтер’єрний колаж</w:t>
      </w:r>
      <w:r>
        <w:rPr>
          <w:lang w:val="uk-UA"/>
        </w:rPr>
        <w:t xml:space="preserve"> (20 год)</w:t>
      </w:r>
    </w:p>
    <w:p>
      <w:pPr>
        <w:pStyle w:val="Normal"/>
        <w:tabs>
          <w:tab w:val="clear" w:pos="708"/>
          <w:tab w:val="left" w:pos="960" w:leader="none"/>
        </w:tabs>
        <w:ind w:left="360" w:firstLine="240"/>
        <w:jc w:val="both"/>
        <w:rPr>
          <w:lang w:val="uk-UA"/>
        </w:rPr>
      </w:pPr>
      <w:r>
        <w:rPr>
          <w:lang w:val="uk-UA"/>
        </w:rPr>
        <w:t>Колаж. Флористичний колаж. Виготовлення декоративної рамки-паспарту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lang w:val="uk-UA"/>
        </w:rPr>
      </w:pPr>
      <w:r>
        <w:rPr>
          <w:lang w:val="uk-UA"/>
        </w:rPr>
        <w:t>Фон для колажу різними способами. Підбір матеріалу для колажу. Види колажів: площинні, об’ємні.</w:t>
      </w:r>
    </w:p>
    <w:p>
      <w:pPr>
        <w:pStyle w:val="Normal"/>
        <w:tabs>
          <w:tab w:val="clear" w:pos="708"/>
          <w:tab w:val="left" w:pos="960" w:leader="none"/>
        </w:tabs>
        <w:ind w:left="120" w:firstLine="240"/>
        <w:jc w:val="both"/>
        <w:rPr>
          <w:lang w:val="uk-UA"/>
        </w:rPr>
      </w:pPr>
      <w:r>
        <w:rPr>
          <w:lang w:val="uk-UA"/>
        </w:rPr>
        <w:t>Різні техніки виготовлення флористичного колажу з використанням рослин, соломи, пуху, пір’я, мушель і т.д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Практичні робо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иготовлення колажу на площин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Об’ємний колаж з використанням декоративного матері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італьна листівка-колаж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Колаж-панно «Морське дно»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lang w:val="uk-UA"/>
        </w:rPr>
        <w:t>Екскурсії</w:t>
      </w:r>
      <w:r>
        <w:rPr>
          <w:lang w:val="uk-UA"/>
        </w:rPr>
        <w:t xml:space="preserve"> до виставкових залів, до парку з метою збору природного матеріал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4.  Оформлення подарунків </w:t>
      </w:r>
      <w:r>
        <w:rPr>
          <w:szCs w:val="28"/>
          <w:lang w:val="uk-UA"/>
        </w:rPr>
        <w:t>(8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паковка подарунка. Різні види та форми. Варіанти упаковки прямокутних коробок, їх оформлення. Декорування подарунків різними матеріал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здоблення подарунка мішурою, бусинами, бантами та природним матеріал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Екскурсія</w:t>
      </w:r>
      <w:r>
        <w:rPr>
          <w:szCs w:val="28"/>
          <w:lang w:val="uk-UA"/>
        </w:rPr>
        <w:t xml:space="preserve"> до художнього салон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5.  Виготовлення робіт з соломки </w:t>
      </w:r>
      <w:r>
        <w:rPr>
          <w:szCs w:val="28"/>
          <w:lang w:val="uk-UA"/>
        </w:rPr>
        <w:t>(20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а безпеки під час практичних робіт. Підготовка та обробка сировини. Інструменти та обладнання для роботи з соломкою. Фарбування соломки різними способами. Техніка виготовлення та види виробів з соломки ( інкрустація, аплікація). Сюжетні аплікації з соломки. Виконання аплікації з соломки методом плеті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21"/>
        </w:numPr>
        <w:rPr>
          <w:szCs w:val="28"/>
          <w:lang w:val="uk-UA"/>
        </w:rPr>
      </w:pPr>
      <w:r>
        <w:rPr>
          <w:szCs w:val="28"/>
          <w:lang w:val="uk-UA"/>
        </w:rPr>
        <w:t>Наклеювання солом’яного полотна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озробка ескізу на тему «Сільський колорит»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Підготовка фону та виготовлення деталей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Наклеювання деталей на кальку, висушування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різування  елементів композиції, наклеювання на фон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Аплікація з соломки та сухого листя «Кошик з суницею»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Екскурсії</w:t>
      </w:r>
      <w:r>
        <w:rPr>
          <w:szCs w:val="28"/>
          <w:lang w:val="uk-UA"/>
        </w:rPr>
        <w:t xml:space="preserve"> на природу. Збір природного матеріалу: трав, квітів, колос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240"/>
        <w:jc w:val="both"/>
        <w:rPr/>
      </w:pPr>
      <w:r>
        <w:rPr>
          <w:b/>
          <w:lang w:val="uk-UA"/>
        </w:rPr>
        <w:t xml:space="preserve">6. Пасхальна флористика </w:t>
      </w:r>
      <w:r>
        <w:rPr>
          <w:lang w:val="uk-UA"/>
        </w:rPr>
        <w:t>(10 год)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Техніка безпеки під час роботи. Пасхальна композиція на столі. Пасхальна верба. Флористичне пасхальне яйце. Гніздоподібний пасхальний бук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i/>
          <w:i/>
          <w:lang w:val="uk-UA"/>
        </w:rPr>
      </w:pPr>
      <w:r>
        <w:rPr>
          <w:i/>
          <w:lang w:val="uk-UA"/>
        </w:rPr>
        <w:t>Практичні роботи.</w:t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Виготовлення пасхального бук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готовлення пасхального він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7.  Квіти в інтер’єрі </w:t>
      </w:r>
      <w:r>
        <w:rPr>
          <w:szCs w:val="28"/>
          <w:lang w:val="uk-UA"/>
        </w:rPr>
        <w:t>(20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мпозиції в інтер’єрі. Святкове оформлення житлових приміщень. Оформлення святкового столу. Організація виставок. Живі квіти та фітокомпозиції у інтер’єрі. Поєднання квітів, фруктів та овочів у композиц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23"/>
        </w:numPr>
        <w:rPr>
          <w:szCs w:val="28"/>
          <w:lang w:val="uk-UA"/>
        </w:rPr>
      </w:pPr>
      <w:r>
        <w:rPr>
          <w:szCs w:val="28"/>
          <w:lang w:val="uk-UA"/>
        </w:rPr>
        <w:t>Міні-композиція на робочий стіл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иготовлення квіткових композицій та  прикрас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Оформлення святкових букетів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Композиція на кухню «Оберіг»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Осіння композиція до  столу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иготовлення декоративної рамки для фото з сухоцвітів та насі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Екскурсії</w:t>
      </w:r>
      <w:r>
        <w:rPr>
          <w:szCs w:val="28"/>
          <w:lang w:val="uk-UA"/>
        </w:rPr>
        <w:t xml:space="preserve"> до художнього салону, квіткової крамни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.  Квітково-декоративне оформлення навчального закладу </w:t>
      </w:r>
      <w:r>
        <w:rPr>
          <w:szCs w:val="28"/>
          <w:lang w:val="uk-UA"/>
        </w:rPr>
        <w:t>(26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вітково-декоративні елементи квітників (клумби, рабатки, бордюри, міксбордери, групові і солітерні посадки та ін.). Основні види квітково-декоративних композицій (партер, квітники, розарій, жоржинарій, альпінарій, змішані бордюри, оформлення відкритих водоймищ)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бір стилю та підбір квітково-декоративних рослин зовнішнього озеленення навчального закладу. Влаштування квітників. Створення газону та правила догляду за ним. Квіткове оформлення газон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ль навчально-дослідної ділянки в організації озеленення території та забезпеченні навчально-виховного процесу в школі й позашкільному заклад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вітники, декоративні насадження згідно з Положенням про навчально – дослідну земельну ділянку загальноосвітніх навчальних закладів та позашкільних навчально-виховних закладів. Основні вимоги до планування розміщення квітково-декоративних рослин на НДЗД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агротехніки квітів на навчально-дослідній земельній ділянці та у квітник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szCs w:val="28"/>
          <w:lang w:val="uk-UA"/>
        </w:rPr>
        <w:t>Практичні роботи</w:t>
      </w:r>
    </w:p>
    <w:p>
      <w:pPr>
        <w:pStyle w:val="Normal"/>
        <w:numPr>
          <w:ilvl w:val="0"/>
          <w:numId w:val="24"/>
        </w:numPr>
        <w:rPr>
          <w:szCs w:val="28"/>
          <w:lang w:val="uk-UA"/>
        </w:rPr>
      </w:pPr>
      <w:r>
        <w:rPr>
          <w:szCs w:val="28"/>
          <w:lang w:val="uk-UA"/>
        </w:rPr>
        <w:t>Створення проектів зовнішнього озеленення.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Озеленення навчального закладу, своєї садиби.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Вирощування розсади квітів, висаджування у зовнішньому озелененні та догляд за ними.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Догляд за рослинами  на навчально-дослідній земельній ділянці.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Збирання насіння квітів та визначення їх назв.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Складання каталогу квітів колекційної ділянки.</w:t>
      </w:r>
    </w:p>
    <w:p>
      <w:pPr>
        <w:pStyle w:val="Normal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Збирання рослинного матеріалу для аранж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Екскурсії </w:t>
      </w:r>
      <w:r>
        <w:rPr>
          <w:szCs w:val="28"/>
          <w:lang w:val="uk-UA"/>
        </w:rPr>
        <w:t xml:space="preserve">до парку, зеленої зони міста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9.  Рідкісні рослини та їх охорона </w:t>
      </w:r>
      <w:r>
        <w:rPr>
          <w:szCs w:val="28"/>
          <w:lang w:val="uk-UA"/>
        </w:rPr>
        <w:t>(4 год)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кологічна свідомість суспільства. Екологічні проблеми у світі та шляхи їх вирішення. Історія охорони природи України. Роль ботанічних садів, історичних парків, заповідників і заказників в охороні рослинного світу. Червона книга України. Представники місцевої флори, занесені до Червоної книги України. Екологічні експедиції, участь вихованців у справі охорони приро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Екскурсії </w:t>
      </w:r>
      <w:r>
        <w:rPr>
          <w:szCs w:val="28"/>
          <w:lang w:val="uk-UA"/>
        </w:rPr>
        <w:t>до лісу, парку, ботанічного саду, заповідни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0. Підсумкове заняття</w:t>
      </w:r>
      <w:r>
        <w:rPr>
          <w:szCs w:val="28"/>
          <w:lang w:val="uk-UA"/>
        </w:rPr>
        <w:t xml:space="preserve"> (2 год)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та оцінювання знань та вмінь учнів. Виставка кращих робіт вихованців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ий результат та методи його діагностики по закінченню реалізації програми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Головним результатом реалізації програми є досягнення основних цілей програми: навчання – розширення обсягу знань учнів з ботаніки, біології, квітництва, етнографії, набуття учнями вмінь практичної і науково-дослідницької роботи; розвиток пізнавальних інтересів і здібностей, творчого мислення, зорової пам’яті, просторової уяви, відчуття кольору; виховання в учнів шанобливого ставлення до природи рідного краю, поваги до національних звичаїв і традицій, почуття прекрасного, естетичного і художнього смаку, акуратності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Основними формами і методами діагностики прогнозованих результатів є: спостереження за роботою учнів, усне опитування, бесіди, практичні роботи, тестування, написання рефератів, участь вихованців у тематичних виставках, конкурсах, змаганнях, складання планів і проектів.</w:t>
      </w:r>
    </w:p>
    <w:p>
      <w:pPr>
        <w:pStyle w:val="Normal"/>
        <w:ind w:firstLine="600"/>
        <w:jc w:val="both"/>
        <w:rPr>
          <w:b/>
          <w:b/>
          <w:szCs w:val="28"/>
          <w:lang w:val="uk-UA"/>
        </w:rPr>
      </w:pPr>
      <w:r>
        <w:rPr>
          <w:lang w:val="uk-UA"/>
        </w:rPr>
        <w:t>Контроль отриманих результатів: бесіди, тестування, співбесіда, перевірка засвоєння практичних навичок, перевірка виконання практичних робіт, конкурсні виставки.</w:t>
      </w:r>
    </w:p>
    <w:p>
      <w:pPr>
        <w:pStyle w:val="Normal"/>
        <w:ind w:firstLine="6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вимоги до знань і вмінь</w:t>
      </w:r>
    </w:p>
    <w:p>
      <w:pPr>
        <w:pStyle w:val="Normal"/>
        <w:ind w:firstLine="6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чні повинні мати уявлення пр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вітково-декоративні рослини різних кліматичних зон земної кулі та практичне використання їх людиною; 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декоративно-ужиткове мистецтво українського народу;</w:t>
      </w:r>
    </w:p>
    <w:p>
      <w:pPr>
        <w:pStyle w:val="Normal"/>
        <w:ind w:firstLine="6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основи квітництва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історію мистецтва флористики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види, стилі, форми квіткових композицій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технологію складання композицій, букетів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асортимент аранжувального матеріалу.</w:t>
      </w:r>
    </w:p>
    <w:p>
      <w:pPr>
        <w:pStyle w:val="Normal"/>
        <w:ind w:firstLine="6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складати композиції різних видів, стилів і форм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збирати, висушувати і зберігати рослинний матеріал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зберігати декоративність зрізаних рослин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виконувати ескіз композиції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практично створювати різні види квіткового оформлення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вирощувати та вести догляд за квітково-декоративними рослинами;</w:t>
      </w:r>
    </w:p>
    <w:p>
      <w:pPr>
        <w:pStyle w:val="Normal"/>
        <w:numPr>
          <w:ilvl w:val="0"/>
          <w:numId w:val="14"/>
        </w:numPr>
        <w:rPr>
          <w:szCs w:val="28"/>
          <w:lang w:val="uk-UA"/>
        </w:rPr>
      </w:pPr>
      <w:r>
        <w:rPr>
          <w:szCs w:val="28"/>
          <w:lang w:val="uk-UA"/>
        </w:rPr>
        <w:t>проводити дослідно-експериментальну роботу відповідно до змісту програми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міни (поняття), які повинні засвоїти учн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left="4800" w:hanging="4800"/>
        <w:rPr>
          <w:szCs w:val="28"/>
          <w:lang w:val="uk-UA"/>
        </w:rPr>
      </w:pPr>
      <w:r>
        <w:rPr>
          <w:szCs w:val="28"/>
          <w:lang w:val="uk-UA"/>
        </w:rPr>
        <w:t>Альпінар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ранжування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Асиметрія</w:t>
      </w:r>
    </w:p>
    <w:p>
      <w:pPr>
        <w:pStyle w:val="Normal"/>
        <w:tabs>
          <w:tab w:val="clear" w:pos="708"/>
          <w:tab w:val="center" w:pos="5102" w:leader="none"/>
        </w:tabs>
        <w:ind w:left="4560" w:hanging="4560"/>
        <w:jc w:val="both"/>
        <w:rPr>
          <w:szCs w:val="28"/>
          <w:lang w:val="uk-UA"/>
        </w:rPr>
      </w:pPr>
      <w:r>
        <w:rPr>
          <w:szCs w:val="28"/>
          <w:lang w:val="uk-UA"/>
        </w:rPr>
        <w:t>Асортимент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Бордюр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Бутоньєрка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Газон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Гармонія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Декор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Декоративні елементи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Дендрарій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Дизайн</w:t>
      </w:r>
    </w:p>
    <w:p>
      <w:pPr>
        <w:pStyle w:val="Normal"/>
        <w:tabs>
          <w:tab w:val="clear" w:pos="708"/>
          <w:tab w:val="left" w:pos="4060" w:leader="none"/>
        </w:tabs>
        <w:rPr>
          <w:szCs w:val="28"/>
          <w:lang w:val="uk-UA"/>
        </w:rPr>
      </w:pPr>
      <w:r>
        <w:rPr>
          <w:szCs w:val="28"/>
          <w:lang w:val="uk-UA"/>
        </w:rPr>
        <w:t>Екзотар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Ескі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в’яз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имовий са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кеба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нтер’є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ркасна техні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талог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віт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лумб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лаж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лори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позиці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андшафтний дизай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кроелемен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ксборде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нклатур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зелен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анжере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новні кольо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ан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аралельна техніка</w:t>
      </w:r>
    </w:p>
    <w:p>
      <w:pPr>
        <w:pStyle w:val="Normal"/>
        <w:tabs>
          <w:tab w:val="clear" w:pos="708"/>
          <w:tab w:val="center" w:pos="5102" w:leader="none"/>
        </w:tabs>
        <w:ind w:left="4800" w:hanging="4800"/>
        <w:rPr>
          <w:szCs w:val="28"/>
          <w:lang w:val="uk-UA"/>
        </w:rPr>
      </w:pPr>
      <w:r>
        <w:rPr>
          <w:szCs w:val="28"/>
          <w:lang w:val="uk-UA"/>
        </w:rPr>
        <w:t>Рабат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лікти</w:t>
      </w:r>
    </w:p>
    <w:p>
      <w:pPr>
        <w:pStyle w:val="Normal"/>
        <w:tabs>
          <w:tab w:val="clear" w:pos="708"/>
          <w:tab w:val="center" w:pos="5102" w:leader="none"/>
        </w:tabs>
        <w:ind w:left="4560" w:hanging="4560"/>
        <w:jc w:val="both"/>
        <w:rPr>
          <w:szCs w:val="28"/>
          <w:lang w:val="uk-UA"/>
        </w:rPr>
      </w:pPr>
      <w:r>
        <w:rPr>
          <w:szCs w:val="28"/>
          <w:lang w:val="uk-UA"/>
        </w:rPr>
        <w:t>Розарій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Розсада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Рокарій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Симетрія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Спіральна техніка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Сухоцвіт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Теплиця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Фітодизайн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Флора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Флористика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  <w:lang w:val="uk-UA"/>
        </w:rPr>
      </w:pPr>
      <w:r>
        <w:rPr>
          <w:szCs w:val="28"/>
          <w:lang w:val="uk-UA"/>
        </w:rPr>
        <w:t>Флористичний каркас</w:t>
      </w:r>
    </w:p>
    <w:p>
      <w:pPr>
        <w:pStyle w:val="Normal"/>
        <w:tabs>
          <w:tab w:val="clear" w:pos="708"/>
          <w:tab w:val="left" w:pos="4060" w:leader="none"/>
        </w:tabs>
        <w:rPr>
          <w:szCs w:val="28"/>
          <w:lang w:val="uk-UA"/>
        </w:rPr>
      </w:pPr>
      <w:r>
        <w:rPr>
          <w:szCs w:val="28"/>
          <w:lang w:val="uk-UA"/>
        </w:rPr>
        <w:t>Фурнітур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и діагностики отриманих результат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Виконання творчих завдань, розроблення проектів ландшафтного дизайну, розроблення фітодизайну інтер’єрів, участь у виставках, обласних, всеукраїнських конкурсах.</w:t>
      </w:r>
      <w:r>
        <w:rPr>
          <w:lang w:val="uk-UA"/>
        </w:rPr>
        <w:t xml:space="preserve"> </w:t>
      </w:r>
    </w:p>
    <w:p>
      <w:pPr>
        <w:pStyle w:val="Normal"/>
        <w:ind w:firstLine="6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00"/>
        <w:jc w:val="center"/>
        <w:rPr/>
      </w:pPr>
      <w:r>
        <w:rPr>
          <w:b/>
          <w:szCs w:val="28"/>
          <w:lang w:val="uk-UA"/>
        </w:rPr>
        <w:t>Бібіліограф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використаної літератур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0" w:leader="none"/>
        </w:tabs>
        <w:jc w:val="both"/>
        <w:rPr>
          <w:szCs w:val="28"/>
          <w:lang w:val="uk-UA"/>
        </w:rPr>
      </w:pPr>
      <w:r>
        <w:rPr/>
        <w:t>Бушин В.А. Цветоводство. Практикум. – Львов: Высшая школа, 1987.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/>
        <w:t>Витвицкая М.Э. Великолепные букеты из цветов. – М.: Лада, 2004.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ригорьева Н. Спиральная техника.- М.: Издательский дом «Ниола 21- й век», 2006. 96.: ил. – («Полный курс флористики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  <w:lang w:val="uk-UA"/>
        </w:rPr>
        <w:t>Линда Оу</w:t>
      </w:r>
      <w:r>
        <w:rPr>
          <w:szCs w:val="28"/>
        </w:rPr>
        <w:t>эн</w:t>
      </w:r>
      <w:r>
        <w:rPr>
          <w:szCs w:val="28"/>
          <w:lang w:val="uk-UA"/>
        </w:rPr>
        <w:t>. Современная флористика. Оригинальные композиции из живих цветов. – Издательство «Кладезь – Букс», 2007.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Локрина Т., Композиции на оазисе. – М.: Издательский дом «Ниола 21- й век», 2006. 96.: ил. – («Полный курс флористики»).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озговая Анастасия. Каркасные букеты. – М.: Издательский дом «Ниола 21- й век», 2006. 96.: ил. – («Полный курс флористики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Сироватська Л.С., Гречишкін А.І., Білорусець Є.Ш. та ін. Азбука квітникаря. – К.: Урожай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дина В.А. Цветоводство в школе. – М.: Просвещение, 1994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9. Приходько С.Н., Михайловская М.Д. Приусадебное цветоводство. Киев: Урожай, 1991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10.  Хессайон Д.Г. Все об аранжировке цветов. – М.: Кладень-Букс, 2005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11. Чибрикова О. Прикольне подарки к любому празднику. – М.: Экема, 200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>Фиона Барнетт. Сухие цвет</w:t>
      </w:r>
      <w:r>
        <w:rPr/>
        <w:t>ы. Букеты. Композиции. Аранжировка. – М.: РОСМЭН, 1997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9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Фиона Барнетт, Роджер Эджрикс. Сухие цветы. Букеты. Композиции. Аранжировка. Перевод с английского Сафроновой Т.– М.: «Росмэн»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еревченко Т.М. Довідник квітникаря-любителя. – К.: Урожай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ограми для творчих об’єднань позашкільних і загальноосвітніх навчальних закладів. Укладач В.В. Вербицький. – К.: ТОВ «Богдана», 2004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вторська програма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jc w:val="center"/>
        <w:rPr>
          <w:b/>
          <w:b/>
          <w:lang w:val="uk-UA"/>
        </w:rPr>
      </w:pPr>
      <w:r>
        <w:rPr>
          <w:b/>
          <w:lang w:val="uk-UA"/>
        </w:rPr>
        <w:t>гуртка «Фітодизайн з основами художньої майстерності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b/>
          <w:lang w:val="uk-UA"/>
        </w:rPr>
        <w:t>Автор:</w:t>
      </w:r>
      <w:r>
        <w:rPr>
          <w:lang w:val="uk-UA"/>
        </w:rPr>
        <w:t xml:space="preserve"> </w:t>
        <w:tab/>
        <w:tab/>
        <w:tab/>
        <w:t xml:space="preserve">керівник гуртка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 xml:space="preserve">«Фітодизайн з основам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 xml:space="preserve">художньої майстерності»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 xml:space="preserve">Полтавського обласного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>еколого-натуралістичного центру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 xml:space="preserve">учнівської молоді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>Мокляк Аліна Олексіївн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дреса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lang w:val="uk-UA"/>
        </w:rPr>
        <w:t>закладу:</w:t>
      </w:r>
      <w:r>
        <w:rPr>
          <w:lang w:val="uk-UA"/>
        </w:rPr>
        <w:t xml:space="preserve"> </w:t>
        <w:tab/>
        <w:tab/>
        <w:t xml:space="preserve">Полтавський обласний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еколого-натуралістичний центр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учнівської молоді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пров. Госпітальний, 10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 xml:space="preserve">м. Полтава, 36003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en-US"/>
        </w:rPr>
      </w:pPr>
      <w:r>
        <w:rPr>
          <w:lang w:val="uk-UA"/>
        </w:rPr>
        <w:tab/>
        <w:tab/>
        <w:tab/>
      </w:r>
      <w:r>
        <w:rPr>
          <w:lang w:val="en-US"/>
        </w:rPr>
        <w:t>e-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ekocentrpl@mail.ru</w:t>
        </w:r>
      </w:hyperlink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нтактний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lang w:val="uk-UA"/>
        </w:rPr>
        <w:t>телефон:</w:t>
      </w:r>
      <w:r>
        <w:rPr>
          <w:lang w:val="uk-UA"/>
        </w:rPr>
        <w:t xml:space="preserve"> </w:t>
        <w:tab/>
        <w:tab/>
        <w:t>7-41-24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а обласна державна адміністрація</w:t>
      </w:r>
    </w:p>
    <w:p>
      <w:pPr>
        <w:pStyle w:val="Heading5"/>
        <w:rPr/>
      </w:pPr>
      <w:r>
        <w:rPr/>
        <w:t>Головне управління освіти і нау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ий обласний еколого-натуралістичний центр учнівської молоді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педагогічною радою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ПоблЕНЦум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протокол від 22 серпня 2008 р. № 2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голова педагогічної ради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Бедніна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ПРОГРАМА ГУРТКА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3pt;width:482.95pt;height:80.2pt;mso-wrap-style:none;v-text-anchor:middle;mso-position-vertical:top" type="_x0000_t136">
            <v:path textpathok="t"/>
            <v:textpath on="t" fitshape="t" string="&quot;Фітодизайн з основами художньої майстерності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ab/>
      </w:r>
      <w:r>
        <w:rPr>
          <w:b/>
          <w:sz w:val="32"/>
          <w:szCs w:val="32"/>
          <w:lang w:val="uk-UA"/>
        </w:rPr>
        <w:t>Автор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left="424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кляк Аліна Олексіївн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  <w:lang w:val="uk-UA"/>
        </w:rPr>
        <w:tab/>
        <w:t>керівник гуртків ПоблЕНЦу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Полтава 200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sz w:val="28"/>
      <w:szCs w:val="24"/>
      <w:lang w:val="uk-UA" w:bidi="ar-SA"/>
    </w:rPr>
  </w:style>
  <w:style w:type="character" w:styleId="Heading6Char">
    <w:name w:val="Heading 6 Char"/>
    <w:basedOn w:val="Style12"/>
    <w:qFormat/>
    <w:rPr>
      <w:rFonts w:eastAsia="Calibri"/>
      <w:b/>
      <w:sz w:val="52"/>
      <w:szCs w:val="24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centrp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9:00Z</dcterms:created>
  <dc:creator>Customer</dc:creator>
  <dc:description/>
  <cp:keywords/>
  <dc:language>en-US</dc:language>
  <cp:lastModifiedBy>12</cp:lastModifiedBy>
  <cp:lastPrinted>2012-10-24T10:14:00Z</cp:lastPrinted>
  <dcterms:modified xsi:type="dcterms:W3CDTF">2012-10-24T06:17:00Z</dcterms:modified>
  <cp:revision>4</cp:revision>
  <dc:subject/>
  <dc:title/>
</cp:coreProperties>
</file>