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Style15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drawing>
          <wp:inline distT="0" distB="0" distL="0" distR="0">
            <wp:extent cx="343154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редлагаемая программа имеет </w:t>
      </w:r>
      <w:r>
        <w:rPr>
          <w:i/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  <w:sz w:val="28"/>
          <w:szCs w:val="28"/>
        </w:rPr>
        <w:t>актуальности</w:t>
      </w:r>
      <w:r>
        <w:rPr>
          <w:sz w:val="28"/>
          <w:szCs w:val="28"/>
        </w:rPr>
        <w:t>. Бумага остается инструментом творчества, который доступен каждом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мажная филигрань -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лшебный квиллинг”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Style15"/>
        <w:ind w:firstLine="708"/>
        <w:rPr>
          <w:lang w:val="en-US"/>
        </w:rPr>
      </w:pPr>
      <w:r>
        <w:rPr/>
        <w:t xml:space="preserve">                               </w:t>
      </w:r>
      <w:r>
        <w:rPr>
          <w:lang w:val="en-US"/>
        </w:rPr>
        <w:drawing>
          <wp:inline distT="0" distB="0" distL="0" distR="0">
            <wp:extent cx="2659380" cy="35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rPr/>
      </w:pPr>
      <w:r>
        <w:rPr>
          <w:b/>
          <w:bCs/>
          <w:sz w:val="28"/>
          <w:szCs w:val="28"/>
        </w:rPr>
        <w:t xml:space="preserve">Ведущая идея </w:t>
      </w:r>
      <w:r>
        <w:rPr>
          <w:sz w:val="28"/>
          <w:szCs w:val="28"/>
        </w:rPr>
        <w:t>данной программы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 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Знакомить детей с основными понятиями и базовыми формами квиллинг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· Обучать различным приемам работы с бумаго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Формировать умения следовать устным инструкциям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Развивать внимание, память, логическое и пространственное воображения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Развивать мелкую моторику рук и глазомер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Развивать художественный вкус, творческие способности и фантазии детей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Развивать пространственное воображение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Воспитывать интерес к искусству квиллинг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Формировать культуру труда и совершенствовать трудовые навыки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Способствовать созданию игровых ситуаций, расширять коммуникативные способности детей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·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</w:t>
      </w:r>
      <w:r>
        <w:rPr>
          <w:i/>
          <w:iCs/>
          <w:sz w:val="28"/>
          <w:szCs w:val="28"/>
        </w:rPr>
        <w:t>, лежащие в основе программ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 “</w:t>
      </w:r>
      <w:r>
        <w:rPr>
          <w:sz w:val="28"/>
          <w:szCs w:val="28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“Волшебный квиллинг”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63156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ое обеспечение программы</w:t>
        <w:br/>
        <w:t>(возраст детей, сроки реализации, режим занятий, наполняемость групп)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“Волшебный квиллинг” рассчитана на 1 год. Для успешного освоения программы занятия численность детей в группе кружка должна составлять не менее 15 человек. Годовой курс программы рассчитан на 144 часа (4 часа в неделю) 2 занятия по 2 ч. Группа формируется из детей в возрасте от 10-13 лет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06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69"/>
        <w:gridCol w:w="879"/>
        <w:gridCol w:w="287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группе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Формы и методы заняти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лекция и т.д.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бот по инструкцион-ным картам, схемам и др.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следовательский – самостоятельная творческая работа учащихс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фронтальный – одновременная работа со всеми учащимися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групповой – организация работы в группах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•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чащиеся: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различным приемам работы с бумаго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, выполненными в технике квиллинг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ятся с искусством бумагокруче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rStyle w:val="StrongEmphasis"/>
          <w:bCs w:val="false"/>
          <w:sz w:val="32"/>
          <w:szCs w:val="32"/>
          <w:lang w:val="en-US"/>
        </w:rPr>
      </w:pPr>
      <w:r>
        <w:rPr>
          <w:rStyle w:val="StrongEmphasis"/>
          <w:bCs w:val="false"/>
          <w:sz w:val="32"/>
          <w:szCs w:val="32"/>
        </w:rPr>
        <w:t>Формы подведения итогов реализации</w:t>
      </w:r>
      <w:r>
        <w:rPr>
          <w:sz w:val="32"/>
          <w:szCs w:val="32"/>
        </w:rPr>
        <w:br/>
      </w:r>
      <w:r>
        <w:rPr>
          <w:rStyle w:val="StrongEmphasis"/>
          <w:bCs w:val="false"/>
          <w:sz w:val="32"/>
          <w:szCs w:val="32"/>
        </w:rPr>
        <w:t>дополнительной образовательной программы</w:t>
      </w:r>
    </w:p>
    <w:p>
      <w:pPr>
        <w:pStyle w:val="Normal"/>
        <w:ind w:left="1416" w:firstLine="708"/>
        <w:rPr>
          <w:rStyle w:val="StrongEmphasis"/>
          <w:bCs w:val="false"/>
          <w:sz w:val="32"/>
          <w:szCs w:val="32"/>
          <w:lang w:val="en-US"/>
        </w:rPr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лассе, </w:t>
        <w:br/>
        <w:t xml:space="preserve">– в школе, </w:t>
        <w:br/>
        <w:t xml:space="preserve">– в районной библиотеке. 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ежегодной районной выставке детского прикладного и технического творчества.</w:t>
      </w:r>
    </w:p>
    <w:p>
      <w:pPr>
        <w:pStyle w:val="Style15"/>
        <w:spacing w:before="0" w:after="0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ервого года обучения</w:t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Вводный бло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Инструменты и материалы. Правила техники безопасност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 — бума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 Как родилась бумага. Сколько у бумаги родственников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шебные свойства бумаги. История возникновения технологии бумагокручения - квилл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труиров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езание полосок для квиллинга. Основные правил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формы “капля”, “треугольник”, “долька”, “квадрат”, “прямоугольник”. Конструирование из основных форм квилл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формы. “Завитки”. Конструирование из основных форм квилл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формы. “Спирали в виде стружки”. Конструирование из основных форм квилл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лективная работа. Композиция из основных форм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ает детям сам педагог, по выполнению заданий составляется коллек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Изготовление цветов в технике квиллинг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готовление простых, несложных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бахромчатых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ллективная работа. Композиция из цвето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ет задание коллективной работы. Дети сами разбиваются на группы, выбирают “ведущего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Изготовление животных в техник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зовые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фрированный картон. Занимательные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оллективная работа. Композиция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и делятся на группы, выбирают самостоятельно “ведущего”, сами выбирают задание из предлож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кл творческих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Коллективные работы с использованием техники квиллинга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и делятся на группы, выбирают самостоятельно “ведущего” и сами определяются с выполнением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 Викторины, конкурсы,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Праздники и подготовка к ни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зготовление сувениров к празд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Тематические 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сещение выставок прикладн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4</w:t>
            </w:r>
          </w:p>
        </w:tc>
      </w:tr>
    </w:tbl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водный блок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Инструменты и материалы.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комство с детьми “Круг общения”. Знакомство с правилами техники безопасности. 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491744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— бумаг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Как родилась бумага? История возникновения бумаг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Свойства бумаги. Разнообразие бумаги, ее виды. История возникновения техники квиллинг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Вырезание полосок для квиллин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боты. Разметк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Основные формы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Основные формы. “Завитки”. Конструирование из основных форм квиллинг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ика изготовления. Применение формы в композиция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Основные формы. “Спирали в виде стружки”. Конструирование из основных форм квиллинг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изготовления. Применение формы в композиция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Коллективная работа. Композиция из основных форм.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 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468880" cy="352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зготовление цветов в технике квиллинг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Изготовление простых, несложных цвет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остейшими приемами изготовления цвет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Изготовление бахромчатых цве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ы изготовления более сложных цветов. Подбор цветовой гаммы. Изготовление листиков с продольными жилкам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Коллективная работа. Композиция из цве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дает задание коллективной работы. Дети сами разбиваются на группы, выбирают “ведущего”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зготовление животных в техник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2. Базовые форм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с основными базовыми формами. Создание фигурок животных и птиц данным приёмо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3. Гофрированный картон. Занимательные игрушк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личительные свойства гофрированного картона. Создание фигурок животных и птиц из гофрированного картона в технике квиллинг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4. Коллективная работа. Композиц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и сами делятся на группы, выбирают самостоятельно “ведущего”, сами выбирают задание из предложенны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е работ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5. Коллективные работ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“коллективная творческая работа”. Правила работы коллективом. Выбор темы работ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Практическая работа, игра. </w:t>
      </w:r>
      <w:r>
        <w:rPr>
          <w:i/>
          <w:iCs/>
          <w:sz w:val="28"/>
          <w:szCs w:val="28"/>
        </w:rPr>
        <w:t xml:space="preserve">Задания: </w:t>
      </w:r>
      <w:r>
        <w:rPr>
          <w:sz w:val="28"/>
          <w:szCs w:val="28"/>
        </w:rPr>
        <w:t>изготовить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Зоопарк”, “Сказочное царство”, “Зимняя сказка” и друг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6. Викторины, конкурсы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аздники и подготовка к ни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7. Изготовление сувениров к праздника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8. Тематические праздник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торическое происхождение праздников. Традиции праздников. Как дарить подарки, сделанные своими руками. Виды прикладного творчества. Правила рассматривания изделий прикладного творчества, различия, сравнени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я: выполнение работ по темам: “Животные, насекомые, зоопарк”, “Цветы и вазы”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9.Посещение выставок прикладного творчеств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 заняти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занятий в кружке необходимо иметь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цветную бумагу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артон белый и цветной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лей (наилучшим является клей ПВА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струменты: ножницы, карандаши простые, линейка, кисточки для клея, салфетки, клеенка.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.Быстрицкая. “Бумажная филигрань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жейн Дженкинс. “Поделки и сувениры из бумажных ленточек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елен Уолтер. “Узоры из бумажных лент”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sz w:val="28"/>
          <w:szCs w:val="28"/>
        </w:rPr>
        <w:t>4. Д.Чиотти. “Оригинальные поделки из бумаги”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4:00Z</dcterms:created>
  <dc:creator>Сурмач О.М.</dc:creator>
  <dc:description/>
  <cp:keywords/>
  <dc:language>en-US</dc:language>
  <cp:lastModifiedBy>Сурмач О.М.</cp:lastModifiedBy>
  <dcterms:modified xsi:type="dcterms:W3CDTF">2012-02-02T18:44:00Z</dcterms:modified>
  <cp:revision>2</cp:revision>
  <dc:subject/>
  <dc:title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</dc:title>
</cp:coreProperties>
</file>