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 ГУРТКА  ЕСТРАДНОЇ  ПІСНІ  «ПЕРШОЦВІТ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роботи гуртка естрадної пісні є надзвичайно актуальною, оскільки сучасна естрадна пісня стала найпопулярнішим музичним жанром. Під час занять у колективі діти отримують необхідні знання у галузі світової та української культури, акторські навички та навички вільного спілкування з аудиторією, уміння досконало володіти голосовим апара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програми є формування компетентностей особистості засобами естрадної піс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і завдання полягають у формуванні таких компетентностей:</w:t>
      </w:r>
    </w:p>
    <w:p>
      <w:pPr>
        <w:pStyle w:val="ListParagraph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знавальної, що забезпечує ознайомлення з кращими зразками світової музичної культури; оволодіння музично-теоретичними знаннями.</w:t>
      </w:r>
    </w:p>
    <w:p>
      <w:pPr>
        <w:pStyle w:val="ListParagraph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актичної, що сприяє формуванню навичок естрадного вокалу. </w:t>
      </w:r>
    </w:p>
    <w:p>
      <w:pPr>
        <w:pStyle w:val="ListParagraph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ворчої, що забезпечує підвищення майстерності використання основних якостей співочого голосу; формування музично-естетичного смаку та розширення загального світогляду, виховання гармонійно розвиненої особистості; пошуку нових підходів до колективної імпровізації.</w:t>
      </w:r>
    </w:p>
    <w:p>
      <w:pPr>
        <w:pStyle w:val="ListParagraph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оціальної, що сприяє вихованню громадянської свідомості, національної гідності, через виконання кращих творів вітчизняної музики; прагнення до створення комфортного, доброзичливого клімату в колектив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вдання керівника є навчання правильному співу у всьому його комплексі; звукоутворення, ведення звуку, дихання, дикція. Слід розкривати творчу індивідуальність виконавця, прищеплювати культуру співу, оберігати дітей і підлітків від манірності. Вокальна робота повинна проводитись на доступному музичному матеріал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Для естетичного виховання учнів, розширення їхнього світогляду велике значення мають зустрічі з композиторами, професійними музикантами та виконавцями, відвідування концертів, участь у різних фестивалях та конкурсах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евіркою знань, умінь і навичок учнів є публічні виступи спочатку для батьків і друзів, потім творчі звіти і концерти, участь у конкурсах і фестивал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ТИЧНИЙ   ПЛАН</w:t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8"/>
        <w:gridCol w:w="1916"/>
        <w:gridCol w:w="1920"/>
        <w:gridCol w:w="1920"/>
      </w:tblGrid>
      <w:tr>
        <w:trPr>
          <w:trHeight w:val="3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, тема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7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і занятт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ктичні заняття 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не занятт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кал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 техніка співу, жести хормейстер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 розспівки та вокальні вправ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 вивчення пісень, згідно обраних те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на грам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курсії, конкурси, змагання, свя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вітний концер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</w:tbl>
    <w:p>
      <w:pPr>
        <w:pStyle w:val="Normal"/>
        <w:ind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  ПРОГРАМИ</w:t>
      </w:r>
    </w:p>
    <w:p>
      <w:pPr>
        <w:pStyle w:val="Normal"/>
        <w:ind w:firstLine="36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Вступне заняття (2 год)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з темами занять, їхнім розкладом і формами проведення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поведінки в колективі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 питання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узика в житті людини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страдне мистецтво та його жанри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Вокал (54 год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оретична підготовка: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ігієна і збереження голосу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пора звуку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а співу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ихання, дикція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жанрові характеристики пісні (зміст, характер, образ)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ранжування пісні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елементи та прийоми естрадного викона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а робота: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упові вправи (розспівування) на різні види та прийоми дихання (легато, стакато), спів короткий і протяжний, спів з одночасним диханням та атакою звуку, вправи на вокалізацію голосних звуків, спів з єдиною підтекстовкою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прави на дихання, звукоутворення, артикуляцію, дикцію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пів у поєднанні з інструментальною фонограмою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пів з мікрофоном (на стойці, в руці);</w:t>
      </w:r>
    </w:p>
    <w:p>
      <w:pPr>
        <w:pStyle w:val="ListParagraph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нсамблевий спів в унісо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Музична грамота (8 год)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«мелодія», «фраза», «мотив»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ривалості нот та пауз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моги до акомпонементу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динамічні відтінки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узичний розмір: постійний, змінний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музичні темпи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характеристики музичного твору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тилі та напрямки естрадної музики, їхні основні характеристики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інтервали, характерні інтервали.</w:t>
      </w:r>
    </w:p>
    <w:p>
      <w:pPr>
        <w:pStyle w:val="Normal"/>
        <w:ind w:left="284" w:hanging="0"/>
        <w:jc w:val="both"/>
        <w:rPr/>
      </w:pPr>
      <w:r>
        <w:rPr>
          <w:szCs w:val="28"/>
          <w:lang w:val="uk-UA"/>
        </w:rPr>
        <w:t>Поняття про тризвуки, їхні види,</w:t>
      </w:r>
      <w:r>
        <w:rPr>
          <w:szCs w:val="28"/>
        </w:rPr>
        <w:t xml:space="preserve"> </w:t>
      </w:r>
      <w:r>
        <w:rPr>
          <w:szCs w:val="28"/>
          <w:lang w:val="uk-UA"/>
        </w:rPr>
        <w:t>обертання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мінант, септакорд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Екскурсії, конкурси, змагання, свята (2 год)</w:t>
      </w:r>
    </w:p>
    <w:p>
      <w:pPr>
        <w:pStyle w:val="Normal"/>
        <w:ind w:firstLine="502"/>
        <w:rPr>
          <w:szCs w:val="28"/>
          <w:lang w:val="uk-UA"/>
        </w:rPr>
      </w:pPr>
      <w:r>
        <w:rPr>
          <w:szCs w:val="28"/>
          <w:lang w:val="uk-UA"/>
        </w:rPr>
        <w:t>Участь вихованців у проведенні дитячих ранків, ігрових програм, музичних конкурсів, родинних свят, екскурсій.</w:t>
      </w:r>
    </w:p>
    <w:p>
      <w:pPr>
        <w:pStyle w:val="Normal"/>
        <w:ind w:firstLine="502"/>
        <w:rPr>
          <w:szCs w:val="28"/>
          <w:lang w:val="uk-UA"/>
        </w:rPr>
      </w:pPr>
      <w:r>
        <w:rPr>
          <w:szCs w:val="28"/>
          <w:lang w:val="uk-UA"/>
        </w:rPr>
        <w:t>Святкування Дня знань, Дня вчителя, Новорічних та різдвяних  свят, Днів іменинника тощо.</w:t>
      </w:r>
    </w:p>
    <w:p>
      <w:pPr>
        <w:pStyle w:val="Normal"/>
        <w:ind w:firstLine="502"/>
        <w:rPr>
          <w:szCs w:val="28"/>
          <w:lang w:val="uk-UA"/>
        </w:rPr>
      </w:pPr>
      <w:r>
        <w:rPr>
          <w:szCs w:val="28"/>
          <w:lang w:val="uk-UA"/>
        </w:rPr>
        <w:t>Перегляд концертних програм.</w:t>
      </w:r>
    </w:p>
    <w:p>
      <w:pPr>
        <w:pStyle w:val="Normal"/>
        <w:ind w:firstLine="50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Підсумкове заняття (2 год)</w:t>
      </w:r>
    </w:p>
    <w:p>
      <w:pPr>
        <w:pStyle w:val="Normal"/>
        <w:ind w:left="142" w:firstLine="360"/>
        <w:rPr>
          <w:szCs w:val="28"/>
        </w:rPr>
      </w:pPr>
      <w:r>
        <w:rPr>
          <w:szCs w:val="28"/>
          <w:lang w:val="uk-UA"/>
        </w:rPr>
        <w:t>Звітний концерт для батьків та громадськості. Відзначення кращих вихованців.</w:t>
      </w:r>
    </w:p>
    <w:p>
      <w:pPr>
        <w:pStyle w:val="Normal"/>
        <w:ind w:left="142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НОЗОВАНИЙ  РЕЗУЛЬТАТ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 xml:space="preserve">Учні повинні знати: 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основи професійного співу, сценічної культури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різні виконавські стилі у світовому та вітчизняному естрадному вокальному мистецтв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48"/>
        <w:rPr>
          <w:szCs w:val="28"/>
          <w:lang w:val="uk-UA"/>
        </w:rPr>
      </w:pPr>
      <w:r>
        <w:rPr>
          <w:szCs w:val="28"/>
          <w:lang w:val="uk-UA"/>
        </w:rPr>
        <w:t>Учні повинні вміти: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орієнтуватися у сфері сучасної музики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володіти навичками естрадного співу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обре розуміти характер творів, які виконуються, передавати їхній емоційний зміст і настрій слухачам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співати самостійно і в ансамблі (унісон та багатоголосся)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виконувати твори з репертуару колективу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поводити себе на сцені невимушено та впевнено;</w:t>
      </w:r>
    </w:p>
    <w:p>
      <w:pPr>
        <w:pStyle w:val="ListParagraph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користуватися звукопідсилювальною апаратурою та мікрофона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РІЄНТОВНИЙ  ПЕРЕЛІК  ОБЛАДНАННЯ  ДЛЯ  ОРГАНІЗАЦІЇ  РОБОТИ  ЕСТРАДНОГО  ДИТЯЧО-ЮНАЦЬКОГО  КОЛЕКТИВУ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26"/>
      </w:tblGrid>
      <w:tr>
        <w:trPr>
          <w:trHeight w:val="58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сновне  обладна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лькість,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ні  інструменти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езатор з сучасними вимогами до час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езатор для розспів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ура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стичні системи для озвучування у приміщенн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кустичні системи для озвучування на подвір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шерний пульт з процесором звукових ефект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илюва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(2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вач копакт-диск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вач міні-диск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фо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йка для мікроф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фонні радіосисте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(8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нури, кабелі, електрошнурові подовжувач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лади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рон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-методичні засоби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ні слов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о-популярна і довідникова література з естрадного мистец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тні пісенні збір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учники з музичної грамоти, сольфеджіо, вокал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іжні засоби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ошити для нот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ити для запису пісенних текстів і завда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днання та меблі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мната для занять гур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 для виступів та репетиці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педаго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ьц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к-стю учасників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 для учн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яг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ртні костюми. взутт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но до репертуар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ІБЛІОГРАФІЯ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Калечиц, Т. Н., Кейлина, З. А. Внеклассная и внешкольная работа с учащимися. – М.: 1980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Сахарова, Л. А., Шахова, А. И. Эстетическое воспитание учащихся во внешкольных учреждениях. – М.: 1986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Фролова, Г. И. Организация и методика клубной работы с детьми и подростками. – М.: 1986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выдова, Е. В. Методика преподаван</w:t>
      </w:r>
      <w:r>
        <w:rPr>
          <w:szCs w:val="28"/>
        </w:rPr>
        <w:t>ия сольфеджио. – М.: 1986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бірники пісень Н.Май: «Мамина сорочка», «Мелодії добра», «Зелений вітер», «Кришталеві роси», «Любіть Україну»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бірник українських народних пісень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ксти пісень з но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1:00Z</dcterms:created>
  <dc:creator>е</dc:creator>
  <dc:description/>
  <cp:keywords/>
  <dc:language>en-US</dc:language>
  <cp:lastModifiedBy>User</cp:lastModifiedBy>
  <dcterms:modified xsi:type="dcterms:W3CDTF">2014-05-25T13:51:00Z</dcterms:modified>
  <cp:revision>2</cp:revision>
  <dc:subject/>
  <dc:title>                                                                                              Затверджую</dc:title>
</cp:coreProperties>
</file>