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лтавська обласна державна адміністрація</w:t>
      </w:r>
    </w:p>
    <w:p>
      <w:pPr>
        <w:pStyle w:val="Heading5"/>
        <w:rPr/>
      </w:pPr>
      <w:r>
        <w:rPr/>
        <w:t>Головне управління освіти і нау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лтавський обласний еколого-натуралістичний центр учнівської моло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b/>
          <w:lang w:val="uk-UA"/>
        </w:rPr>
        <w:t xml:space="preserve">ПРОГРАМА ГУРТКА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КВІТКОВА ФАНТАЗІЯ”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i/>
          <w:i/>
        </w:rPr>
      </w:pPr>
      <w:r>
        <w:rPr>
          <w:i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b/>
          <w:lang w:val="uk-UA"/>
        </w:rPr>
        <w:t>Вступна характеристика предмета</w:t>
      </w:r>
      <w:r>
        <w:rPr>
          <w:lang w:val="uk-UA"/>
        </w:rPr>
        <w:t>. З розвит</w:t>
        <w:softHyphen/>
        <w:t>ком техніки в умовах інтенсивного використання природних ресурсів і забруднення природного навколишнього середовища все більшого значення набуває озеленення житла. І тут незаперечну роль має квітництво як галузь рослинництва, що зай</w:t>
        <w:softHyphen/>
        <w:t>мається вирощуванням рослин, які необхідні для озеленення міст і сіл, оздоблення зовнішніх і внутрішніх інтер'єрів. Квітництво дає змогу не тільки озеленити та прикрасити оточуюче нас се</w:t>
        <w:softHyphen/>
        <w:t>редовище, не тільки дарує естетичну та душевну насолоду, а й сприяє вихованню шанобливого ставлення до природи, розвитку творчої особис</w:t>
        <w:softHyphen/>
        <w:t>тості, формуванню почуття прекрасного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Програма розрахована на два роки навчання з учнями середнього і старшого шкільного віку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Мета роботи гуртка: поглиблення та розширен</w:t>
        <w:softHyphen/>
        <w:t>ня обсягу знань учнів з ботаніки, біології, квіт</w:t>
        <w:softHyphen/>
        <w:t>ництва, виховання в учнів усвідомлення необ</w:t>
        <w:softHyphen/>
        <w:t>хідності охорони та вивчення природи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Програма гуртка передбачає вирішення таких завдань: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-  розширення наукового світогляду учнів;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-  формування шанобливого ставлення до при</w:t>
        <w:softHyphen/>
        <w:t>роди;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-  розвиток навичок по догляду за рослинами;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-  набуття вмінь з науково-дослідної роботи;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-  виховання естетичного та художнього смаку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Під час засвоєння програми гуртка учні на</w:t>
        <w:softHyphen/>
        <w:t>будуть ґрунтових знань з основ загального квіт</w:t>
        <w:softHyphen/>
        <w:t>ництва. Програмою передбачено вивчення прак</w:t>
        <w:softHyphen/>
        <w:t>тично всіх груп рослин, що використовуються в озелененні й оформленні інтер'єру. Для кращого засвоєння тем більшу кількість годин відведено на практичні заняття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Керівник гуртка знайомить учнів із народною символікою України, виховує в них пошану до на</w:t>
        <w:softHyphen/>
        <w:t>родних символів, почуття любові до рідного краю через вивчення рослин-символів України, народ</w:t>
        <w:softHyphen/>
        <w:t>них свят, обрядів. Юннати беруть активну участь у масових-натуралістичних заходах, тематичних святах, організації виставок квітів. Систематична робота з вирощування розсади квітів, догляду за рослинами в парниково-тепличному комплексі, квітниках, на навчально-дослідній ділянці виховує в них трудові навички, екологічну свідомість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Керівник гуртка має звертати увагу на форми і методи занять, що сприяють розвитку творчих здібностей юннатів. Форми занять: навчальні, виїзні, дослідницькі; проведення практичних робіт, екскурсій, конкурсів-виставок, вікторин, написання рефератів, складання планів, проектів озеленення, влаштування фітодизайну приміщень тощо. Методи занять: візуальні, кінестичні, аудіальні, полімодальні. Важливе значення має навчально-дослідна робота з різними групами рос</w:t>
        <w:softHyphen/>
        <w:t>лин у напрямах: інтродукція й акліматизація, способи розмноження квітково-декоративних рос</w:t>
        <w:softHyphen/>
        <w:t>лин, селекція. У процесі дослідної роботи слід навчити учнів спостерігати за природою, аналізу</w:t>
        <w:softHyphen/>
        <w:t>вати й узагальнювати отримані знання з подальшим їх застосуванням при створенні квіткових композицій і букетів, підготовці різних наочних посібників. Значну увагу слід приділити про</w:t>
        <w:softHyphen/>
        <w:t>форієнтації учнів, яка здійснюється під час екскурсій до зелених господарств, ботанічних садів, під час зустрічей з ученими та фахівцями виробництва, при проведенні науково-практичних конференці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 е р ш и й  р і к   н а в ч а н н 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Навчально-тематичний пл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680"/>
        <w:gridCol w:w="1540"/>
        <w:gridCol w:w="14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і заня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екологічних проблем в Україні та світі і шляхи їх виріш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розвитку квітниц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букетів і квіткових композицій із квітів та іншого природного матері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іокераміка. Виготовлення квітів з солоного т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зимових букетів, композицій, вінків, сувенір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ирощування кімнатних росл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квітів з тканини (шовк, органз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рощування квітково-декоративних рослин для відкритого грун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проведення дослідницької робо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е заня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6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52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4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hd w:fill="FFFFFF" w:val="clear"/>
        <w:spacing w:lineRule="auto" w:line="360"/>
        <w:ind w:left="346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Вступ (4 год.)</w:t>
      </w:r>
    </w:p>
    <w:p>
      <w:pPr>
        <w:pStyle w:val="Normal"/>
        <w:shd w:fill="FFFFFF" w:val="clear"/>
        <w:spacing w:lineRule="auto" w:line="360"/>
        <w:ind w:right="34" w:firstLine="336"/>
        <w:jc w:val="both"/>
        <w:rPr/>
      </w:pPr>
      <w:r>
        <w:rPr>
          <w:color w:val="000000"/>
          <w:spacing w:val="6"/>
          <w:lang w:val="uk-UA"/>
        </w:rPr>
        <w:t xml:space="preserve">Сучасний стан юннатівського квітництва в Україні. Різноманітність </w:t>
      </w:r>
      <w:r>
        <w:rPr>
          <w:color w:val="000000"/>
          <w:spacing w:val="-1"/>
          <w:lang w:val="uk-UA"/>
        </w:rPr>
        <w:t xml:space="preserve">декоративних рослин, їх значення в житті людини. Участь та досягнення юннатів </w:t>
      </w:r>
      <w:r>
        <w:rPr>
          <w:color w:val="000000"/>
          <w:spacing w:val="-2"/>
          <w:lang w:val="uk-UA"/>
        </w:rPr>
        <w:t>у всеукраїнських та обласних масових натуралістичних заходах, конкурсах.</w:t>
      </w:r>
    </w:p>
    <w:p>
      <w:pPr>
        <w:pStyle w:val="Normal"/>
        <w:shd w:fill="FFFFFF" w:val="clear"/>
        <w:spacing w:lineRule="auto" w:line="360"/>
        <w:ind w:left="24" w:right="53" w:firstLine="331"/>
        <w:jc w:val="both"/>
        <w:rPr/>
      </w:pPr>
      <w:r>
        <w:rPr>
          <w:color w:val="000000"/>
          <w:spacing w:val="-3"/>
          <w:lang w:val="uk-UA"/>
        </w:rPr>
        <w:t xml:space="preserve">І. Вивчення екологічних проблем в Україні та в світі, шляхи їх вирішення </w:t>
      </w:r>
      <w:r>
        <w:rPr>
          <w:color w:val="000000"/>
          <w:spacing w:val="8"/>
          <w:lang w:val="uk-UA"/>
        </w:rPr>
        <w:t>(4 год.)</w:t>
      </w:r>
    </w:p>
    <w:p>
      <w:pPr>
        <w:pStyle w:val="Normal"/>
        <w:shd w:fill="FFFFFF" w:val="clear"/>
        <w:spacing w:lineRule="auto" w:line="360"/>
        <w:ind w:left="19" w:right="43" w:firstLine="322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Екологічні проблеми у світі та пошуки їх вирішення. Історія охорони природи України. Екологічні експедиції, участь юннатів у справі охорони природи.</w:t>
      </w:r>
    </w:p>
    <w:p>
      <w:pPr>
        <w:pStyle w:val="Normal"/>
        <w:shd w:fill="FFFFFF" w:val="clear"/>
        <w:spacing w:lineRule="auto" w:line="360" w:before="10" w:after="0"/>
        <w:ind w:left="360" w:hanging="0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Практичні робо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 w:before="5" w:after="0"/>
        <w:ind w:left="360" w:right="2074" w:hanging="0"/>
        <w:rPr/>
      </w:pPr>
      <w:r>
        <w:rPr>
          <w:b/>
          <w:bCs/>
          <w:color w:val="000000"/>
          <w:spacing w:val="-2"/>
          <w:lang w:val="uk-UA"/>
        </w:rPr>
        <w:t xml:space="preserve">Екскурсії </w:t>
      </w:r>
      <w:r>
        <w:rPr>
          <w:color w:val="000000"/>
          <w:spacing w:val="-2"/>
          <w:lang w:val="uk-UA"/>
        </w:rPr>
        <w:t>в ліс, парк, ботанічний сад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74" w:hanging="0"/>
        <w:rPr/>
      </w:pPr>
      <w:r>
        <w:rPr>
          <w:color w:val="000000"/>
          <w:spacing w:val="-18"/>
          <w:lang w:val="en-US"/>
        </w:rPr>
        <w:t>II</w:t>
      </w:r>
      <w:r>
        <w:rPr>
          <w:color w:val="000000"/>
          <w:spacing w:val="-18"/>
        </w:rPr>
        <w:t>.</w:t>
      </w:r>
      <w:r>
        <w:rPr>
          <w:color w:val="000000"/>
        </w:rPr>
        <w:tab/>
      </w:r>
      <w:r>
        <w:rPr>
          <w:color w:val="000000"/>
          <w:spacing w:val="-3"/>
          <w:lang w:val="uk-UA"/>
        </w:rPr>
        <w:t>Історія розвитку квітництва (6 год.).</w:t>
      </w:r>
    </w:p>
    <w:p>
      <w:pPr>
        <w:pStyle w:val="Normal"/>
        <w:shd w:fill="FFFFFF" w:val="clear"/>
        <w:spacing w:lineRule="auto" w:line="360"/>
        <w:ind w:left="34" w:right="34" w:firstLine="336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Розвиток культури вирощування квітів у різні історичні епохи розвитку суспільства. </w:t>
      </w:r>
      <w:r>
        <w:rPr>
          <w:color w:val="000000"/>
          <w:spacing w:val="-2"/>
          <w:lang w:val="uk-UA"/>
        </w:rPr>
        <w:t>Мистецтво аранжування квітів у народних звичаях та обрядах.</w:t>
      </w:r>
    </w:p>
    <w:p>
      <w:pPr>
        <w:pStyle w:val="Normal"/>
        <w:shd w:fill="FFFFFF" w:val="clear"/>
        <w:spacing w:lineRule="auto" w:line="360" w:before="10" w:after="0"/>
        <w:ind w:left="365" w:hanging="0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рактичні робо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70" w:hanging="0"/>
        <w:rPr>
          <w:color w:val="000000"/>
          <w:spacing w:val="-20"/>
          <w:lang w:val="uk-UA"/>
        </w:rPr>
      </w:pPr>
      <w:r>
        <w:rPr>
          <w:color w:val="000000"/>
          <w:spacing w:val="-2"/>
          <w:lang w:val="uk-UA"/>
        </w:rPr>
        <w:t>Проведення Свята квітів, Свята урожаю.</w:t>
      </w:r>
    </w:p>
    <w:p>
      <w:pPr>
        <w:pStyle w:val="Normal"/>
        <w:shd w:fill="FFFFFF" w:val="clear"/>
        <w:spacing w:lineRule="auto" w:line="360"/>
        <w:ind w:left="43" w:right="14" w:firstLine="317"/>
        <w:jc w:val="both"/>
        <w:rPr/>
      </w:pPr>
      <w:r>
        <w:rPr>
          <w:b/>
          <w:bCs/>
          <w:color w:val="000000"/>
          <w:spacing w:val="12"/>
          <w:lang w:val="uk-UA"/>
        </w:rPr>
        <w:t xml:space="preserve">Екскурсії </w:t>
      </w:r>
      <w:r>
        <w:rPr>
          <w:color w:val="000000"/>
          <w:spacing w:val="12"/>
          <w:lang w:val="uk-UA"/>
        </w:rPr>
        <w:t xml:space="preserve">по місту, до ботанічних садів для </w:t>
      </w:r>
      <w:r>
        <w:rPr>
          <w:color w:val="000000"/>
          <w:spacing w:val="7"/>
          <w:lang w:val="uk-UA"/>
        </w:rPr>
        <w:t>ознайомлення з різними видами та асортиментом квітково-</w:t>
      </w:r>
      <w:r>
        <w:rPr>
          <w:color w:val="000000"/>
          <w:spacing w:val="-3"/>
          <w:lang w:val="uk-UA"/>
        </w:rPr>
        <w:t>декоративних росли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420"/>
        <w:rPr/>
      </w:pPr>
      <w:r>
        <w:rPr>
          <w:lang w:val="en-US"/>
        </w:rPr>
        <w:t>III</w:t>
      </w:r>
      <w:r>
        <w:rPr/>
        <w:t>.</w:t>
      </w:r>
      <w:r>
        <w:rPr>
          <w:lang w:val="uk-UA"/>
        </w:rPr>
        <w:t xml:space="preserve"> Складання букетів і квіткових композицій з квітів та іншого природного матеріалу (16 год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420"/>
        <w:rPr>
          <w:lang w:val="uk-UA"/>
        </w:rPr>
      </w:pPr>
      <w:r>
        <w:rPr>
          <w:lang w:val="uk-UA"/>
        </w:rPr>
        <w:t>Квіти глибокої давнини, історичні дані про використовування квітів у побуті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420"/>
        <w:rPr>
          <w:lang w:val="uk-UA"/>
        </w:rPr>
      </w:pPr>
      <w:r>
        <w:rPr>
          <w:lang w:val="uk-UA"/>
        </w:rPr>
        <w:t>Народження букета і композицій з живих квіті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420"/>
        <w:rPr>
          <w:lang w:val="uk-UA"/>
        </w:rPr>
      </w:pPr>
      <w:r>
        <w:rPr>
          <w:lang w:val="uk-UA"/>
        </w:rPr>
        <w:t>Вибір та обробка рослинного матеріал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420"/>
        <w:rPr>
          <w:lang w:val="uk-UA"/>
        </w:rPr>
      </w:pPr>
      <w:r>
        <w:rPr>
          <w:lang w:val="uk-UA"/>
        </w:rPr>
        <w:t>Використання природного матеріалу.</w:t>
      </w:r>
    </w:p>
    <w:p>
      <w:pPr>
        <w:pStyle w:val="Normal"/>
        <w:shd w:fill="FFFFFF" w:val="clear"/>
        <w:spacing w:lineRule="auto" w:line="360" w:before="10" w:after="0"/>
        <w:ind w:firstLine="420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рактичні робо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Заготівля квітів та різного природного матеріалу для букетів та композиц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Виготовлення тематичних і конкурсних букетів і композицій, гірлянд, вінк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Оформлення сувенірів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lang w:val="uk-UA"/>
        </w:rPr>
        <w:t xml:space="preserve">Екскурсії </w:t>
      </w:r>
      <w:r>
        <w:rPr>
          <w:lang w:val="uk-UA"/>
        </w:rPr>
        <w:t>до квіткових павільйонів, відвідування тематичних виставок квітів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Біокераміка. Виготовлення квітів з солоного тіста (28 год.).</w:t>
      </w:r>
    </w:p>
    <w:p>
      <w:pPr>
        <w:pStyle w:val="Normal"/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Техніка безпеки під час практичної роботи. Приготування тіста.</w:t>
      </w:r>
    </w:p>
    <w:p>
      <w:pPr>
        <w:pStyle w:val="Normal"/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Інструменти, прилади, обладнання.</w:t>
      </w:r>
    </w:p>
    <w:p>
      <w:pPr>
        <w:pStyle w:val="Normal"/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Підготовка до роботи. Сушка виробів. Фарбування та покриття лаком. Послідовність виготовлення квітки, стебел, листя. Художнє оформлення. Послідовність виготовлення картини.</w:t>
      </w:r>
    </w:p>
    <w:p>
      <w:pPr>
        <w:pStyle w:val="Normal"/>
        <w:shd w:fill="FFFFFF" w:val="clear"/>
        <w:spacing w:lineRule="auto" w:line="360" w:before="10" w:after="0"/>
        <w:ind w:firstLine="420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рактичні робо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Ліплення найпростіших форм (кулька, крапелька, джгути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Виготовлення квітки нарц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Оформлення квітів на карти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Виготовлення квітки віоли (фіал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Виготовлення ма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Виготовлення ромаш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Виготовлення волош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Виготовлення гвозд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Виготовлення буз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0" w:firstLine="420"/>
        <w:jc w:val="both"/>
        <w:rPr>
          <w:lang w:val="uk-UA"/>
        </w:rPr>
      </w:pPr>
      <w:r>
        <w:rPr>
          <w:lang w:val="uk-UA"/>
        </w:rPr>
        <w:t>Виготовлення троянд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/>
      </w:pPr>
      <w:r>
        <w:rPr>
          <w:lang w:val="en-US"/>
        </w:rPr>
        <w:t>V</w:t>
      </w:r>
      <w:r>
        <w:rPr>
          <w:lang w:val="uk-UA"/>
        </w:rPr>
        <w:t>. Виготовлення зимових букетів, композицій, вінків і гірлянд, подарунків (12 год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Основи вчення про форму та колір. Використання багаторічників для створення зимових композицій. Техніка встановлення елементів композиції у вазах різної форми. Фурнітура та упаковка.</w:t>
      </w:r>
    </w:p>
    <w:p>
      <w:pPr>
        <w:pStyle w:val="Normal"/>
        <w:shd w:fill="FFFFFF" w:val="clear"/>
        <w:spacing w:lineRule="auto" w:line="360" w:before="10" w:after="0"/>
        <w:ind w:firstLine="420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рактичні робо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творення зимових букетів та композиці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готовлення новорічних вінків та гірлян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Оформлення сувенір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роведення майстер-класу, організація виставки „Збережи ялинку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/>
      </w:pPr>
      <w:r>
        <w:rPr>
          <w:lang w:val="en-US"/>
        </w:rPr>
        <w:t>V</w:t>
      </w:r>
      <w:r>
        <w:rPr>
          <w:lang w:val="uk-UA"/>
        </w:rPr>
        <w:t>І. Особливості вирощування кімнатних рослин (10 год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Походження кімнатних рослин. Основні види кімнатних квітів та особливості їх вирощування. Правила догляду за кімнатними квітами.</w:t>
      </w:r>
    </w:p>
    <w:p>
      <w:pPr>
        <w:pStyle w:val="Normal"/>
        <w:shd w:fill="FFFFFF" w:val="clear"/>
        <w:spacing w:lineRule="auto" w:line="360" w:before="10" w:after="0"/>
        <w:ind w:firstLine="420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рактичні робо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огляд за кімнатними рослин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Оздоблення приміщень кімнатними рослин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ересаджування та підживлення кімнатних росл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Боротьба з шкідниками та хворобами кімнатних росл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Фенологічні спостереження за ростом та розвитком кві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/>
      </w:pPr>
      <w:r>
        <w:rPr>
          <w:lang w:val="en-US"/>
        </w:rPr>
        <w:t>V</w:t>
      </w:r>
      <w:r>
        <w:rPr>
          <w:lang w:val="uk-UA"/>
        </w:rPr>
        <w:t>ІІ. Виготовлення квітів з тканини (шовк, органза) (18 год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Техніка безпеки під час практичної роботи. Інструменти, прилади, обладнання. Викрійка деталей квітки троянди, листя. Обпалювання деталей над свічкою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Драпування тканини за допомогою голки. Виготовлення нарцису, соняшника.</w:t>
      </w:r>
    </w:p>
    <w:p>
      <w:pPr>
        <w:pStyle w:val="Normal"/>
        <w:shd w:fill="FFFFFF" w:val="clear"/>
        <w:spacing w:lineRule="auto" w:line="360" w:before="10" w:after="0"/>
        <w:ind w:firstLine="420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рактичні робо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готовлення квітки троян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готовлення стебел і лист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готовлення квітки соняш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lang w:val="uk-UA"/>
        </w:rPr>
        <w:t>Виготовлення квітки нарцис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екорування виготовлених кві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/>
      </w:pPr>
      <w:r>
        <w:rPr>
          <w:lang w:val="en-US"/>
        </w:rPr>
        <w:t>V</w:t>
      </w:r>
      <w:r>
        <w:rPr>
          <w:lang w:val="uk-UA"/>
        </w:rPr>
        <w:t>ІІІ. Вирощування квітково-декоративних рослин для відкритого грунту          (30 год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Квіти в легендах та переказах, літературних творах, традиційні українські квіти. Поняття про однорічні квітково-декоративні рослини. Різноманітність однорічників:  квітучі, декоративні, виткі, килимові, сухоцві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Різноманітність, ріст і розвиток, основи агротехніки дворічних квітково-декоративних рослин. Використання дворічників у аранжуванні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Вегетативне та генеративне розмноження багаторічник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Різноманітність троянд, їх використання в озелененні.</w:t>
      </w:r>
    </w:p>
    <w:p>
      <w:pPr>
        <w:pStyle w:val="Normal"/>
        <w:shd w:fill="FFFFFF" w:val="clear"/>
        <w:spacing w:lineRule="auto" w:line="360" w:before="10" w:after="0"/>
        <w:ind w:firstLine="420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рактичні ро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Зберігання насіння кві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значення посівних як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сівання насіння квітів у тепл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ікірування та догляд за розсадою кві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саджування розсади квітів у відкритий гру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саджування в грунт бульбокореневих та цибулинних росл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ідживлення органічними та мінеральними добри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Боротьба з шкідниками квітково-декоративних рослин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/>
      </w:pPr>
      <w:r>
        <w:rPr>
          <w:b/>
          <w:lang w:val="uk-UA"/>
        </w:rPr>
        <w:t xml:space="preserve">Екскурсія </w:t>
      </w:r>
      <w:r>
        <w:rPr>
          <w:lang w:val="uk-UA"/>
        </w:rPr>
        <w:t>до ботанічного саду, на виставку кві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ІХ. Підготовка до проведення дослідницької роботи (14 год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Досягнення науки і передовий досвід у квітництві. Значення дослідницької роботи учнів. Основні вимоги до проведення дослідів. Закладання дослідів за завданням вчених зелених господарств. Ведення польових журналів. Оформлення щоденник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Проведення науково-практичних конференцій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Х. Підсумкове заняття (2 год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420"/>
        <w:jc w:val="both"/>
        <w:rPr>
          <w:lang w:val="uk-UA"/>
        </w:rPr>
      </w:pPr>
      <w:r>
        <w:rPr>
          <w:lang w:val="uk-UA"/>
        </w:rPr>
        <w:t>Перевірка та оцінювання знань та вмінь учнів: виступи, підсумкова робо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 р у г и й  р і к   н а в ч а н н 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>Навчально-тематичний пл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680"/>
        <w:gridCol w:w="1540"/>
        <w:gridCol w:w="14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і заня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 квіткової компози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іокераміка. Виготовлення картин і сувенірів до свят з солоного т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 виготовлення квіткових кошиків і панно із штучних кві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вітково-декоративне оформлення ландшаф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зеленення території навчально-виховного закла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left="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е заня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spacing w:lineRule="auto" w:line="360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Вступ (4 год.)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Роль зелених  насаджень у біоенергетиці та екологічному стані планети. Проведення конкурсів „Мій рідний край, моя земля”, „Галерея кімнатних рослин”. Сучасне озеленення населених пунктів і зелених зон. Традиційні українські квіти, дерева, кущі. Обрядове значення квітів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І. Охорона навколишнього природного середовища (14 год.)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Екологічна свідомість суспільства. Біологічні катастрофи, спричинені діяльністю людини. Охорона дикорослих гарно квітучих рослин, перенесення їх на навчально-дослідну ділянку. Рослини-радіопротектори. Природоохоронна робота „зелених патрулів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Практичні робо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1. Закладання у колекційному відділі ділянки рідкісних квітково-декоративних рослин та рослин-радіопротектор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2. Складання картотеки представників місцевої флори, що підлягають охороні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/>
      </w:pPr>
      <w:r>
        <w:rPr>
          <w:b/>
          <w:lang w:val="uk-UA"/>
        </w:rPr>
        <w:t xml:space="preserve">Екскурсії </w:t>
      </w:r>
      <w:r>
        <w:rPr>
          <w:lang w:val="uk-UA"/>
        </w:rPr>
        <w:t>до ботанічного саду, парку, лісу, заповідник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ІІ. Мистецтво квіткової композиції (20 год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Розвиток європейської школи аранжування квітів. Стильова спрямованість мистецтва квітів (природно-ландшафтний, декоративний, романтичний стилі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Найбільш популярні форми квіткових прикрас (композиція, букет, кошик, бутон’єрка, настінні та настільні композиції). Основні форми композиції. Фурнітура і упаковка. Підбір ваз, кошиків, підставок. Виготовлення новорічних прикрас, подарунків, композицій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Практичні робо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1. Підбір та підготовка рослинного матеріалу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2. Виготовлення роздаткового матеріалу „Геометричні форми квіткових композицій”. Створення сюжетних (тематичних) композицій та оформлення виставк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3. Українські традиційні квіти в європейському стилі аранжування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4. Створення тематичних композицій до Дня Незалежності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/>
      </w:pPr>
      <w:r>
        <w:rPr>
          <w:b/>
          <w:lang w:val="uk-UA"/>
        </w:rPr>
        <w:t xml:space="preserve">Екскурсії </w:t>
      </w:r>
      <w:r>
        <w:rPr>
          <w:lang w:val="uk-UA"/>
        </w:rPr>
        <w:t>до квіткової крамниці, відвідування виставок кві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ІІІ. Біокераміка. Виготовлення картин і сувенірів з солоного тіста до свят (24 год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Техніка безпеки під час роботи. Послідовність виготовлення панно. Підбір кольорової гами поробок. Об’єднання квітів на картині (ромашка, мак, волошка). Декорування квітів у композиції. Виготовлення сувенірів до свя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Практичні робо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Виготовлення основи для декоративного па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Декорування квітів на картин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Художнє оформле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Виготовлення підкови з троянд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Виготовлення серця з троянд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Виготовлення колективної робот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Мистецтво виготовлення квіткових кошиків і панно із штучних квітів (30 год.)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Техніка безпеки під час роботи. Дизайн як сучасна галузь практичної роботи. Дизайн декоративних речей, підбір кольору, форми. Прикраси, їх виготовлення. Послідовність виготовлення панно.</w:t>
      </w:r>
    </w:p>
    <w:p>
      <w:pPr>
        <w:pStyle w:val="Normal"/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Практичні робо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готовлення троянд як прикрас до одягу і гардин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готовлення саш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готовлення гольниці у формі кошика з троянда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слідовність виготовлення кошика з троянда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готовлення панно із квіт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готовлення колективної робот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en-US"/>
        </w:rPr>
        <w:t>V</w:t>
      </w:r>
      <w:r>
        <w:rPr>
          <w:lang w:val="uk-UA"/>
        </w:rPr>
        <w:t>. Квітково-декоративне оформлення ландшафту (24 год.)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Основні напрями сучасного дизайну парків, скверів, міст, сіл, школи, садиби. Стилі оформлення (регулярний та природний ландшафтний)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Квітково-декоративні елементи квітників (клумби, рабатки, бордюри, міксбордери, групові та солітерні посадки та ін.)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Газон – невід’ємний елемент квітково-декоративного оформлення. Види трав для газону. Штучний газон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Підбір рослин при створенні квітково-декоративних композицій. Основні види квітково-декоративних композицій (партер, квітник, розарій, жоржинарій, екзотарій, альпінарій, змішані бордюри, оформлення відкритих водоймищ). Стиль бароко у сучасному дизайні. Озеленення території школи, позашкільного закладу. Знайомство з професіями квітникаря, агронома, архітектора.</w:t>
      </w:r>
    </w:p>
    <w:p>
      <w:pPr>
        <w:pStyle w:val="Normal"/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Практичні робо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ворення проектів зовнішнього озелен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ідбір рослин для закладання клумб, рабаток, міксбордерів; облаштування зелених класів (виткі рослин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зеленення навчального закладу, своєї садиб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гляд за рослинами на навчально-дослідній ділянці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lang w:val="uk-UA"/>
        </w:rPr>
        <w:t xml:space="preserve">Екскурсії </w:t>
      </w:r>
      <w:r>
        <w:rPr>
          <w:lang w:val="uk-UA"/>
        </w:rPr>
        <w:t>в парки, сквер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en-US"/>
        </w:rPr>
        <w:t>V</w:t>
      </w:r>
      <w:r>
        <w:rPr>
          <w:lang w:val="uk-UA"/>
        </w:rPr>
        <w:t>І. Озеленення території навчально-виховного закладу (26 год.)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Вибір стилю та підбір квітково-декоративних рослин зовнішнього озеленення навчального закладу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Влаштування квітників. Створення газону та правила догляду за ним. Квіткове оформлення газону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Роль навчально-дослідної ділянки в організації озеленення території і забезпечення навчально-виховного процесу у школі та позашкільному закладі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Квітники, декоративні насадження згідно з „Положенням про навчально-дослідну земельну ділянку загальноосвітніх шкіл та позашкільних навчально-виховних закладів”. Основні вимоги до планування, розміщення квітково-декоративних рослин на навчально-дослідній ділянці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Основи агротехніки квітів на навчально-дослідній ділянці та у квітниках.</w:t>
      </w:r>
    </w:p>
    <w:p>
      <w:pPr>
        <w:pStyle w:val="Normal"/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Практичні робо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Вирощування розсади квітів, висаджування у зовнішньому озелененні та догляд за ни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Збір насіння квітів та визначення їх наз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Складання каталогу квітів колекційної ділян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Збір рослинного матеріалу для аранжування.</w:t>
      </w:r>
    </w:p>
    <w:p>
      <w:pPr>
        <w:pStyle w:val="Normal"/>
        <w:spacing w:lineRule="auto" w:line="360"/>
        <w:ind w:left="560" w:hanging="0"/>
        <w:jc w:val="both"/>
        <w:rPr/>
      </w:pPr>
      <w:r>
        <w:rPr>
          <w:b/>
          <w:lang w:val="uk-UA"/>
        </w:rPr>
        <w:t xml:space="preserve">Екскурсія </w:t>
      </w:r>
      <w:r>
        <w:rPr>
          <w:lang w:val="uk-UA"/>
        </w:rPr>
        <w:t>до парку, зеленої зони міста.</w:t>
      </w:r>
    </w:p>
    <w:p>
      <w:pPr>
        <w:pStyle w:val="Normal"/>
        <w:spacing w:lineRule="auto" w:line="360"/>
        <w:ind w:left="560" w:hanging="0"/>
        <w:jc w:val="both"/>
        <w:rPr/>
      </w:pPr>
      <w:r>
        <w:rPr>
          <w:lang w:val="en-US"/>
        </w:rPr>
        <w:t>V</w:t>
      </w:r>
      <w:r>
        <w:rPr>
          <w:lang w:val="uk-UA"/>
        </w:rPr>
        <w:t>ІІ. Підсумкове заняття (2 год.)</w:t>
      </w:r>
    </w:p>
    <w:p>
      <w:pPr>
        <w:pStyle w:val="Normal"/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Прогнозований результат та методи його діагностики по закінченню реалізації програми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Головним результатом реалізації програми є досягнення основних цілей програми: навчання – розширення обсягу знань учнів з ботаніки, біології, квітництва, набуття учнями вмінь практичної і науково-дослідницької роботи; розвиток пізнавальних інтересів і здібностей, творчого мислення; виховання в учнів шанобливого ставлення до природи рідного краю, поваги до національних звичаїв і традицій, почуття прекрасного, естетичного і художнього смаку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Основними формами і методами діагностики прогнозованих результатів є: спостереження за роботою учнів, усне опитування, тестування, написання рефератів, участь вихованців у тематичних виставках, конкурсах, змаганнях, складання планів і проектів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Контроль отриманих результатів: бесіди, тестування, співбесіда, перевірка засвоєння практичних навичок, перевірка виконання практичних робіт, конкурсні виставки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  <w:t>Основні вимоги до знань і вмінь</w:t>
      </w:r>
    </w:p>
    <w:p>
      <w:pPr>
        <w:pStyle w:val="Normal"/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Учні повинні мати уявлення пр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квітково-декоративні рослини різних кліматичних зон земної кулі та практичне використання їх людино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декоративно-ужиткове мистецтво українського народ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Учні повинні зна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всі групи рослин, що використовуються у внутрішньому та зовнішньому озелененн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агротехніку вирощування квітково-декоративних росл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основні правила складання букетів і композиці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основні види сучасного дизайну приміщення, парків, сквері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технологію виготовлення виробів із біокераміки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Учні повинні вмі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вирощувати та вести догляд за квітково-декоративними рослинами закритого та відкритого грун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6" w:leader="none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проводити дослідно-експериментальну роботу відповідно до змісту прогр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практично створювати різні види квіткового оформле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виготовляти вироби із біокерамі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створювати композиції із штучних квіт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pacing w:val="-3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6135</wp:posOffset>
                </wp:positionH>
                <wp:positionV relativeFrom="paragraph">
                  <wp:posOffset>121920</wp:posOffset>
                </wp:positionV>
                <wp:extent cx="0" cy="580961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9.6pt" to="-65.05pt,46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38200</wp:posOffset>
                </wp:positionH>
                <wp:positionV relativeFrom="paragraph">
                  <wp:posOffset>1298575</wp:posOffset>
                </wp:positionV>
                <wp:extent cx="0" cy="5334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102.25pt" to="-66pt,522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lang w:val="uk-UA"/>
        </w:rPr>
        <w:t>Терміни (поняття), які повинні засвоїти учні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left="5" w:hanging="0"/>
        <w:rPr/>
      </w:pPr>
      <w:r>
        <w:rPr>
          <w:color w:val="000000"/>
          <w:spacing w:val="9"/>
          <w:lang w:val="uk-UA"/>
        </w:rPr>
        <w:t>Акліматизація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>Екзотарій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left="5" w:hanging="0"/>
        <w:rPr/>
      </w:pPr>
      <w:r>
        <w:rPr>
          <w:color w:val="000000"/>
          <w:spacing w:val="6"/>
          <w:lang w:val="uk-UA"/>
        </w:rPr>
        <w:t>Альпінарій</w:t>
      </w:r>
      <w:r>
        <w:rPr>
          <w:color w:val="000000"/>
          <w:lang w:val="uk-UA"/>
        </w:rPr>
        <w:tab/>
      </w:r>
      <w:r>
        <w:rPr>
          <w:color w:val="000000"/>
          <w:spacing w:val="10"/>
          <w:lang w:val="uk-UA"/>
        </w:rPr>
        <w:t>Еклектика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rPr/>
      </w:pPr>
      <w:r>
        <w:rPr>
          <w:color w:val="000000"/>
          <w:spacing w:val="9"/>
          <w:lang w:val="uk-UA"/>
        </w:rPr>
        <w:t>Аранжування</w:t>
      </w:r>
      <w:r>
        <w:rPr>
          <w:color w:val="000000"/>
          <w:lang w:val="uk-UA"/>
        </w:rPr>
        <w:tab/>
      </w:r>
      <w:r>
        <w:rPr>
          <w:color w:val="000000"/>
          <w:spacing w:val="9"/>
          <w:lang w:val="uk-UA"/>
        </w:rPr>
        <w:t>Етикетаж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left="10" w:hanging="0"/>
        <w:rPr/>
      </w:pPr>
      <w:r>
        <w:rPr>
          <w:color w:val="000000"/>
          <w:spacing w:val="2"/>
          <w:lang w:val="uk-UA"/>
        </w:rPr>
        <w:t>Бордюр</w:t>
      </w:r>
      <w:r>
        <w:rPr>
          <w:color w:val="000000"/>
          <w:lang w:val="uk-UA"/>
        </w:rPr>
        <w:tab/>
      </w:r>
      <w:r>
        <w:rPr>
          <w:color w:val="000000"/>
          <w:spacing w:val="9"/>
          <w:lang w:val="uk-UA"/>
        </w:rPr>
        <w:t>Живець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left="14" w:hanging="0"/>
        <w:rPr/>
      </w:pPr>
      <w:r>
        <w:rPr>
          <w:color w:val="000000"/>
          <w:spacing w:val="4"/>
          <w:lang w:val="uk-UA"/>
        </w:rPr>
        <w:t>Вигонка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Зимовий сад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left="14" w:hanging="0"/>
        <w:rPr/>
      </w:pPr>
      <w:r>
        <w:rPr>
          <w:color w:val="000000"/>
          <w:spacing w:val="2"/>
          <w:lang w:val="uk-UA"/>
        </w:rPr>
        <w:t>Відводки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Ікебана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left="10" w:hanging="0"/>
        <w:rPr/>
      </w:pPr>
      <w:r>
        <w:rPr>
          <w:color w:val="000000"/>
          <w:lang w:val="uk-UA"/>
        </w:rPr>
        <w:t>Газон</w:t>
        <w:tab/>
      </w:r>
      <w:r>
        <w:rPr>
          <w:color w:val="000000"/>
          <w:spacing w:val="7"/>
          <w:lang w:val="uk-UA"/>
        </w:rPr>
        <w:t>Інтродукція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left="14" w:hanging="0"/>
        <w:rPr/>
      </w:pPr>
      <w:r>
        <w:rPr>
          <w:color w:val="000000"/>
          <w:spacing w:val="4"/>
          <w:lang w:val="uk-UA"/>
        </w:rPr>
        <w:t>Гідропоніка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>Інсектициди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left="10" w:hanging="0"/>
        <w:rPr/>
      </w:pPr>
      <w:r>
        <w:rPr>
          <w:color w:val="000000"/>
          <w:spacing w:val="4"/>
          <w:lang w:val="uk-UA"/>
        </w:rPr>
        <w:t>Дендрарій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Каталог</w:t>
      </w:r>
    </w:p>
    <w:p>
      <w:pPr>
        <w:pStyle w:val="Normal"/>
        <w:spacing w:lineRule="auto" w:line="360"/>
        <w:rPr/>
      </w:pPr>
      <w:r>
        <w:rPr/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3112"/>
      </w:tblGrid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Квітник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7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Розарій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лумба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7" w:hanging="0"/>
              <w:rPr>
                <w:lang w:val="uk-UA"/>
              </w:rPr>
            </w:pPr>
            <w:r>
              <w:rPr>
                <w:lang w:val="uk-UA"/>
              </w:rPr>
              <w:t>Розсада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Мікроелементи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7" w:hanging="0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Рокарій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іксбордер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7" w:hanging="0"/>
              <w:rPr>
                <w:lang w:val="uk-UA"/>
              </w:rPr>
            </w:pPr>
            <w:r>
              <w:rPr>
                <w:lang w:val="uk-UA"/>
              </w:rPr>
              <w:t>Рослини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Номенклатура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32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Радіопротектори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зеленення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7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ухоцвіт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Оранжерея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7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Теплиця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анно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2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Фітодизайн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Рабатка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7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Флористика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3"/>
                <w:lang w:val="uk-UA"/>
              </w:rPr>
            </w:pPr>
            <w:r>
              <w:rPr>
                <w:spacing w:val="3"/>
                <w:lang w:val="uk-UA"/>
              </w:rPr>
              <w:t>Регенерація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7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Фотосинтез</w:t>
            </w:r>
          </w:p>
        </w:tc>
      </w:tr>
      <w:tr>
        <w:trPr>
          <w:trHeight w:val="397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7"/>
                <w:lang w:val="uk-UA"/>
              </w:rPr>
            </w:pPr>
            <w:r>
              <w:rPr>
                <w:spacing w:val="7"/>
                <w:lang w:val="uk-UA"/>
              </w:rPr>
              <w:t>Релікти</w:t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2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Фурнітура</w:t>
            </w:r>
          </w:p>
        </w:tc>
      </w:tr>
    </w:tbl>
    <w:p>
      <w:pPr>
        <w:pStyle w:val="Normal"/>
        <w:shd w:fill="FFFFFF" w:val="clear"/>
        <w:spacing w:lineRule="auto" w:line="360"/>
        <w:ind w:left="369" w:hanging="0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spacing w:lineRule="auto" w:line="360"/>
        <w:ind w:left="369" w:hanging="0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Форми діагностики отриманих результатів</w:t>
      </w:r>
    </w:p>
    <w:p>
      <w:pPr>
        <w:pStyle w:val="Normal"/>
        <w:shd w:fill="FFFFFF" w:val="clear"/>
        <w:spacing w:lineRule="auto" w:line="360"/>
        <w:ind w:firstLine="370"/>
        <w:jc w:val="both"/>
        <w:rPr/>
      </w:pPr>
      <w:r>
        <w:rPr>
          <w:spacing w:val="2"/>
          <w:lang w:val="uk-UA"/>
        </w:rPr>
        <w:t>Виконання творчих завдань, науково-практич</w:t>
        <w:softHyphen/>
      </w:r>
      <w:r>
        <w:rPr>
          <w:spacing w:val="4"/>
          <w:lang w:val="uk-UA"/>
        </w:rPr>
        <w:t>на конференція, розроблення проектів ланшафт</w:t>
      </w:r>
      <w:r>
        <w:rPr>
          <w:lang w:val="uk-UA"/>
        </w:rPr>
        <w:t>ного дизайну, розроблення фітодизайну інтер'єрів.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b/>
          <w:b/>
          <w:lang w:val="uk-UA"/>
        </w:rPr>
      </w:pPr>
      <w:r>
        <w:rPr>
          <w:b/>
          <w:lang w:val="uk-UA"/>
        </w:rPr>
        <w:t>БІБЛІОГРАФІЯ</w:t>
      </w:r>
    </w:p>
    <w:p>
      <w:pPr>
        <w:pStyle w:val="Normal"/>
        <w:shd w:fill="FFFFFF" w:val="clear"/>
        <w:spacing w:lineRule="auto" w:line="360"/>
        <w:ind w:firstLine="37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b/>
          <w:b/>
          <w:lang w:val="uk-UA"/>
        </w:rPr>
      </w:pPr>
      <w:r>
        <w:rPr>
          <w:b/>
          <w:lang w:val="uk-UA"/>
        </w:rPr>
        <w:t>Перелік використаної літератур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Приходько С.Н., Михайловская М.Д. Приусадебное цветоводство. Киев: Урожай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Черевченко Т.М. Довідник квітникаря-любителя. – К.: Урожай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>
          <w:lang w:val="uk-UA"/>
        </w:rPr>
        <w:t xml:space="preserve">Приходько С.Н., Михайловская М.Д. </w:t>
      </w:r>
      <w:r>
        <w:rPr/>
        <w:t>Цветы</w:t>
      </w:r>
      <w:r>
        <w:rPr>
          <w:lang w:val="uk-UA"/>
        </w:rPr>
        <w:t xml:space="preserve"> в квартире. Киев: Урожай, 199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Родина В.А. Цветоводство в школе. – М.: Просвещение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Сироватська Л.С., Гречишкін А.І., Білорусець Є.Ш. та ін. Азбука квітникаря. – К.: Урожай, 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>
          <w:lang w:val="uk-UA"/>
        </w:rPr>
        <w:t xml:space="preserve">Сапуша У.В. </w:t>
      </w:r>
      <w:r>
        <w:rPr/>
        <w:t>Ландшафтные работы.</w:t>
      </w:r>
      <w:r>
        <w:rPr>
          <w:lang w:val="uk-UA"/>
        </w:rPr>
        <w:t xml:space="preserve"> – М.: РОСМЭН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lang w:val="uk-UA"/>
        </w:rPr>
      </w:pPr>
      <w:r>
        <w:rPr/>
        <w:t>Бушин В.А. Цветоводство. Практикум. – Львов: Высшая школа,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lang w:val="uk-UA"/>
        </w:rPr>
      </w:pPr>
      <w:r>
        <w:rPr/>
        <w:t>Ричард Гилберт. Комнатные растения. Практическое руководство. – М.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/>
        <w:t>Питер Мак-Кой. Уход за комнатными растениями. – М.: Р</w:t>
      </w:r>
      <w:r>
        <w:rPr>
          <w:lang w:val="uk-UA"/>
        </w:rPr>
        <w:t>ОСМЭН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Лахуши М.Д. Садовый дизайн. – М.: РОСМЭН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Халина Хету. Балконне и горшечные растения. – Калининград: Янтарный сход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Хессайон Д.Г. Все для сада своїми руками. – М.: Кладень-Букс, 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/>
      </w:pPr>
      <w:r>
        <w:rPr>
          <w:lang w:val="uk-UA"/>
        </w:rPr>
        <w:t xml:space="preserve">Корниенко Г.И. </w:t>
      </w:r>
      <w:r>
        <w:rPr/>
        <w:t>Искусство</w:t>
      </w:r>
      <w:r>
        <w:rPr>
          <w:lang w:val="uk-UA"/>
        </w:rPr>
        <w:t xml:space="preserve"> цв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Фиона Борнет. Сухие цвет</w:t>
      </w:r>
      <w:r>
        <w:rPr/>
        <w:t>ы. Букеты. Композиции. Аранжировка. – М.: РОСМЭН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/>
        <w:t>Витвицкая М.Э. Великолепные букеты из цветов. – М.: Лада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Хессайон Д.Г. Все об аранжировке цветов. – М.: Кладень-Букс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0" w:leader="none"/>
        </w:tabs>
        <w:spacing w:lineRule="auto" w:line="360"/>
        <w:ind w:left="0" w:firstLine="560"/>
        <w:jc w:val="both"/>
        <w:rPr>
          <w:lang w:val="uk-UA"/>
        </w:rPr>
      </w:pPr>
      <w:r>
        <w:rPr>
          <w:lang w:val="uk-UA"/>
        </w:rPr>
        <w:t>Чибрикова О. Прикольне подарки к любому празднику. – М.: Экема, 2006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sz w:val="56"/>
          <w:szCs w:val="56"/>
        </w:rPr>
      </w:pPr>
      <w:r>
        <w:rPr>
          <w:sz w:val="56"/>
          <w:szCs w:val="56"/>
        </w:rPr>
        <w:t>ПРОГРАМА ГУРТ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6.3pt;width:342.05pt;height:56.2pt;mso-wrap-style:none;v-text-anchor:middle;mso-position-vertical:top" type="_x0000_t136">
            <v:path textpathok="t"/>
            <v:textpath on="t" fitshape="t" string="&quot;Природа і фантазі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ab/>
      </w:r>
      <w:r>
        <w:rPr>
          <w:b/>
          <w:sz w:val="32"/>
          <w:szCs w:val="32"/>
          <w:lang w:val="uk-UA"/>
        </w:rPr>
        <w:t>Автор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424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шко Тетяна Олександрівн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</w:t>
      </w:r>
      <w:r>
        <w:rPr>
          <w:sz w:val="32"/>
          <w:szCs w:val="32"/>
          <w:lang w:val="uk-UA"/>
        </w:rPr>
        <w:tab/>
        <w:t>керівник гуртків ПоблЕНЦум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Полтава 2011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9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5"/>
        </w:tabs>
        <w:ind w:left="147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sz w:val="28"/>
      <w:szCs w:val="24"/>
      <w:u w:val="single"/>
      <w:lang w:val="uk-UA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sz w:val="52"/>
      <w:szCs w:val="24"/>
      <w:lang w:val="uk-UA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1:00Z</dcterms:created>
  <dc:creator>Admin</dc:creator>
  <dc:description/>
  <cp:keywords/>
  <dc:language>en-US</dc:language>
  <cp:lastModifiedBy>12</cp:lastModifiedBy>
  <cp:lastPrinted>2012-10-26T15:16:00Z</cp:lastPrinted>
  <dcterms:modified xsi:type="dcterms:W3CDTF">2012-10-26T11:17:00Z</dcterms:modified>
  <cp:revision>6</cp:revision>
  <dc:subject/>
  <dc:title/>
</cp:coreProperties>
</file>