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льський районний Центр дитячої та юнацької твроч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КА СЦЕНАРІЇ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 ТА КОНКУРСНО-РОЗВАЖАЛЬНИХ ПРОГР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дмова..........................................................................................................................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ценарії державних свят «Світ моєї України»...........................................................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ценарії до Дня працівників освіти.............................................................................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ценарії родинних свят «Роде наш красний...»..........................................................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ценарії осінніх свят та конкурсно-розважальних програм «Осінь золота знов до нас прийшла»......................................................................................................................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ценарії конкурсно-розважальних програм до Дня збройних сил України та Дня захисника Вітчизни...........................................................................................................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ценарій свята-гри «Подорож до Країни Ввічливості».............................................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ценарії новорічних свят та розваг..............................................................................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ценарії свят та концертних програм до Міжнародного жіночого дня...................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міхотека «Веселіше не буває».....................................................................................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грова програма до Дня Захисту дітей</w:t>
        <w:tab/>
        <w:t xml:space="preserve"> «Сонячні краплинки».................................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едм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поняттям «свято» пов'язується не просто вільний від роботи час, </w:t>
      </w:r>
      <w:r>
        <w:rPr>
          <w:spacing w:val="-2"/>
          <w:sz w:val="28"/>
          <w:szCs w:val="28"/>
          <w:lang w:val="uk-UA"/>
        </w:rPr>
        <w:t xml:space="preserve">відпочинок, а вільний час як важливий соціально-культурний акт, що </w:t>
      </w:r>
      <w:r>
        <w:rPr>
          <w:sz w:val="28"/>
          <w:szCs w:val="28"/>
          <w:lang w:val="uk-UA"/>
        </w:rPr>
        <w:t>сприяє творенню людських цінностей.</w:t>
      </w:r>
    </w:p>
    <w:p>
      <w:pPr>
        <w:pStyle w:val="Normal"/>
        <w:ind w:firstLine="900"/>
        <w:rPr/>
      </w:pPr>
      <w:r>
        <w:rPr>
          <w:spacing w:val="-1"/>
          <w:sz w:val="28"/>
          <w:szCs w:val="28"/>
          <w:lang w:val="uk-UA"/>
        </w:rPr>
        <w:t xml:space="preserve">Свято — одна зі складних форм організації виховної роботи, колективна творча справа, що є комплексною формою </w:t>
      </w:r>
      <w:r>
        <w:rPr>
          <w:spacing w:val="-2"/>
          <w:sz w:val="28"/>
          <w:szCs w:val="28"/>
          <w:lang w:val="uk-UA"/>
        </w:rPr>
        <w:t xml:space="preserve">організації виховної роботи в соціумі. </w:t>
      </w:r>
      <w:r>
        <w:rPr>
          <w:sz w:val="28"/>
          <w:szCs w:val="28"/>
          <w:lang w:val="uk-UA"/>
        </w:rPr>
        <w:t>Існує традиційне розуміння свята, яке пов'язується з вільним ча</w:t>
        <w:softHyphen/>
      </w:r>
      <w:r>
        <w:rPr>
          <w:spacing w:val="-1"/>
          <w:sz w:val="28"/>
          <w:szCs w:val="28"/>
          <w:lang w:val="uk-UA"/>
        </w:rPr>
        <w:t>сом, коли відзначається якась подія, що супроводжується святковим ритуалом, символічною дією, чимось надзвичайно радісним чи уро</w:t>
        <w:softHyphen/>
      </w:r>
      <w:r>
        <w:rPr>
          <w:sz w:val="28"/>
          <w:szCs w:val="28"/>
          <w:lang w:val="uk-UA"/>
        </w:rPr>
        <w:t>чистим.</w:t>
      </w:r>
    </w:p>
    <w:p>
      <w:pPr>
        <w:pStyle w:val="Normal"/>
        <w:ind w:firstLine="900"/>
        <w:rPr/>
      </w:pPr>
      <w:r>
        <w:rPr>
          <w:spacing w:val="-1"/>
          <w:sz w:val="28"/>
          <w:szCs w:val="28"/>
          <w:lang w:val="uk-UA"/>
        </w:rPr>
        <w:t xml:space="preserve">Свято для дітей дошкільного та молодшого шкільного віку, як правило, проводиться вранці, а тому таке дитяче свято називається </w:t>
      </w:r>
      <w:r>
        <w:rPr>
          <w:spacing w:val="-2"/>
          <w:sz w:val="28"/>
          <w:szCs w:val="28"/>
          <w:lang w:val="uk-UA"/>
        </w:rPr>
        <w:t xml:space="preserve">«ранок». Поняттям «вечір» позначають свято для старшокласників та </w:t>
      </w:r>
      <w:r>
        <w:rPr>
          <w:spacing w:val="-1"/>
          <w:sz w:val="28"/>
          <w:szCs w:val="28"/>
          <w:lang w:val="uk-UA"/>
        </w:rPr>
        <w:t xml:space="preserve">дорослих людей, якщо воно організовується у вечірній час. Поняттю </w:t>
      </w:r>
      <w:r>
        <w:rPr>
          <w:spacing w:val="-2"/>
          <w:sz w:val="28"/>
          <w:szCs w:val="28"/>
          <w:lang w:val="uk-UA"/>
        </w:rPr>
        <w:t>«бал» відповідає форма роботи, яка супроводжується музикою та кла</w:t>
        <w:softHyphen/>
      </w:r>
      <w:r>
        <w:rPr>
          <w:spacing w:val="-5"/>
          <w:sz w:val="28"/>
          <w:szCs w:val="28"/>
          <w:lang w:val="uk-UA"/>
        </w:rPr>
        <w:t xml:space="preserve">сичним танцем </w:t>
      </w:r>
      <w:r>
        <w:rPr>
          <w:spacing w:val="14"/>
          <w:sz w:val="28"/>
          <w:szCs w:val="28"/>
          <w:lang w:val="uk-UA"/>
        </w:rPr>
        <w:t>(осінній</w:t>
      </w:r>
      <w:r>
        <w:rPr>
          <w:spacing w:val="-5"/>
          <w:sz w:val="28"/>
          <w:szCs w:val="28"/>
          <w:lang w:val="uk-UA"/>
        </w:rPr>
        <w:t xml:space="preserve"> бал, новорічний бал-маскарад, випускний бал </w:t>
      </w:r>
      <w:r>
        <w:rPr>
          <w:sz w:val="28"/>
          <w:szCs w:val="28"/>
          <w:lang w:val="uk-UA"/>
        </w:rPr>
        <w:t>тощо).</w:t>
      </w:r>
    </w:p>
    <w:p>
      <w:pPr>
        <w:pStyle w:val="Normal"/>
        <w:ind w:firstLine="900"/>
        <w:rPr/>
      </w:pPr>
      <w:r>
        <w:rPr>
          <w:spacing w:val="-2"/>
          <w:sz w:val="28"/>
          <w:szCs w:val="28"/>
          <w:lang w:val="uk-UA"/>
        </w:rPr>
        <w:t xml:space="preserve">Організатори свята гармонійно </w:t>
      </w:r>
      <w:r>
        <w:rPr>
          <w:sz w:val="28"/>
          <w:szCs w:val="28"/>
          <w:lang w:val="uk-UA"/>
        </w:rPr>
        <w:t>поєднують методи і форми роботи з метою формування у дітей цін</w:t>
        <w:softHyphen/>
      </w:r>
      <w:r>
        <w:rPr>
          <w:spacing w:val="-2"/>
          <w:sz w:val="28"/>
          <w:szCs w:val="28"/>
          <w:lang w:val="uk-UA"/>
        </w:rPr>
        <w:t xml:space="preserve">нісних орієнтацій та загальної культури, оптимально використовують засоби, які акумулюють різні види мистецтв, а його учасники активно </w:t>
      </w:r>
      <w:r>
        <w:rPr>
          <w:sz w:val="28"/>
          <w:szCs w:val="28"/>
          <w:lang w:val="uk-UA"/>
        </w:rPr>
        <w:t>включаються в різні види діяльно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вято виховує. Воно не лише залишає в серці дитини яскравий емоційний відбиток, а й збагачує її духовний світ. Дитяче свято — </w:t>
      </w:r>
      <w:r>
        <w:rPr>
          <w:spacing w:val="-2"/>
          <w:sz w:val="28"/>
          <w:szCs w:val="28"/>
          <w:lang w:val="uk-UA"/>
        </w:rPr>
        <w:t xml:space="preserve">молодший брат традиційних свят нашого народу, одне з найцікавіших </w:t>
      </w:r>
      <w:r>
        <w:rPr>
          <w:sz w:val="28"/>
          <w:szCs w:val="28"/>
          <w:lang w:val="uk-UA"/>
        </w:rPr>
        <w:t>художніх і педагогічних явищ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Свято означає таку організацію дозвілля учнів, яка ґрунтується </w:t>
      </w:r>
      <w:r>
        <w:rPr>
          <w:spacing w:val="-1"/>
          <w:sz w:val="28"/>
          <w:szCs w:val="28"/>
          <w:lang w:val="uk-UA"/>
        </w:rPr>
        <w:t>не лише на сприйнятті, а й на активній дії: свято пов'язане з найріз</w:t>
        <w:softHyphen/>
        <w:t xml:space="preserve">номанітнішими формами самовираження, які включають позитивне </w:t>
      </w:r>
      <w:r>
        <w:rPr>
          <w:sz w:val="28"/>
          <w:szCs w:val="28"/>
          <w:lang w:val="uk-UA"/>
        </w:rPr>
        <w:t>ставлення до тих чи інших дат, подій, традицій. Під час свята відбувається багатогранний вплив па особистість учня шляхом включення його в різноманітні види ді</w:t>
        <w:softHyphen/>
        <w:t>яльності та оптимального використання засобів (слово, музика, деко</w:t>
        <w:softHyphen/>
        <w:t>рації, інтер'єр, освітлення, звуки тощо), що акумулюють різні види мистецтва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Органічне поєднання цих ознак забезпечує духовне зростання та цілісне формування особистості школяра, ефективність свята за</w:t>
        <w:softHyphen/>
        <w:t>галом. Дитяче свято — своєрідна форма самовираження і духовного збагачення дитини. Воно покликане сприяли пізнанню юними світу, формувати їхній світогляд, зміцнювати моральні принципи, прищеп</w:t>
        <w:softHyphen/>
        <w:t>лювати топкі естетичні смаки. Творення свята — мистецтво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 свят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виховних завдань і своєрідності змісту шкільні свя</w:t>
        <w:softHyphen/>
        <w:t xml:space="preserve">та можна поділити на такі основні групи: </w:t>
      </w:r>
      <w:r>
        <w:rPr>
          <w:i/>
          <w:iCs/>
          <w:sz w:val="28"/>
          <w:szCs w:val="28"/>
          <w:lang w:val="uk-UA"/>
        </w:rPr>
        <w:t xml:space="preserve">суспільно-гуманістичні, трудові, спор/тиші, художньо-творчі, календарно-обрядові.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и того чи іншого свята передбачають реалізацію ціло</w:t>
        <w:softHyphen/>
        <w:t xml:space="preserve">го комплексу виховних завдань, що гармонійно переплітатимуться, однак кожне свято має свою, саме йому притаманну ідею, свій сюжет, жанр, що й визначають його виховні пріоритети: </w:t>
      </w:r>
      <w:r>
        <w:rPr>
          <w:i/>
          <w:sz w:val="28"/>
          <w:szCs w:val="28"/>
          <w:lang w:val="uk-UA"/>
        </w:rPr>
        <w:t>патріотичне, гро</w:t>
        <w:softHyphen/>
        <w:t>мадянське, трудове та економічне виховання, формування духовно-моральної, правової, естетичної, фізичної, екологічної, ігрової, дозвіллєвої культури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громадянське й правове виховання школярів здійснюєть</w:t>
        <w:softHyphen/>
        <w:t xml:space="preserve">ся у процесі підготовки і проведення суспільно-гуманістичних свят, приурочених до пам'ятних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 календаря (День незалежності, День Конституції, День матері, Міжнародний день захисту дітей тощо). Пам'ять про найдорожчі народу події — бойові і трудові перемоги, славні сторінки історії — має жити у віках і передаватися з поколін</w:t>
        <w:softHyphen/>
        <w:t>ня в покоління, щоб зберегти кращі народні традиції. В організації таких свят важливо все: добір художнього матеріалу (літературних і документальних творів, кіно- та фотодокументів, музики, пісень, малюнків, плакатів), засобів і форм емоційного впливу, чітке ви</w:t>
        <w:softHyphen/>
        <w:t>значення жанру свята, його організаційних моменті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Військово-патріотичне виховання здійснюється в процесі підго</w:t>
        <w:softHyphen/>
        <w:t>товки і проведення свят бойової слави: Дня перемоги, Дня Збройних сил України, днів окремих родів війсь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Дієвим засобом трудового і морального виховання є дні професі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Традиційними стали художньо-творчі свята, які присвячуються літературі, поезії, музиці, театру, пісні, пам'ятним датам вітчизня</w:t>
        <w:softHyphen/>
        <w:t>ної і зарубіжної культури. Вони допомагають вирішувати завдання естетичного виховання школярів, вчать глибше розуміти прекрасне, розвивають художньо-творчі здібності дітей і підлітків. Систематич</w:t>
        <w:softHyphen/>
        <w:t>но проводяться масові фізкультурні свята — засоби пропаганди до</w:t>
        <w:softHyphen/>
        <w:t>сягнень спорту. Вони допомагають вирішувати завдання фізичного й естетичного виховання школярів, виховувати колективізм, дружбу, товариськість, кмітливість і наполегливість у досягненні спортивних результаті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Свята, пов'язані з порами року, сприяють вихованню любові до природи, бережливого ставлення до загальнонародної власності, при</w:t>
        <w:softHyphen/>
        <w:t>родних багатств рідного краю тощо. До них належать Свято зустрічі весни, День птахів, День лісу, Свято врожаю, Новорічне свято тощо. Саме вони є дієвим засобом екологічного виховання учнів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 процесі підготовки та проведення свят здійснюється фор</w:t>
        <w:softHyphen/>
        <w:t xml:space="preserve">мування ціннісних ставлень особистості до держави та суспільства, до інших людей, до себе, свого фізичного </w:t>
      </w:r>
      <w:r>
        <w:rPr>
          <w:i/>
          <w:iCs/>
          <w:sz w:val="28"/>
          <w:szCs w:val="28"/>
          <w:lang w:val="uk-UA"/>
        </w:rPr>
        <w:t xml:space="preserve">«Я», </w:t>
      </w:r>
      <w:r>
        <w:rPr>
          <w:sz w:val="28"/>
          <w:szCs w:val="28"/>
          <w:lang w:val="uk-UA"/>
        </w:rPr>
        <w:t>праці, природи та мис</w:t>
        <w:softHyphen/>
        <w:t>тецтва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Педагогічні умови виховної ефективності свят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Шкільне </w:t>
      </w:r>
      <w:r>
        <w:rPr>
          <w:spacing w:val="26"/>
          <w:sz w:val="28"/>
          <w:szCs w:val="28"/>
          <w:lang w:val="uk-UA"/>
        </w:rPr>
        <w:t xml:space="preserve">свято </w:t>
      </w:r>
      <w:r>
        <w:rPr>
          <w:spacing w:val="-1"/>
          <w:sz w:val="28"/>
          <w:szCs w:val="28"/>
          <w:lang w:val="uk-UA"/>
        </w:rPr>
        <w:t xml:space="preserve">буде ефективним засобом виховання школярів, </w:t>
      </w:r>
      <w:r>
        <w:rPr>
          <w:sz w:val="28"/>
          <w:szCs w:val="28"/>
          <w:lang w:val="uk-UA"/>
        </w:rPr>
        <w:t>якщо в процесі його підготовки і проведення дотримуватися таких педагогічних умо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абезпечення єдності виховних завдань і конкретного зміст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використання комплексу різноманітних методів та прийомів;</w:t>
        <w:br/>
        <w:t xml:space="preserve">             •     форм і засобів емоційно-морального впливу на учасників;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•     </w:t>
      </w:r>
      <w:r>
        <w:rPr>
          <w:sz w:val="28"/>
          <w:szCs w:val="28"/>
          <w:lang w:val="uk-UA"/>
        </w:rPr>
        <w:t>врахування вікових особливостей дітей;</w:t>
      </w:r>
    </w:p>
    <w:p>
      <w:pPr>
        <w:pStyle w:val="Normal"/>
        <w:ind w:firstLine="90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 </w:t>
      </w:r>
      <w:r>
        <w:rPr>
          <w:sz w:val="28"/>
          <w:szCs w:val="28"/>
          <w:lang w:val="uk-UA"/>
        </w:rPr>
        <w:t xml:space="preserve">здійснення методично чіткої організації (складання детального </w:t>
      </w:r>
      <w:r>
        <w:rPr>
          <w:spacing w:val="-1"/>
          <w:sz w:val="28"/>
          <w:szCs w:val="28"/>
          <w:lang w:val="uk-UA"/>
        </w:rPr>
        <w:t>плану підготовки та проведення, підготовка ведучих та учасників).</w:t>
      </w:r>
    </w:p>
    <w:p>
      <w:pPr>
        <w:pStyle w:val="Normal"/>
        <w:ind w:firstLine="90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Методичні поради щодо організації шкільного свята</w:t>
      </w:r>
    </w:p>
    <w:p>
      <w:pPr>
        <w:pStyle w:val="Normal"/>
        <w:ind w:firstLine="90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жне свято має свою структуру, складовими елементами якої є: </w:t>
      </w:r>
      <w:r>
        <w:rPr>
          <w:b/>
          <w:i/>
          <w:sz w:val="28"/>
          <w:szCs w:val="28"/>
          <w:lang w:val="uk-UA"/>
        </w:rPr>
        <w:t>проло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ступна частина, під час якої в символічній формі мотиву</w:t>
        <w:softHyphen/>
      </w:r>
      <w:r>
        <w:rPr>
          <w:spacing w:val="-1"/>
          <w:sz w:val="28"/>
          <w:szCs w:val="28"/>
          <w:lang w:val="uk-UA"/>
        </w:rPr>
        <w:t xml:space="preserve">ється зміст, створюється відповідний святковий настрій (соціально-психологічна основа), учасники налаштовуються на певне емоційне </w:t>
      </w:r>
      <w:r>
        <w:rPr>
          <w:sz w:val="28"/>
          <w:szCs w:val="28"/>
          <w:lang w:val="uk-UA"/>
        </w:rPr>
        <w:t xml:space="preserve">сприйняття); </w:t>
      </w:r>
      <w:r>
        <w:rPr>
          <w:b/>
          <w:i/>
          <w:sz w:val="28"/>
          <w:szCs w:val="28"/>
          <w:lang w:val="uk-UA"/>
        </w:rPr>
        <w:t>зав'яз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епізод, який «запускає в рух» сюжет); розви</w:t>
        <w:softHyphen/>
        <w:t xml:space="preserve">ток дії (логічний розвиток епізодів, дії— основа сценарної будови); </w:t>
      </w:r>
      <w:r>
        <w:rPr>
          <w:b/>
          <w:i/>
          <w:spacing w:val="-1"/>
          <w:sz w:val="28"/>
          <w:szCs w:val="28"/>
          <w:lang w:val="uk-UA"/>
        </w:rPr>
        <w:t>фінал</w:t>
      </w:r>
      <w:r>
        <w:rPr>
          <w:spacing w:val="-1"/>
          <w:sz w:val="28"/>
          <w:szCs w:val="28"/>
          <w:lang w:val="uk-UA"/>
        </w:rPr>
        <w:t xml:space="preserve"> (має закріпити в душі кожного учасника те головне, що заклю</w:t>
      </w:r>
      <w:r>
        <w:rPr>
          <w:spacing w:val="-2"/>
          <w:sz w:val="28"/>
          <w:szCs w:val="28"/>
          <w:lang w:val="uk-UA"/>
        </w:rPr>
        <w:t>чало в собі свято). Сценарій проведення готується за таким алгорит</w:t>
        <w:softHyphen/>
      </w:r>
      <w:r>
        <w:rPr>
          <w:spacing w:val="-1"/>
          <w:sz w:val="28"/>
          <w:szCs w:val="28"/>
          <w:lang w:val="uk-UA"/>
        </w:rPr>
        <w:t xml:space="preserve">мом: тема, адресність </w:t>
      </w:r>
    </w:p>
    <w:p>
      <w:pPr>
        <w:pStyle w:val="Normal"/>
        <w:ind w:firstLine="900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для учнів якого віку), мета, оформлення (на</w:t>
        <w:softHyphen/>
      </w:r>
      <w:r>
        <w:rPr>
          <w:spacing w:val="-2"/>
          <w:sz w:val="28"/>
          <w:szCs w:val="28"/>
          <w:lang w:val="uk-UA"/>
        </w:rPr>
        <w:t xml:space="preserve">очне, музичне), дійові особи, використана література, хід свята. </w:t>
      </w:r>
    </w:p>
    <w:p>
      <w:pPr>
        <w:pStyle w:val="Normal"/>
        <w:ind w:firstLine="900"/>
        <w:rPr/>
      </w:pPr>
      <w:r>
        <w:rPr>
          <w:spacing w:val="-2"/>
          <w:sz w:val="28"/>
          <w:szCs w:val="28"/>
          <w:lang w:val="uk-UA"/>
        </w:rPr>
        <w:t xml:space="preserve">Якщо </w:t>
      </w:r>
      <w:r>
        <w:rPr>
          <w:spacing w:val="-1"/>
          <w:sz w:val="28"/>
          <w:szCs w:val="28"/>
          <w:lang w:val="uk-UA"/>
        </w:rPr>
        <w:t>сценарій готовий, визначені ведучі та учасники свята, слід розпочи</w:t>
        <w:softHyphen/>
        <w:t xml:space="preserve">нати проведення репетицій: окремих епізодів, їх об'єднання, усього </w:t>
      </w:r>
      <w:r>
        <w:rPr>
          <w:spacing w:val="-2"/>
          <w:sz w:val="28"/>
          <w:szCs w:val="28"/>
          <w:lang w:val="uk-UA"/>
        </w:rPr>
        <w:t>дійства. Організовуючи репетиції, потрібно дотримуватися таких ви</w:t>
        <w:softHyphen/>
        <w:t xml:space="preserve">мог: наявність чіткого графіку проведення (він дисциплінує, виховує </w:t>
      </w:r>
      <w:r>
        <w:rPr>
          <w:sz w:val="28"/>
          <w:szCs w:val="28"/>
          <w:lang w:val="uk-UA"/>
        </w:rPr>
        <w:t>відповідальність); цілеспрямованість (чітко уявляти очікуваний ре</w:t>
        <w:softHyphen/>
        <w:t>зультат); створення ділової, сприятливої, доброзичливої атмосфери; стриманість у спілкуванні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спіх свята забезпечується майстерним поєднанням слова, музи</w:t>
        <w:softHyphen/>
      </w:r>
      <w:r>
        <w:rPr>
          <w:sz w:val="28"/>
          <w:szCs w:val="28"/>
          <w:lang w:val="uk-UA"/>
        </w:rPr>
        <w:t xml:space="preserve">ки, художньо-декоративного оформлення та гри. Слово, як би воно не звучало, має бути почуте всіма. Феномен музики полягає в тому, </w:t>
      </w:r>
      <w:r>
        <w:rPr>
          <w:spacing w:val="-1"/>
          <w:sz w:val="28"/>
          <w:szCs w:val="28"/>
          <w:lang w:val="uk-UA"/>
        </w:rPr>
        <w:t xml:space="preserve">що вона готує до сприйняття певних образів, подій, фактів, думок, </w:t>
      </w:r>
      <w:r>
        <w:rPr>
          <w:spacing w:val="-2"/>
          <w:sz w:val="28"/>
          <w:szCs w:val="28"/>
          <w:lang w:val="uk-UA"/>
        </w:rPr>
        <w:t>викликає певні емоції тощо. Музика може звучати в урочисті момен</w:t>
        <w:softHyphen/>
      </w:r>
      <w:r>
        <w:rPr>
          <w:sz w:val="28"/>
          <w:szCs w:val="28"/>
          <w:lang w:val="uk-UA"/>
        </w:rPr>
        <w:t>ти, як акомпанемент чи окремий музичний номер. Інтер'єр, колір, освітлення, зображувальні засоби, вдало розміщені плакати, атри</w:t>
        <w:softHyphen/>
        <w:t xml:space="preserve">бути, костюми чи їх елементи тощо також відіграють важливу роль у естетично-емоційному сприйнятті того, що відбувається на сцені, </w:t>
      </w:r>
      <w:r>
        <w:rPr>
          <w:spacing w:val="-2"/>
          <w:sz w:val="28"/>
          <w:szCs w:val="28"/>
          <w:lang w:val="uk-UA"/>
        </w:rPr>
        <w:t>в залі. Свято мас бути пронизане грою, вигадкою, адже дитина пізнає світ, граючись. Гра — це завжди радість, піднесений настрій, задово</w:t>
        <w:softHyphen/>
      </w:r>
      <w:r>
        <w:rPr>
          <w:spacing w:val="-1"/>
          <w:sz w:val="28"/>
          <w:szCs w:val="28"/>
          <w:lang w:val="uk-UA"/>
        </w:rPr>
        <w:t xml:space="preserve">лення від успіху. Під час свята, як правило, проводяться масові ігри. </w:t>
      </w:r>
      <w:r>
        <w:rPr>
          <w:sz w:val="28"/>
          <w:szCs w:val="28"/>
          <w:lang w:val="uk-UA"/>
        </w:rPr>
        <w:t>Вони допомагають заповнити паузи й активізувати всіх учасникі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Шкільне свято надовго залишиться в дитячій пам'яті лише тоді, коли буде організовуватися з позицій педагогічної доцільності та з урахуванням методичних вимог.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  <w:lang w:val="uk-UA"/>
        </w:rPr>
        <w:t>Отже, дитяче свято потрібно розглядати:</w:t>
      </w:r>
    </w:p>
    <w:p>
      <w:pPr>
        <w:pStyle w:val="Normal"/>
        <w:ind w:firstLine="900"/>
        <w:rPr/>
      </w:pPr>
      <w:r>
        <w:rPr>
          <w:spacing w:val="-1"/>
          <w:sz w:val="28"/>
          <w:szCs w:val="28"/>
          <w:lang w:val="uk-UA"/>
        </w:rPr>
        <w:t xml:space="preserve">- як відносно самостійну форму організації виховного процесу зі </w:t>
      </w:r>
      <w:r>
        <w:rPr>
          <w:sz w:val="28"/>
          <w:szCs w:val="28"/>
          <w:lang w:val="uk-UA"/>
        </w:rPr>
        <w:t>школярами;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цілісну структуру, всі компоненти якої тісно взаємопов'язані і взаємодіють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32"/>
          <w:szCs w:val="32"/>
          <w:lang w:val="uk-UA"/>
        </w:rPr>
        <w:t>Методика розробки сценарі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ценарій — це детальна літературно-текстова й організаційна розробка змісту і ходу будь-якого виховного заходу, зокрема свята.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lang w:val="uk-UA"/>
        </w:rPr>
        <w:t xml:space="preserve"> сценарії послідовно викладаються окремі художні та реальні еле</w:t>
        <w:softHyphen/>
        <w:t>менти дії, вказані способи переходу від однієї частини дії до іншої, на</w:t>
        <w:softHyphen/>
        <w:t xml:space="preserve">водиться орієнтовний напрям усіх імпровізаційних виступів та інших </w:t>
      </w:r>
      <w:r>
        <w:rPr>
          <w:sz w:val="28"/>
          <w:szCs w:val="28"/>
          <w:lang w:val="uk-UA"/>
        </w:rPr>
        <w:t xml:space="preserve">акцій. У сценарій уводяться художні твори, які будуть використані, </w:t>
      </w:r>
      <w:r>
        <w:rPr>
          <w:spacing w:val="-1"/>
          <w:sz w:val="28"/>
          <w:szCs w:val="28"/>
          <w:lang w:val="uk-UA"/>
        </w:rPr>
        <w:t>чи уривки з них; у ньому передбачаються засоби активізації учасни</w:t>
        <w:softHyphen/>
      </w:r>
      <w:r>
        <w:rPr>
          <w:sz w:val="28"/>
          <w:szCs w:val="28"/>
          <w:lang w:val="uk-UA"/>
        </w:rPr>
        <w:t xml:space="preserve">ків, </w:t>
      </w:r>
      <w:r>
        <w:rPr>
          <w:spacing w:val="-2"/>
          <w:sz w:val="28"/>
          <w:szCs w:val="28"/>
          <w:lang w:val="uk-UA"/>
        </w:rPr>
        <w:t>планується оформлення і спеціальне обладнання приміщень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сутність ретельно розробленого сценарію, підміна його організаційним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планом, який не розкриває змісту кожного елемента, може </w:t>
      </w:r>
      <w:r>
        <w:rPr>
          <w:sz w:val="28"/>
          <w:szCs w:val="28"/>
          <w:lang w:val="uk-UA"/>
        </w:rPr>
        <w:t xml:space="preserve">принести до неузгодженості окремих його частин, їх механічного </w:t>
      </w:r>
      <w:r>
        <w:rPr>
          <w:spacing w:val="-3"/>
          <w:sz w:val="28"/>
          <w:szCs w:val="28"/>
          <w:lang w:val="uk-UA"/>
        </w:rPr>
        <w:t xml:space="preserve">з’єднання, збіднення виразних можливостей матеріалу і недостатньо </w:t>
      </w:r>
      <w:r>
        <w:rPr>
          <w:sz w:val="28"/>
          <w:szCs w:val="28"/>
          <w:lang w:val="uk-UA"/>
        </w:rPr>
        <w:t>яскравого розкриття ідеї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Основні етапи роботи над сценарієм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 ця робота починається із продумування ідейно-</w:t>
      </w:r>
      <w:r>
        <w:rPr>
          <w:spacing w:val="-1"/>
          <w:sz w:val="28"/>
          <w:szCs w:val="28"/>
          <w:lang w:val="uk-UA"/>
        </w:rPr>
        <w:t xml:space="preserve">тематичної основи заходу, чіткого визначення його теми та ідеї, які тісно взаємопов'язані, але різняться одна від одної. </w:t>
      </w:r>
      <w:r>
        <w:rPr>
          <w:b/>
          <w:i/>
          <w:iCs/>
          <w:spacing w:val="-1"/>
          <w:sz w:val="28"/>
          <w:szCs w:val="28"/>
          <w:lang w:val="uk-UA"/>
        </w:rPr>
        <w:t>Тема</w:t>
      </w: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— це коло </w:t>
      </w:r>
      <w:r>
        <w:rPr>
          <w:spacing w:val="-2"/>
          <w:sz w:val="28"/>
          <w:szCs w:val="28"/>
          <w:lang w:val="uk-UA"/>
        </w:rPr>
        <w:t>життєвих явищ, відібраних і висвітлених автором сценарію, або, ка</w:t>
        <w:softHyphen/>
      </w:r>
      <w:r>
        <w:rPr>
          <w:sz w:val="28"/>
          <w:szCs w:val="28"/>
          <w:lang w:val="uk-UA"/>
        </w:rPr>
        <w:t>жучи іншими словами, це те, про що автор хоче розповісти учасни</w:t>
        <w:softHyphen/>
        <w:t xml:space="preserve">кам заходу. </w:t>
      </w:r>
      <w:r>
        <w:rPr>
          <w:b/>
          <w:i/>
          <w:iCs/>
          <w:sz w:val="28"/>
          <w:szCs w:val="28"/>
          <w:lang w:val="uk-UA"/>
        </w:rPr>
        <w:t>Іде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це основна думка, оцінка подій, про які йдеться </w:t>
      </w:r>
      <w:r>
        <w:rPr>
          <w:spacing w:val="-2"/>
          <w:sz w:val="28"/>
          <w:szCs w:val="28"/>
          <w:lang w:val="uk-UA"/>
        </w:rPr>
        <w:t xml:space="preserve">у сценарії, чи, іншими словами, те, заради чого автор хоче розповісти </w:t>
      </w:r>
      <w:r>
        <w:rPr>
          <w:sz w:val="28"/>
          <w:szCs w:val="28"/>
          <w:lang w:val="uk-UA"/>
        </w:rPr>
        <w:t>учасникам про щось.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Ідея сценарію слугує стрижнем для відбору та організації доку</w:t>
        <w:softHyphen/>
      </w:r>
      <w:r>
        <w:rPr>
          <w:sz w:val="28"/>
          <w:szCs w:val="28"/>
          <w:lang w:val="uk-UA"/>
        </w:rPr>
        <w:t xml:space="preserve">ментального й художнього матеріалу, вона попередньо визначає основний конфлікт дії, її композицію, диктує принцип відбору тих, </w:t>
      </w:r>
      <w:r>
        <w:rPr>
          <w:spacing w:val="-2"/>
          <w:sz w:val="28"/>
          <w:szCs w:val="28"/>
          <w:lang w:val="uk-UA"/>
        </w:rPr>
        <w:t xml:space="preserve">хто виступатиме. Нечіткість ідеї, як правило, виявляється у нечіткості </w:t>
      </w:r>
      <w:r>
        <w:rPr>
          <w:sz w:val="28"/>
          <w:szCs w:val="28"/>
          <w:lang w:val="uk-UA"/>
        </w:rPr>
        <w:t>смислових акцентів заходу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ема задається із самого початку, а до ідеї, як до головного ви</w:t>
        <w:softHyphen/>
      </w:r>
      <w:r>
        <w:rPr>
          <w:spacing w:val="-2"/>
          <w:sz w:val="28"/>
          <w:szCs w:val="28"/>
          <w:lang w:val="uk-UA"/>
        </w:rPr>
        <w:t xml:space="preserve">сновку, сценарист і режисер повинні підвести учасників. Недоцільно подавати ідею в готовому вигляді, з самого початку. Завдання полягає в тому, щоб змусити кожного включитися в події, самому осмислити </w:t>
      </w:r>
      <w:r>
        <w:rPr>
          <w:spacing w:val="-1"/>
          <w:sz w:val="28"/>
          <w:szCs w:val="28"/>
          <w:lang w:val="uk-UA"/>
        </w:rPr>
        <w:t xml:space="preserve">ідею, якій підпорядковано розвиток дії. У такому творчому процесі </w:t>
      </w:r>
      <w:r>
        <w:rPr>
          <w:sz w:val="28"/>
          <w:szCs w:val="28"/>
          <w:lang w:val="uk-UA"/>
        </w:rPr>
        <w:t>глядач і стає активним учасником заходу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ема та ідея тісно пов'язані і разом створюють ідейно-тематичну основу театралізованої вистави, свята, ігрової програми тощ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днак для створення сценарію визначити його тему та ідею </w:t>
      </w:r>
      <w:r>
        <w:rPr>
          <w:spacing w:val="-2"/>
          <w:sz w:val="28"/>
          <w:szCs w:val="28"/>
          <w:lang w:val="uk-UA"/>
        </w:rPr>
        <w:t xml:space="preserve">недостатньо. У сценарії обов'язково мас бути </w:t>
      </w:r>
      <w:r>
        <w:rPr>
          <w:b/>
          <w:i/>
          <w:iCs/>
          <w:spacing w:val="-2"/>
          <w:sz w:val="28"/>
          <w:szCs w:val="28"/>
          <w:lang w:val="uk-UA"/>
        </w:rPr>
        <w:t>сюжет</w:t>
      </w:r>
      <w:r>
        <w:rPr>
          <w:i/>
          <w:iCs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 xml:space="preserve">тобто розвиток </w:t>
      </w:r>
      <w:r>
        <w:rPr>
          <w:sz w:val="28"/>
          <w:szCs w:val="28"/>
          <w:lang w:val="uk-UA"/>
        </w:rPr>
        <w:t>подій, вияв характерів у дії.</w:t>
      </w:r>
    </w:p>
    <w:p>
      <w:pPr>
        <w:pStyle w:val="Normal"/>
        <w:ind w:firstLine="900"/>
        <w:rPr/>
      </w:pPr>
      <w:r>
        <w:rPr>
          <w:spacing w:val="-1"/>
          <w:sz w:val="28"/>
          <w:szCs w:val="28"/>
          <w:lang w:val="uk-UA"/>
        </w:rPr>
        <w:t>Пошуки яскравого, цікавого матеріалу для організації сюжету — невід'ємна частина роботи над сценарієм. Автори сценарію компо</w:t>
        <w:softHyphen/>
      </w:r>
      <w:r>
        <w:rPr>
          <w:spacing w:val="-2"/>
          <w:sz w:val="28"/>
          <w:szCs w:val="28"/>
          <w:lang w:val="uk-UA"/>
        </w:rPr>
        <w:t>нують матеріал так, щоб сюжет розвивався від події до події, у без</w:t>
        <w:softHyphen/>
      </w:r>
      <w:r>
        <w:rPr>
          <w:sz w:val="28"/>
          <w:szCs w:val="28"/>
          <w:lang w:val="uk-UA"/>
        </w:rPr>
        <w:t>перервній, логічно пов'язаній сценічній дії.</w:t>
      </w:r>
    </w:p>
    <w:p>
      <w:pPr>
        <w:pStyle w:val="Normal"/>
        <w:ind w:firstLine="900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южету неможливий у сценарії без визначення і роз</w:t>
        <w:softHyphen/>
        <w:t xml:space="preserve">робки </w:t>
      </w:r>
      <w:r>
        <w:rPr>
          <w:b/>
          <w:i/>
          <w:iCs/>
          <w:sz w:val="28"/>
          <w:szCs w:val="28"/>
          <w:lang w:val="uk-UA"/>
        </w:rPr>
        <w:t>конфлікту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обто основного для розвитку подій зіткнення ін</w:t>
        <w:softHyphen/>
      </w:r>
      <w:r>
        <w:rPr>
          <w:spacing w:val="-1"/>
          <w:sz w:val="28"/>
          <w:szCs w:val="28"/>
          <w:lang w:val="uk-UA"/>
        </w:rPr>
        <w:t xml:space="preserve">тересів, поглядів, прагнень. Конфлікт може виражатись у подоланні </w:t>
      </w:r>
      <w:r>
        <w:rPr>
          <w:sz w:val="28"/>
          <w:szCs w:val="28"/>
          <w:lang w:val="uk-UA"/>
        </w:rPr>
        <w:t>труднощів, перешкод.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Наступний крок — продумування </w:t>
      </w:r>
      <w:r>
        <w:rPr>
          <w:b/>
          <w:i/>
          <w:iCs/>
          <w:sz w:val="28"/>
          <w:szCs w:val="28"/>
          <w:lang w:val="uk-UA"/>
        </w:rPr>
        <w:t>композиції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бто реалізація </w:t>
      </w:r>
      <w:r>
        <w:rPr>
          <w:spacing w:val="-2"/>
          <w:sz w:val="28"/>
          <w:szCs w:val="28"/>
          <w:lang w:val="uk-UA"/>
        </w:rPr>
        <w:t xml:space="preserve">сюжету і конфлікту у сценічній дії, яка розвивається. Композиція є </w:t>
      </w:r>
      <w:r>
        <w:rPr>
          <w:sz w:val="28"/>
          <w:szCs w:val="28"/>
          <w:lang w:val="uk-UA"/>
        </w:rPr>
        <w:t>організацією дії, а значить, вимагає відповідного логічного розмі</w:t>
        <w:softHyphen/>
        <w:t>щення матеріалу в ході сценарію. Композиція сценарію включає в себе експозицію, зав'язку, розвиток дії (основну дію), кульмінацію і розв'язку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Експозиці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коротка розповідь про події, які передували ви</w:t>
        <w:softHyphen/>
      </w:r>
      <w:r>
        <w:rPr>
          <w:spacing w:val="-1"/>
          <w:sz w:val="28"/>
          <w:szCs w:val="28"/>
          <w:lang w:val="uk-UA"/>
        </w:rPr>
        <w:t>никненню конфлікту, що його викликали. Зазвичай експозиція пере</w:t>
        <w:softHyphen/>
      </w:r>
      <w:r>
        <w:rPr>
          <w:sz w:val="28"/>
          <w:szCs w:val="28"/>
          <w:lang w:val="uk-UA"/>
        </w:rPr>
        <w:t xml:space="preserve">ростає у </w:t>
      </w:r>
      <w:r>
        <w:rPr>
          <w:b/>
          <w:i/>
          <w:iCs/>
          <w:sz w:val="28"/>
          <w:szCs w:val="28"/>
          <w:lang w:val="uk-UA"/>
        </w:rPr>
        <w:t>зав'язку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вони невіддільні. Експозиція і зав'язка мають </w:t>
      </w:r>
      <w:r>
        <w:rPr>
          <w:spacing w:val="-1"/>
          <w:sz w:val="28"/>
          <w:szCs w:val="28"/>
          <w:lang w:val="uk-UA"/>
        </w:rPr>
        <w:t>бути чіткими, лаконічними. Вони несуть велике психологічне наван</w:t>
        <w:softHyphen/>
        <w:t xml:space="preserve">таження, оскільки «збирають» увагу глядача, готують до сприйняття </w:t>
      </w:r>
      <w:r>
        <w:rPr>
          <w:sz w:val="28"/>
          <w:szCs w:val="28"/>
          <w:lang w:val="uk-UA"/>
        </w:rPr>
        <w:t xml:space="preserve">дії, налаштовують на сприйняття. Експозиція-зав'язка можуть бути </w:t>
      </w:r>
      <w:r>
        <w:rPr>
          <w:spacing w:val="-1"/>
          <w:sz w:val="28"/>
          <w:szCs w:val="28"/>
          <w:lang w:val="uk-UA"/>
        </w:rPr>
        <w:t>надзвичайно різноманітними за формою вираження: віршована за</w:t>
        <w:softHyphen/>
      </w:r>
      <w:r>
        <w:rPr>
          <w:sz w:val="28"/>
          <w:szCs w:val="28"/>
          <w:lang w:val="uk-UA"/>
        </w:rPr>
        <w:t>ставка, пісня, сценка з п'єси, фрагмент кінофільму, театралізована хода...</w:t>
      </w:r>
    </w:p>
    <w:p>
      <w:pPr>
        <w:pStyle w:val="Normal"/>
        <w:ind w:firstLine="900"/>
        <w:rPr/>
      </w:pPr>
      <w:r>
        <w:rPr>
          <w:spacing w:val="-2"/>
          <w:sz w:val="28"/>
          <w:szCs w:val="28"/>
          <w:lang w:val="uk-UA"/>
        </w:rPr>
        <w:t>Наступна частина композиції —</w:t>
      </w:r>
      <w:r>
        <w:rPr>
          <w:b/>
          <w:i/>
          <w:iCs/>
          <w:spacing w:val="-2"/>
          <w:sz w:val="28"/>
          <w:szCs w:val="28"/>
          <w:lang w:val="uk-UA"/>
        </w:rPr>
        <w:t>розвиток дії</w:t>
      </w:r>
      <w:r>
        <w:rPr>
          <w:i/>
          <w:iCs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 xml:space="preserve">чи </w:t>
      </w:r>
      <w:r>
        <w:rPr>
          <w:b/>
          <w:i/>
          <w:iCs/>
          <w:spacing w:val="-2"/>
          <w:sz w:val="28"/>
          <w:szCs w:val="28"/>
          <w:lang w:val="uk-UA"/>
        </w:rPr>
        <w:t>основна дія</w:t>
      </w:r>
      <w:r>
        <w:rPr>
          <w:i/>
          <w:iCs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 xml:space="preserve">тобто </w:t>
      </w:r>
      <w:r>
        <w:rPr>
          <w:spacing w:val="-1"/>
          <w:sz w:val="28"/>
          <w:szCs w:val="28"/>
          <w:lang w:val="uk-UA"/>
        </w:rPr>
        <w:t xml:space="preserve">зображення процесу боротьби, її перипетій, ланцюги подій і зіткнень, в яких вирішується конфлікт. Основна дія розпадається на ланцюги </w:t>
      </w:r>
      <w:r>
        <w:rPr>
          <w:spacing w:val="-2"/>
          <w:sz w:val="28"/>
          <w:szCs w:val="28"/>
          <w:lang w:val="uk-UA"/>
        </w:rPr>
        <w:t xml:space="preserve">взаємопов'язаних і взаємозумовлених епізодів. Кожен із них має свою </w:t>
      </w:r>
      <w:r>
        <w:rPr>
          <w:spacing w:val="-8"/>
          <w:sz w:val="28"/>
          <w:szCs w:val="28"/>
          <w:lang w:val="uk-UA"/>
        </w:rPr>
        <w:t xml:space="preserve">логіку, свою внутрішню </w:t>
      </w:r>
      <w:r>
        <w:rPr>
          <w:spacing w:val="-5"/>
          <w:sz w:val="28"/>
          <w:szCs w:val="28"/>
          <w:lang w:val="uk-UA"/>
        </w:rPr>
        <w:t>композицію, через яку червоною ниткою проходять ідея та тема сценарію.</w:t>
      </w:r>
    </w:p>
    <w:p>
      <w:pPr>
        <w:pStyle w:val="Normal"/>
        <w:ind w:firstLine="90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 написання сценарію: загальні вимог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Текст   сценарію   має   бути   викладений   без   помилок.   </w:t>
      </w:r>
      <w:r>
        <w:rPr>
          <w:spacing w:val="-3"/>
          <w:sz w:val="28"/>
          <w:szCs w:val="28"/>
          <w:lang w:val="uk-UA"/>
        </w:rPr>
        <w:t>Текст, у якому йдеться про дії ведучих та учасників заходу, виділя</w:t>
        <w:softHyphen/>
      </w:r>
      <w:r>
        <w:rPr>
          <w:spacing w:val="-1"/>
          <w:sz w:val="28"/>
          <w:szCs w:val="28"/>
          <w:lang w:val="uk-UA"/>
        </w:rPr>
        <w:t xml:space="preserve">ється курсивом  (наприклад: </w:t>
      </w:r>
      <w:r>
        <w:rPr>
          <w:i/>
          <w:iCs/>
          <w:spacing w:val="-1"/>
          <w:sz w:val="28"/>
          <w:szCs w:val="28"/>
          <w:lang w:val="uk-UA"/>
        </w:rPr>
        <w:t xml:space="preserve">Звучить лірична мелодія). </w:t>
      </w:r>
      <w:r>
        <w:rPr>
          <w:spacing w:val="-1"/>
          <w:sz w:val="28"/>
          <w:szCs w:val="28"/>
          <w:lang w:val="uk-UA"/>
        </w:rPr>
        <w:t xml:space="preserve">Зліва жирним </w:t>
      </w:r>
      <w:r>
        <w:rPr>
          <w:spacing w:val="-2"/>
          <w:sz w:val="28"/>
          <w:szCs w:val="28"/>
          <w:lang w:val="uk-UA"/>
        </w:rPr>
        <w:t xml:space="preserve">шрифтом вказують дійових осіб (наприклад: </w:t>
      </w:r>
      <w:r>
        <w:rPr>
          <w:i/>
          <w:iCs/>
          <w:spacing w:val="-2"/>
          <w:sz w:val="28"/>
          <w:szCs w:val="28"/>
          <w:lang w:val="uk-UA"/>
        </w:rPr>
        <w:t xml:space="preserve">Ведуча.), </w:t>
      </w:r>
      <w:r>
        <w:rPr>
          <w:spacing w:val="-2"/>
          <w:sz w:val="28"/>
          <w:szCs w:val="28"/>
          <w:lang w:val="uk-UA"/>
        </w:rPr>
        <w:t xml:space="preserve">справа — текст </w:t>
      </w:r>
      <w:r>
        <w:rPr>
          <w:spacing w:val="-1"/>
          <w:sz w:val="28"/>
          <w:szCs w:val="28"/>
          <w:lang w:val="uk-UA"/>
        </w:rPr>
        <w:t>слів. Текст сценарію має бути викладений за таким алгоритмом:</w:t>
      </w:r>
    </w:p>
    <w:p>
      <w:pPr>
        <w:pStyle w:val="Normal"/>
        <w:ind w:firstLine="900"/>
        <w:rPr>
          <w:spacing w:val="-2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Вказати форму проведення виховної справи та її тему (напри</w:t>
        <w:softHyphen/>
      </w:r>
      <w:r>
        <w:rPr>
          <w:sz w:val="28"/>
          <w:szCs w:val="28"/>
          <w:lang w:val="uk-UA"/>
        </w:rPr>
        <w:t>клад: Новорічне свято «Найдорожчий скарб»).</w:t>
      </w:r>
    </w:p>
    <w:p>
      <w:pPr>
        <w:pStyle w:val="Normal"/>
        <w:ind w:firstLine="90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Вказати адресність, тобто для дітей якої вікової категорії при</w:t>
        <w:softHyphen/>
        <w:t>значена справа</w:t>
      </w:r>
    </w:p>
    <w:p>
      <w:pPr>
        <w:pStyle w:val="Normal"/>
        <w:ind w:firstLine="90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900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(наприклад: Для учнів 5 — 6 класів; Для молодших </w:t>
      </w:r>
      <w:r>
        <w:rPr>
          <w:sz w:val="28"/>
          <w:szCs w:val="28"/>
          <w:lang w:val="uk-UA"/>
        </w:rPr>
        <w:t>школярів; Для старшокласників).</w:t>
      </w:r>
    </w:p>
    <w:p>
      <w:pPr>
        <w:pStyle w:val="Normal"/>
        <w:ind w:firstLine="900"/>
        <w:rPr>
          <w:spacing w:val="-1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 Вказати мету проведення: навчальну чи пізнавальну, розвиваль</w:t>
      </w:r>
      <w:r>
        <w:rPr>
          <w:sz w:val="28"/>
          <w:szCs w:val="28"/>
          <w:lang w:val="uk-UA"/>
        </w:rPr>
        <w:t>ну, виховну (наприклад: ознайомити молодших підлітків із напря</w:t>
        <w:softHyphen/>
      </w:r>
      <w:r>
        <w:rPr>
          <w:spacing w:val="-1"/>
          <w:sz w:val="28"/>
          <w:szCs w:val="28"/>
          <w:lang w:val="uk-UA"/>
        </w:rPr>
        <w:t xml:space="preserve">мами живопису, сприяти їх пізнавальній активності, розвитку уваги, спостережливості, пам'яті, творчих здібностей, формуванню основ </w:t>
      </w:r>
      <w:r>
        <w:rPr>
          <w:sz w:val="28"/>
          <w:szCs w:val="28"/>
          <w:lang w:val="uk-UA"/>
        </w:rPr>
        <w:t>естетичної культури, естетичного досвіду).</w:t>
      </w:r>
    </w:p>
    <w:p>
      <w:pPr>
        <w:pStyle w:val="Normal"/>
        <w:ind w:firstLine="900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 Вказати наочне оформлення, його зміст, кількість (наприклад: плакат «Книга — джерело знань», табло «Рахуй до ста» (3 шт.), ар</w:t>
        <w:softHyphen/>
        <w:t xml:space="preserve">куші наперу (3 шт.), журнал «Барвінок» (3 примірники), портрети художників (вказати прізвища й ініціали), надувні кульки (15 штук), </w:t>
      </w:r>
      <w:r>
        <w:rPr>
          <w:sz w:val="28"/>
          <w:szCs w:val="28"/>
          <w:lang w:val="uk-UA"/>
        </w:rPr>
        <w:t>букети квітів, вишиті рушники тощо).</w:t>
      </w:r>
    </w:p>
    <w:p>
      <w:pPr>
        <w:pStyle w:val="Normal"/>
        <w:ind w:firstLine="900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узичне оформлення передбачає перелік музичних творів та зазначення їх авторів (наприклад: «Вальс квітів» П, І. Чайковського, «Пісня про рушник»: музика Г. Майбороди, слова А, Ма</w:t>
        <w:softHyphen/>
        <w:t>лишка).</w:t>
      </w:r>
    </w:p>
    <w:p>
      <w:pPr>
        <w:pStyle w:val="Normal"/>
        <w:ind w:firstLine="900"/>
        <w:rPr>
          <w:spacing w:val="-1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6. Обладнання включає усі технічні та інші засоби, необхідні для </w:t>
      </w:r>
      <w:r>
        <w:rPr>
          <w:spacing w:val="-1"/>
          <w:sz w:val="28"/>
          <w:szCs w:val="28"/>
          <w:lang w:val="uk-UA"/>
        </w:rPr>
        <w:t>проведення виховної справи (магнітофон, акустична система, мікро</w:t>
        <w:softHyphen/>
      </w:r>
      <w:r>
        <w:rPr>
          <w:spacing w:val="-2"/>
          <w:sz w:val="28"/>
          <w:szCs w:val="28"/>
          <w:lang w:val="uk-UA"/>
        </w:rPr>
        <w:t xml:space="preserve">фон, телевізор, проектор, декорації, стелаж для виставки, мольберти, </w:t>
      </w:r>
      <w:r>
        <w:rPr>
          <w:spacing w:val="-1"/>
          <w:sz w:val="28"/>
          <w:szCs w:val="28"/>
          <w:lang w:val="uk-UA"/>
        </w:rPr>
        <w:t>трибуна, музичні інструменти, вази для квітів тощо).</w:t>
      </w:r>
    </w:p>
    <w:p>
      <w:pPr>
        <w:pStyle w:val="Normal"/>
        <w:ind w:firstLine="900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7. Окремо вказують різного роду реквізит та аксесуари для про</w:t>
        <w:softHyphen/>
        <w:t xml:space="preserve">ведення ігор та конкурсів: склянки, ложки, мотузки, мас пляшки тощо; спортивний інвентар: м'ячі, кеглі, обручі, пов'язки </w:t>
      </w:r>
      <w:r>
        <w:rPr>
          <w:spacing w:val="-3"/>
          <w:sz w:val="28"/>
          <w:szCs w:val="28"/>
          <w:lang w:val="uk-UA"/>
        </w:rPr>
        <w:t>для очей, дрібні предмети, таці, питки</w:t>
      </w:r>
      <w:r>
        <w:rPr>
          <w:spacing w:val="-1"/>
          <w:sz w:val="28"/>
          <w:szCs w:val="28"/>
          <w:lang w:val="uk-UA"/>
        </w:rPr>
        <w:t xml:space="preserve">, гімнастичні </w:t>
      </w:r>
      <w:r>
        <w:rPr>
          <w:sz w:val="28"/>
          <w:szCs w:val="28"/>
          <w:lang w:val="uk-UA"/>
        </w:rPr>
        <w:t>палиці тощо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ценарій ходу виховної справи (свята, ігрової програми, турніру, усного журналу, години спілкування тощо) викладається детально у </w:t>
      </w:r>
      <w:r>
        <w:rPr>
          <w:spacing w:val="25"/>
          <w:sz w:val="28"/>
          <w:szCs w:val="28"/>
          <w:lang w:val="uk-UA"/>
        </w:rPr>
        <w:t>такій</w:t>
      </w:r>
      <w:r>
        <w:rPr>
          <w:sz w:val="28"/>
          <w:szCs w:val="28"/>
          <w:lang w:val="uk-UA"/>
        </w:rPr>
        <w:t xml:space="preserve"> послідовності: </w:t>
      </w:r>
      <w:r>
        <w:rPr>
          <w:b/>
          <w:i/>
          <w:sz w:val="28"/>
          <w:szCs w:val="28"/>
          <w:lang w:val="uk-UA"/>
        </w:rPr>
        <w:t xml:space="preserve">вступ </w:t>
      </w:r>
      <w:r>
        <w:rPr>
          <w:sz w:val="28"/>
          <w:szCs w:val="28"/>
          <w:lang w:val="uk-UA"/>
        </w:rPr>
        <w:t xml:space="preserve">(визначається актуальність теми, монтується діяльність), </w:t>
      </w:r>
      <w:r>
        <w:rPr>
          <w:b/>
          <w:i/>
          <w:sz w:val="28"/>
          <w:szCs w:val="28"/>
          <w:lang w:val="uk-UA"/>
        </w:rPr>
        <w:t xml:space="preserve">основна </w:t>
      </w:r>
      <w:r>
        <w:rPr>
          <w:b/>
          <w:bCs/>
          <w:i/>
          <w:sz w:val="28"/>
          <w:szCs w:val="28"/>
          <w:lang w:val="uk-UA"/>
        </w:rPr>
        <w:t>части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її зміст спрямований </w:t>
      </w:r>
      <w:r>
        <w:rPr>
          <w:spacing w:val="-1"/>
          <w:sz w:val="28"/>
          <w:szCs w:val="28"/>
          <w:lang w:val="uk-UA"/>
        </w:rPr>
        <w:t xml:space="preserve">на </w:t>
      </w:r>
      <w:r>
        <w:rPr>
          <w:spacing w:val="22"/>
          <w:sz w:val="28"/>
          <w:szCs w:val="28"/>
          <w:lang w:val="uk-UA"/>
        </w:rPr>
        <w:t>реалізацію</w:t>
      </w:r>
      <w:r>
        <w:rPr>
          <w:spacing w:val="-1"/>
          <w:sz w:val="28"/>
          <w:szCs w:val="28"/>
          <w:lang w:val="uk-UA"/>
        </w:rPr>
        <w:t xml:space="preserve"> визначених педагогічних завдань, передбачає залучення </w:t>
      </w:r>
      <w:r>
        <w:rPr>
          <w:spacing w:val="30"/>
          <w:sz w:val="28"/>
          <w:szCs w:val="28"/>
          <w:lang w:val="uk-UA"/>
        </w:rPr>
        <w:t>учнів</w:t>
      </w:r>
      <w:r>
        <w:rPr>
          <w:spacing w:val="-1"/>
          <w:sz w:val="28"/>
          <w:szCs w:val="28"/>
          <w:lang w:val="uk-UA"/>
        </w:rPr>
        <w:t xml:space="preserve"> до різних видів діяльності), </w:t>
      </w:r>
      <w:r>
        <w:rPr>
          <w:b/>
          <w:bCs/>
          <w:i/>
          <w:spacing w:val="-1"/>
          <w:sz w:val="28"/>
          <w:szCs w:val="28"/>
          <w:lang w:val="uk-UA"/>
        </w:rPr>
        <w:t>заключна частина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ідбиття підсумків, допомагає з'ясувати рівень розуміння й усвідомлення основних ідей справи). У ході сценарію слід виділити усі види роботи (розповідь, інтерв'ю, демонстрація, перегляд фрагментів фільму, гра, бесіда, прослуховування музичних творів) і детально їх описати. Якщо виконується пісня, вірш чи прозовий твір - слід подати їх повний текст. Якщо проводиться гр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</w:t>
        <w:softHyphen/>
        <w:t>трібно вказати завдання її учасникам, правила та умови гри. Якщо письмове оформлення є детальним, то на початку викладу посе</w:t>
        <w:softHyphen/>
        <w:t>реднім робиться запис: «Хід свята (ігрової програми тощо)», якщо подається розгорнутий план проведення виховної справи (напри</w:t>
        <w:softHyphen/>
        <w:t>клад, не можна наперед передбачити, які потрібно буде вводити коментарі у ході інтелектуальної гри, екскурсії чи вікторини), то слід записати: «План проведення інтелектуальної гри». Загальний (а не детальний) план проведення будь-якої справи педагогом за</w:t>
        <w:softHyphen/>
        <w:t>писується за умови, коли він вільно володіє матеріалом і немає погреби у детальному викладі. Як досвід виховної роботи на об</w:t>
        <w:softHyphen/>
        <w:t>ласну педагогічну виставку, науково-методичну раду, обласні та всеукраїнські конкурси слід подавати розгорнуті сценарії усіх ви</w:t>
        <w:softHyphen/>
      </w:r>
      <w:r>
        <w:rPr>
          <w:spacing w:val="27"/>
          <w:sz w:val="28"/>
          <w:szCs w:val="28"/>
          <w:lang w:val="uk-UA"/>
        </w:rPr>
        <w:t>ховних</w:t>
      </w:r>
      <w:r>
        <w:rPr>
          <w:sz w:val="28"/>
          <w:szCs w:val="28"/>
          <w:lang w:val="uk-UA"/>
        </w:rPr>
        <w:t xml:space="preserve"> справ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На титульній сторінці обов'язково потрібно вказати форму про</w:t>
        <w:softHyphen/>
      </w:r>
      <w:r>
        <w:rPr>
          <w:spacing w:val="-2"/>
          <w:sz w:val="28"/>
          <w:szCs w:val="28"/>
          <w:lang w:val="uk-UA"/>
        </w:rPr>
        <w:t>ведення виховної справи, її тему, прізвище, ім'я та по батькові автора, його</w:t>
      </w:r>
      <w:r>
        <w:rPr>
          <w:sz w:val="28"/>
          <w:szCs w:val="28"/>
          <w:lang w:val="uk-UA"/>
        </w:rPr>
        <w:t xml:space="preserve"> посаду та місце роботи, район.</w:t>
      </w:r>
    </w:p>
    <w:p>
      <w:pPr>
        <w:pStyle w:val="Normal"/>
        <w:ind w:firstLine="900"/>
        <w:rPr>
          <w:spacing w:val="-2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Якщо сценарій є авторською, оригінальною розробкою (у ньо</w:t>
        <w:softHyphen/>
      </w:r>
      <w:r>
        <w:rPr>
          <w:spacing w:val="-2"/>
          <w:sz w:val="28"/>
          <w:szCs w:val="28"/>
          <w:lang w:val="uk-UA"/>
        </w:rPr>
        <w:t xml:space="preserve">му немає чужих текстів), то на титульному аркуші вказують: «Автор сценарію: прізвище, ім'я, </w:t>
      </w:r>
    </w:p>
    <w:p>
      <w:pPr>
        <w:pStyle w:val="Normal"/>
        <w:ind w:firstLine="90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о батькові», списку літератури не подають. </w:t>
      </w:r>
      <w:r>
        <w:rPr>
          <w:spacing w:val="-1"/>
          <w:sz w:val="28"/>
          <w:szCs w:val="28"/>
          <w:lang w:val="uk-UA"/>
        </w:rPr>
        <w:t>Якщо сценарій має компілятивний (з різних готових матеріалів ком</w:t>
        <w:softHyphen/>
        <w:t>понувався необхідний) або комбінований (є доробки автора та вико</w:t>
      </w:r>
      <w:r>
        <w:rPr>
          <w:sz w:val="28"/>
          <w:szCs w:val="28"/>
          <w:lang w:val="uk-UA"/>
        </w:rPr>
        <w:t xml:space="preserve">ристаний матеріал інших авторів) характер, слід писати: «Сценарій </w:t>
      </w:r>
      <w:r>
        <w:rPr>
          <w:spacing w:val="-1"/>
          <w:sz w:val="28"/>
          <w:szCs w:val="28"/>
          <w:lang w:val="uk-UA"/>
        </w:rPr>
        <w:t>підготував (підготувала): прізвище, ім'я, по батькові». Якщо над сце</w:t>
        <w:softHyphen/>
      </w:r>
      <w:r>
        <w:rPr>
          <w:spacing w:val="-2"/>
          <w:sz w:val="28"/>
          <w:szCs w:val="28"/>
          <w:lang w:val="uk-UA"/>
        </w:rPr>
        <w:t>нарієм працювала творча група, то слід назвати прізвища, імена та по батькові всіх авторів. За умови використання компілятивного та ком</w:t>
      </w:r>
      <w:r>
        <w:rPr>
          <w:spacing w:val="-1"/>
          <w:sz w:val="28"/>
          <w:szCs w:val="28"/>
          <w:lang w:val="uk-UA"/>
        </w:rPr>
        <w:t>бінованого методів роботи над сценарієм після викладу його змісту обов'язково слід подати перелік використаної літератури, щоб уник</w:t>
      </w:r>
      <w:r>
        <w:rPr>
          <w:spacing w:val="-2"/>
          <w:sz w:val="28"/>
          <w:szCs w:val="28"/>
          <w:lang w:val="uk-UA"/>
        </w:rPr>
        <w:t xml:space="preserve">нути плагіату. Описуючи перелік використаної літератури, необхідно </w:t>
      </w:r>
      <w:r>
        <w:rPr>
          <w:spacing w:val="-1"/>
          <w:sz w:val="28"/>
          <w:szCs w:val="28"/>
          <w:lang w:val="uk-UA"/>
        </w:rPr>
        <w:t xml:space="preserve">вказати сторінки, матеріал з яких є складовою сценарію. Наприклад: Батицький М. В. Музична мозаїка: музично-дидактичні ігри [текст] / </w:t>
      </w:r>
      <w:r>
        <w:rPr>
          <w:spacing w:val="-2"/>
          <w:sz w:val="28"/>
          <w:szCs w:val="28"/>
          <w:lang w:val="uk-UA"/>
        </w:rPr>
        <w:t>М. В. Батицький. — К.: Музична Україна, 1990. •— С. 45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11. Перелік літератури подають відповідно до вимог. Наприкл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ицький М. В. Музична мозаїка: музично-дидактичні ігри </w:t>
      </w:r>
      <w:r>
        <w:rPr>
          <w:spacing w:val="-1"/>
          <w:sz w:val="28"/>
          <w:szCs w:val="28"/>
          <w:lang w:val="uk-UA"/>
        </w:rPr>
        <w:t>[текст] / М. В. Батицький — К.: Музична Україна, 1990. — 80 с.</w:t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е свято чи театралізоване дійство повинно сприяти етичному та естетичному вихованню дитини, воно повинно залишити слід в її свідомості. Отже, сценарій повинен бути таким, щоб справді виховувати естетичні смаки, а не навпаки. Адже сьогодні наші діти чують і бачать безліч непристойностей з екранів телевізорів, з відеомагнітофонів, через мережу Інтернет. Тому завдання сценариста дитячого свята полягає в тому, щоб навчити дитину відрізняти чисте мистецтво, розширити свої пізнавальні можливості.</w:t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Сценарії державних свят «Світ моєї України»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Гра-подорож </w:t>
      </w:r>
      <w:r>
        <w:rPr>
          <w:b/>
          <w:i/>
          <w:color w:val="000000"/>
          <w:sz w:val="36"/>
          <w:szCs w:val="36"/>
        </w:rPr>
        <w:t>„Світ  моєї України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до Дня Соборності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Острів </w:t>
      </w:r>
      <w:r>
        <w:rPr>
          <w:b/>
          <w:i/>
          <w:color w:val="000000"/>
          <w:sz w:val="32"/>
          <w:szCs w:val="32"/>
        </w:rPr>
        <w:t>„Історичний”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кторина:</w:t>
      </w:r>
    </w:p>
    <w:p>
      <w:pPr>
        <w:pStyle w:val="Normal"/>
        <w:numPr>
          <w:ilvl w:val="0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років Києву?</w:t>
      </w:r>
    </w:p>
    <w:p>
      <w:pPr>
        <w:pStyle w:val="Normal"/>
        <w:numPr>
          <w:ilvl w:val="0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х українських князів ви знаєте?</w:t>
      </w:r>
    </w:p>
    <w:p>
      <w:pPr>
        <w:pStyle w:val="Normal"/>
        <w:numPr>
          <w:ilvl w:val="0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такі козаки і яке історичне значення вони мали?</w:t>
      </w:r>
    </w:p>
    <w:p>
      <w:pPr>
        <w:pStyle w:val="Normal"/>
        <w:numPr>
          <w:ilvl w:val="0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символи Української держави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Озеро </w:t>
      </w:r>
      <w:r>
        <w:rPr>
          <w:b/>
          <w:i/>
          <w:color w:val="000000"/>
          <w:sz w:val="32"/>
          <w:szCs w:val="32"/>
        </w:rPr>
        <w:t>„Фольклорне”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, до якого фольклорного жанру відноситься ці висловлюванн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 ти, пташечко, пташи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инай, маля дити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ни, засни, задрім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ікого не гукай. /колисков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то любить трудиться, тому без діла не сидиться. /приказк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міцне корінням, людина – друзями. /приказк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ка грає на гітарі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Ґелґотить гусак  гагарі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бець гука гра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а гатить гопака. /скоромовк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ви українські народні каз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 якої української народної казки ці рядки?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Он де наша Іва, он де наша діва,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теному дворі, на тесаному стовпці,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ілочка шумить, веретенце дзвенить.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ньмо по пір’ячку, нехай летить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ми до теплих країв”. /”Кривенька качечка”/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Гуси, гуси, гусенята,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зьміть мене на крилята,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сіть мене до батька, неньки,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атька – їсти, пити,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й хороше походити”. /”Івасик-Телесик”/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  <w:color w:val="000000"/>
          <w:sz w:val="32"/>
          <w:szCs w:val="32"/>
        </w:rPr>
        <w:t>„</w:t>
      </w:r>
      <w:r>
        <w:rPr>
          <w:b/>
          <w:i/>
          <w:color w:val="000000"/>
          <w:sz w:val="32"/>
          <w:szCs w:val="32"/>
        </w:rPr>
        <w:t>Народознавча стежинка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ми колядуємо та щедруємо? Розкажи колядку, щедрівку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символізує крашанка та писанка?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обрядові свята відносяться до літнього та осіннього циклу?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обереги?</w:t>
      </w:r>
    </w:p>
    <w:p>
      <w:pPr>
        <w:pStyle w:val="Normal"/>
        <w:ind w:left="36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гостях у Пензлика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: намалювати загальний малюнок „Ми діти твої, Україно”.</w:t>
      </w:r>
    </w:p>
    <w:p>
      <w:pPr>
        <w:pStyle w:val="Normal"/>
        <w:ind w:left="360" w:hanging="360"/>
        <w:rPr/>
      </w:pPr>
      <w:r>
        <w:rPr>
          <w:b/>
          <w:color w:val="000000"/>
          <w:sz w:val="32"/>
          <w:szCs w:val="32"/>
        </w:rPr>
        <w:t>Пол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32"/>
          <w:szCs w:val="32"/>
        </w:rPr>
        <w:t>„Вітамінне”</w:t>
      </w:r>
    </w:p>
    <w:p>
      <w:pPr>
        <w:pStyle w:val="Normal"/>
        <w:ind w:left="360" w:hanging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: зібрати овочі та фрукти, попередньо виправивши в їх назвах помилки.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вочева вікторина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й овоч перетворила фея у карету, щоб Попелюшка змогла потрапити на бал? 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овоч допоміг старій королеві розпізнати справжню принцесу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який овоч загинуло сім придворних слуг у турецького султана? /огірок/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овоч крали хижаки, щоб втамувати спрагу? /кавун/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назвала мама сина на честь малої грошини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рослина без бою завоювала світ? На її честь названо багатоповерховий будинок, в якому кожна квартира нагадує її зерно.</w:t>
      </w:r>
    </w:p>
    <w:p>
      <w:pPr>
        <w:pStyle w:val="Normal"/>
        <w:ind w:left="1080" w:hanging="10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айданчик Олі й Колі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гри і змагання.</w:t>
      </w:r>
    </w:p>
    <w:p>
      <w:pPr>
        <w:pStyle w:val="Normal"/>
        <w:ind w:left="1080" w:hanging="10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Хатинка Веселики</w:t>
      </w:r>
    </w:p>
    <w:p>
      <w:pPr>
        <w:pStyle w:val="Normal"/>
        <w:ind w:left="1080" w:hanging="108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 „ Смійтеся разом, смійтеся на здоров’я”.</w:t>
      </w:r>
    </w:p>
    <w:p>
      <w:pPr>
        <w:pStyle w:val="Normal"/>
        <w:ind w:left="1080" w:hanging="10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опоможе не хворіть</w:t>
      </w:r>
    </w:p>
    <w:p>
      <w:pPr>
        <w:pStyle w:val="Normal"/>
        <w:ind w:left="1080" w:hanging="10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обрий друг наш Айболить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Які лікарські рослини ви знаєте?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Які л. рослини допомагають від застуди та грипу?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и є користь від рослини, назву якої ви дізнаєтесь, розгадавши загадку?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ево, а листя має,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ї усякий обминає.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 доторкнеться до долонь,</w:t>
      </w:r>
    </w:p>
    <w:p>
      <w:pPr>
        <w:pStyle w:val="Normal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рипече, немов ого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ить в 2 рази більше вітаміну „С”, ніж в ягодах чорної смородини. Її листя добавляють у зелений борщ, салат. Турботливо піклується про волосся та зупиняє кров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тадіон здоров’я</w:t>
      </w:r>
    </w:p>
    <w:p>
      <w:pPr>
        <w:pStyle w:val="Normal"/>
        <w:ind w:left="1080" w:hanging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кторина: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потрібно мити руки перед їжею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потрібно обрізати нігті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 їжу беруть руками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одягатись в різні пори року?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4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м повинно бути взуття?</w:t>
        <w:br/>
        <w:t xml:space="preserve"> - Чому вранці обов’язково потрібно відкривати вікна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и знаєте отруйні гриби? Чим вони відрізняються від їстівних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означає червоний, жовтий, зелений сигнал світлофора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правильно перейти дорогу, якщо немає світлофора?</w:t>
      </w:r>
    </w:p>
    <w:p>
      <w:pPr>
        <w:pStyle w:val="Normal"/>
        <w:numPr>
          <w:ilvl w:val="1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немає тротуару, якої сторони повинен дотримуватися пішохід?</w:t>
      </w:r>
    </w:p>
    <w:p>
      <w:pPr>
        <w:pStyle w:val="Normal"/>
        <w:ind w:left="1080" w:hanging="1080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32"/>
          <w:szCs w:val="32"/>
        </w:rPr>
        <w:t>Вулиця доброти</w:t>
      </w:r>
      <w:r>
        <w:rPr>
          <w:color w:val="000000"/>
          <w:sz w:val="28"/>
          <w:szCs w:val="28"/>
        </w:rPr>
        <w:t>Я пропоную сказати один одному щось приємне, пригадати свої добрі вчинки.</w:t>
      </w:r>
    </w:p>
    <w:p>
      <w:pPr>
        <w:pStyle w:val="Normal"/>
        <w:ind w:left="1080" w:hanging="10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ja-JP"/>
        </w:rPr>
      </w:pPr>
      <w:r>
        <w:rPr>
          <w:i/>
          <w:sz w:val="28"/>
          <w:szCs w:val="28"/>
          <w:lang w:val="uk-UA" w:eastAsia="ja-JP"/>
        </w:rPr>
        <w:t xml:space="preserve">                                                </w:t>
      </w:r>
      <w:r>
        <w:rPr>
          <w:i/>
          <w:sz w:val="28"/>
          <w:szCs w:val="28"/>
          <w:lang w:val="uk-UA" w:eastAsia="ja-JP"/>
        </w:rPr>
        <w:t>КАПІТАЛ-ШОУ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  <w:t xml:space="preserve">                                „</w:t>
      </w:r>
      <w:r>
        <w:rPr>
          <w:b/>
          <w:sz w:val="28"/>
          <w:szCs w:val="28"/>
          <w:lang w:val="uk-UA" w:eastAsia="ja-JP"/>
        </w:rPr>
        <w:t>ЧИ ЛЮБИШ ТИ СВОЮ УКРАЇНУ?”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b/>
          <w:i/>
          <w:sz w:val="28"/>
          <w:szCs w:val="28"/>
          <w:lang w:val="uk-UA" w:eastAsia="ja-JP"/>
        </w:rPr>
        <w:t>Мета:</w:t>
      </w:r>
      <w:r>
        <w:rPr>
          <w:i/>
          <w:sz w:val="28"/>
          <w:szCs w:val="28"/>
          <w:lang w:val="uk-UA" w:eastAsia="ja-JP"/>
        </w:rPr>
        <w:t xml:space="preserve"> пригадати дещо з історії України ,вчити цінувати державні символи , мову культуру, прищеплювити любов до рідної мови ,пісні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  <w:sz w:val="28"/>
          <w:szCs w:val="28"/>
          <w:lang w:val="uk-UA" w:eastAsia="ja-JP"/>
        </w:rPr>
        <w:t>В.</w:t>
      </w:r>
      <w:r>
        <w:rPr>
          <w:sz w:val="28"/>
          <w:szCs w:val="28"/>
          <w:lang w:val="uk-UA" w:eastAsia="ja-JP"/>
        </w:rPr>
        <w:t>: Сьогодні ми з вами поведемо мову про дороге кожному з нас. Нехай тему нашої розмови  вам підкажуть рядки з вірша Ліни Костенко: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                          </w:t>
      </w:r>
      <w:r>
        <w:rPr>
          <w:sz w:val="28"/>
          <w:szCs w:val="28"/>
          <w:lang w:val="uk-UA" w:eastAsia="ja-JP"/>
        </w:rPr>
        <w:t>Буває часом сліпну від краси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                          </w:t>
      </w:r>
      <w:r>
        <w:rPr>
          <w:sz w:val="28"/>
          <w:szCs w:val="28"/>
          <w:lang w:val="uk-UA" w:eastAsia="ja-JP"/>
        </w:rPr>
        <w:t xml:space="preserve">Спинюсь, не тямлю, що воно за диво, -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                          </w:t>
      </w:r>
      <w:r>
        <w:rPr>
          <w:sz w:val="28"/>
          <w:szCs w:val="28"/>
          <w:lang w:val="uk-UA" w:eastAsia="ja-JP"/>
        </w:rPr>
        <w:t xml:space="preserve">Оці степи, це небо, ці ліси –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  <w:lang w:val="uk-UA" w:eastAsia="ja-JP"/>
        </w:rPr>
        <w:t xml:space="preserve">                         </w:t>
      </w:r>
      <w:r>
        <w:rPr>
          <w:i/>
          <w:sz w:val="28"/>
          <w:szCs w:val="28"/>
          <w:lang w:val="uk-UA" w:eastAsia="ja-JP"/>
        </w:rPr>
        <w:t>.</w:t>
      </w:r>
      <w:r>
        <w:rPr>
          <w:sz w:val="28"/>
          <w:szCs w:val="28"/>
          <w:lang w:val="uk-UA" w:eastAsia="ja-JP"/>
        </w:rPr>
        <w:t xml:space="preserve">      Усе так гарно, чисто, незрадливо,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                           </w:t>
      </w:r>
      <w:r>
        <w:rPr>
          <w:sz w:val="28"/>
          <w:szCs w:val="28"/>
          <w:lang w:val="uk-UA" w:eastAsia="ja-JP"/>
        </w:rPr>
        <w:t>Усе, як є – дорога, явори,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                           </w:t>
      </w:r>
      <w:r>
        <w:rPr>
          <w:sz w:val="28"/>
          <w:szCs w:val="28"/>
          <w:lang w:val="uk-UA" w:eastAsia="ja-JP"/>
        </w:rPr>
        <w:t>Усе моє – все зветься...(Україна)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</w:t>
      </w:r>
      <w:r>
        <w:rPr>
          <w:sz w:val="28"/>
          <w:szCs w:val="28"/>
          <w:lang w:val="uk-UA" w:eastAsia="ja-JP"/>
        </w:rPr>
        <w:t xml:space="preserve">Отже, я вас вітаю на капітал-шоу „Чи знаєш ти свою Україну?”. Напевно, ви погодитесь з тим, що Україна не існувала без пісні, тому ми розпочнемо нашу гру з найдорожчого скарбу нашої Батьківщини.                              </w:t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  <w:t xml:space="preserve">                                     </w:t>
      </w:r>
      <w:r>
        <w:rPr>
          <w:b/>
          <w:sz w:val="28"/>
          <w:szCs w:val="28"/>
          <w:lang w:val="uk-UA" w:eastAsia="ja-JP"/>
        </w:rPr>
        <w:t>Пісня „Україна”</w:t>
      </w:r>
    </w:p>
    <w:p>
      <w:pPr>
        <w:pStyle w:val="Normal"/>
        <w:rPr/>
      </w:pPr>
      <w:r>
        <w:rPr>
          <w:b/>
          <w:lang w:val="uk-UA" w:eastAsia="ja-JP"/>
        </w:rPr>
        <w:t xml:space="preserve"> </w:t>
      </w:r>
      <w:r>
        <w:rPr>
          <w:b/>
          <w:lang w:val="uk-UA" w:eastAsia="ja-JP"/>
        </w:rPr>
        <w:t>В</w:t>
      </w:r>
      <w:r>
        <w:rPr>
          <w:lang w:val="uk-UA" w:eastAsia="ja-JP"/>
        </w:rPr>
        <w:t xml:space="preserve">.: </w:t>
      </w:r>
      <w:r>
        <w:rPr>
          <w:sz w:val="28"/>
          <w:szCs w:val="28"/>
          <w:lang w:val="uk-UA" w:eastAsia="ja-JP"/>
        </w:rPr>
        <w:t xml:space="preserve">І ми відкриваємо першу сторінку капітал-шоу „Чи знаєш ти свою Україну?”, яка називається </w:t>
      </w:r>
      <w:r>
        <w:rPr>
          <w:b/>
          <w:sz w:val="28"/>
          <w:szCs w:val="28"/>
          <w:lang w:val="uk-UA" w:eastAsia="ja-JP"/>
        </w:rPr>
        <w:t>„Наші символи”</w:t>
      </w:r>
      <w:r>
        <w:rPr>
          <w:sz w:val="28"/>
          <w:szCs w:val="28"/>
          <w:lang w:val="uk-UA" w:eastAsia="ja-JP"/>
        </w:rPr>
        <w:t>.</w:t>
      </w:r>
    </w:p>
    <w:p>
      <w:pPr>
        <w:pStyle w:val="Normal"/>
        <w:rPr/>
      </w:pPr>
      <w:r>
        <w:rPr>
          <w:sz w:val="28"/>
          <w:szCs w:val="28"/>
          <w:lang w:val="uk-UA" w:eastAsia="ja-JP"/>
        </w:rPr>
        <w:t xml:space="preserve">       </w:t>
      </w:r>
      <w:r>
        <w:rPr>
          <w:sz w:val="28"/>
          <w:szCs w:val="28"/>
          <w:lang w:val="uk-UA" w:eastAsia="ja-JP"/>
        </w:rPr>
        <w:t>Символ – це предмет, який характеризує державу, відображає її побут, традиції, господарювання, історичне минуле, прагнення народу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   </w:t>
      </w:r>
      <w:r>
        <w:rPr>
          <w:sz w:val="28"/>
          <w:szCs w:val="28"/>
          <w:lang w:val="uk-UA" w:eastAsia="ja-JP"/>
        </w:rPr>
        <w:t xml:space="preserve">Кожна країна обов’язково має три символи. І  перше завдання командам – відповісти на запитання, яке визначиться за допомогою жеребкування.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  <w:t xml:space="preserve">        </w:t>
      </w:r>
      <w:r>
        <w:rPr>
          <w:b/>
          <w:sz w:val="28"/>
          <w:szCs w:val="28"/>
          <w:lang w:val="uk-UA" w:eastAsia="ja-JP"/>
        </w:rPr>
        <w:t>Питання: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1.Головна пісня, яка виконується в державі на всіх урочистостях (її ще називають похвальною піснею).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2.Розпізнавальний знак держави.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3.Полотнище певного кольору чи поєднання кольорів, часто з певним зображенням, прикріплене до держала чи шнура. Це офіційна емблема держави, символ її суверенітету.</w:t>
      </w:r>
    </w:p>
    <w:p>
      <w:pPr>
        <w:pStyle w:val="Normal"/>
        <w:rPr/>
      </w:pPr>
      <w:r>
        <w:rPr>
          <w:b/>
          <w:sz w:val="28"/>
          <w:szCs w:val="28"/>
          <w:lang w:val="uk-UA" w:eastAsia="ja-JP"/>
        </w:rPr>
        <w:t>В</w:t>
      </w:r>
      <w:r>
        <w:rPr>
          <w:sz w:val="28"/>
          <w:szCs w:val="28"/>
          <w:lang w:val="uk-UA" w:eastAsia="ja-JP"/>
        </w:rPr>
        <w:t xml:space="preserve">.: Кожен народ із повагою ставиться до своїх символів. Прапор і герб є нашими святинями, тому їх слід шанувати і берегти. Під час виконання Гімну всі повинні підвестися. </w:t>
      </w:r>
    </w:p>
    <w:p>
      <w:pPr>
        <w:pStyle w:val="Normal"/>
        <w:rPr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 xml:space="preserve">Переходимо до другої сторінки, яка називається </w:t>
      </w:r>
      <w:r>
        <w:rPr>
          <w:b/>
          <w:sz w:val="28"/>
          <w:szCs w:val="28"/>
          <w:lang w:val="uk-UA" w:eastAsia="ja-JP"/>
        </w:rPr>
        <w:t>„Історія”</w:t>
      </w:r>
      <w:r>
        <w:rPr>
          <w:sz w:val="28"/>
          <w:szCs w:val="28"/>
          <w:lang w:val="uk-UA" w:eastAsia="ja-JP"/>
        </w:rPr>
        <w:t xml:space="preserve">. У кожної команди на столі лежать запитання у вигляді тестів, на які ви будете відповідати. Після кожного запитання йтиме загальне обговорення.     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Де знаходиться Україна?</w:t>
      </w:r>
    </w:p>
    <w:p>
      <w:pPr>
        <w:pStyle w:val="Normal"/>
        <w:ind w:left="360" w:hanging="0"/>
        <w:rPr/>
      </w:pPr>
      <w:r>
        <w:rPr>
          <w:lang w:val="uk-UA" w:eastAsia="ja-JP"/>
        </w:rPr>
        <w:t xml:space="preserve">   </w:t>
      </w:r>
      <w:r>
        <w:rPr>
          <w:sz w:val="28"/>
          <w:szCs w:val="28"/>
          <w:lang w:val="uk-UA" w:eastAsia="ja-JP"/>
        </w:rPr>
        <w:t>2.Хто мешкає в Україні?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а) українці;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б) українці, росіяни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 w:eastAsia="ja-JP"/>
        </w:rPr>
        <w:t>в) представники різних національностей та народностей.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3.Коли виникла назва „Україна”?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а) Х</w:t>
      </w:r>
      <w:r>
        <w:rPr>
          <w:sz w:val="28"/>
          <w:szCs w:val="28"/>
          <w:lang w:val="en-US" w:eastAsia="ja-JP"/>
        </w:rPr>
        <w:t>I</w:t>
      </w:r>
      <w:r>
        <w:rPr>
          <w:sz w:val="28"/>
          <w:szCs w:val="28"/>
          <w:lang w:eastAsia="ja-JP"/>
        </w:rPr>
        <w:t xml:space="preserve"> – </w:t>
      </w:r>
      <w:r>
        <w:rPr>
          <w:sz w:val="28"/>
          <w:szCs w:val="28"/>
          <w:lang w:val="en-US" w:eastAsia="ja-JP"/>
        </w:rPr>
        <w:t>XIII</w:t>
      </w:r>
      <w:r>
        <w:rPr>
          <w:sz w:val="28"/>
          <w:szCs w:val="28"/>
          <w:lang w:val="uk-UA" w:eastAsia="ja-JP"/>
        </w:rPr>
        <w:t>;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б)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t>XVI</w:t>
      </w:r>
      <w:r>
        <w:rPr>
          <w:sz w:val="28"/>
          <w:szCs w:val="28"/>
          <w:lang w:eastAsia="ja-JP"/>
        </w:rPr>
        <w:t xml:space="preserve"> – </w:t>
      </w:r>
      <w:r>
        <w:rPr>
          <w:sz w:val="28"/>
          <w:szCs w:val="28"/>
          <w:lang w:val="en-US" w:eastAsia="ja-JP"/>
        </w:rPr>
        <w:t>XVII</w:t>
      </w:r>
      <w:r>
        <w:rPr>
          <w:sz w:val="28"/>
          <w:szCs w:val="28"/>
          <w:lang w:val="uk-UA" w:eastAsia="ja-JP"/>
        </w:rPr>
        <w:t>;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)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t>XIX</w:t>
      </w:r>
      <w:r>
        <w:rPr>
          <w:sz w:val="28"/>
          <w:szCs w:val="28"/>
          <w:lang w:eastAsia="ja-JP"/>
        </w:rPr>
        <w:t xml:space="preserve"> – </w:t>
      </w:r>
      <w:r>
        <w:rPr>
          <w:sz w:val="28"/>
          <w:szCs w:val="28"/>
          <w:lang w:val="en-US" w:eastAsia="ja-JP"/>
        </w:rPr>
        <w:t>XX</w:t>
      </w:r>
      <w:r>
        <w:rPr>
          <w:sz w:val="28"/>
          <w:szCs w:val="28"/>
          <w:lang w:val="uk-UA" w:eastAsia="ja-JP"/>
        </w:rPr>
        <w:t>ст.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4.Скільки років Києву?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а) понад 2500р.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 w:eastAsia="ja-JP"/>
        </w:rPr>
        <w:t>б) понад 1500р.;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) понад 1000р.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5. Скільки областей в Україні?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а) 50;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б) 93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 w:eastAsia="ja-JP"/>
        </w:rPr>
        <w:t>в) 24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В чому полягає історичне значення козацтва? 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Коли з’явилася гривня?</w:t>
      </w:r>
    </w:p>
    <w:p>
      <w:pPr>
        <w:pStyle w:val="Normal"/>
        <w:rPr/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а)</w:t>
      </w:r>
      <w:r>
        <w:rPr>
          <w:sz w:val="28"/>
          <w:szCs w:val="28"/>
          <w:lang w:val="en-US" w:eastAsia="ja-JP"/>
        </w:rPr>
        <w:t xml:space="preserve"> IX</w:t>
      </w:r>
      <w:r>
        <w:rPr>
          <w:sz w:val="28"/>
          <w:szCs w:val="28"/>
          <w:lang w:val="uk-UA" w:eastAsia="ja-JP"/>
        </w:rPr>
        <w:t>ст.;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en-US" w:eastAsia="ja-JP"/>
        </w:rPr>
        <w:t xml:space="preserve">     </w:t>
      </w:r>
      <w:r>
        <w:rPr>
          <w:sz w:val="28"/>
          <w:szCs w:val="28"/>
          <w:lang w:val="uk-UA" w:eastAsia="ja-JP"/>
        </w:rPr>
        <w:t>б)</w:t>
      </w:r>
      <w:r>
        <w:rPr>
          <w:sz w:val="28"/>
          <w:szCs w:val="28"/>
          <w:lang w:val="en-US" w:eastAsia="ja-JP"/>
        </w:rPr>
        <w:t xml:space="preserve"> X</w:t>
      </w:r>
      <w:r>
        <w:rPr>
          <w:sz w:val="28"/>
          <w:szCs w:val="28"/>
          <w:lang w:val="uk-UA" w:eastAsia="ja-JP"/>
        </w:rPr>
        <w:t>ст.;</w:t>
      </w:r>
    </w:p>
    <w:p>
      <w:pPr>
        <w:pStyle w:val="Normal"/>
        <w:rPr/>
      </w:pPr>
      <w:r>
        <w:rPr>
          <w:sz w:val="28"/>
          <w:szCs w:val="28"/>
          <w:lang w:val="en-US" w:eastAsia="ja-JP"/>
        </w:rPr>
        <w:t xml:space="preserve"> 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en-US" w:eastAsia="ja-JP"/>
        </w:rPr>
        <w:t xml:space="preserve">   </w:t>
      </w:r>
      <w:r>
        <w:rPr>
          <w:sz w:val="28"/>
          <w:szCs w:val="28"/>
          <w:lang w:val="uk-UA" w:eastAsia="ja-JP"/>
        </w:rPr>
        <w:t>в)</w:t>
      </w:r>
      <w:r>
        <w:rPr>
          <w:sz w:val="28"/>
          <w:szCs w:val="28"/>
          <w:lang w:val="en-US" w:eastAsia="ja-JP"/>
        </w:rPr>
        <w:t>XI</w:t>
      </w:r>
      <w:r>
        <w:rPr>
          <w:sz w:val="28"/>
          <w:szCs w:val="28"/>
          <w:lang w:val="uk-UA" w:eastAsia="ja-JP"/>
        </w:rPr>
        <w:t>ст.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Для чого існують державні нагороди?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их президентів України ви знаєте?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Коли Україна стала незалежною?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Дата прийняття конституції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ja-JP"/>
        </w:rPr>
        <w:t xml:space="preserve">Наступна сторінка </w:t>
      </w:r>
      <w:r>
        <w:rPr>
          <w:b/>
          <w:sz w:val="28"/>
          <w:szCs w:val="28"/>
          <w:lang w:val="uk-UA" w:eastAsia="ja-JP"/>
        </w:rPr>
        <w:t>„ Край мій чудовий”</w:t>
      </w:r>
      <w:r>
        <w:rPr>
          <w:sz w:val="28"/>
          <w:szCs w:val="28"/>
          <w:lang w:val="uk-UA" w:eastAsia="ja-JP"/>
        </w:rPr>
        <w:t>.</w:t>
      </w:r>
    </w:p>
    <w:p>
      <w:pPr>
        <w:pStyle w:val="Normal"/>
        <w:ind w:left="360" w:hanging="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Поговоримо про природу нашого краю. Ваше завдання  - вказати дерева-символи України, а також ті, що ростуть на території нашої країн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Що таке природно-заповідний фонд?( що до нього входить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заповідники є в Україні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моря є в Україні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ому Чорне море зветься „Чорним”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гори є в Україн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 w:eastAsia="ja-JP"/>
        </w:rPr>
        <w:t xml:space="preserve">Слідуючи сторінка </w:t>
      </w:r>
      <w:r>
        <w:rPr>
          <w:b/>
          <w:sz w:val="28"/>
          <w:szCs w:val="28"/>
          <w:lang w:val="uk-UA" w:eastAsia="ja-JP"/>
        </w:rPr>
        <w:t>„Духовні скарбниці”</w:t>
      </w:r>
      <w:r>
        <w:rPr>
          <w:sz w:val="28"/>
          <w:szCs w:val="28"/>
          <w:lang w:val="uk-UA" w:eastAsia="ja-JP"/>
        </w:rPr>
        <w:t xml:space="preserve">. 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Що таке звичаї і обряди?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народні свята ви знаєте?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духовні місця є в Україні?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українські музеї ви знаєте?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Українські музичні інструменти.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українські народні пісні ви знаєте?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види декоративно-ужиткового мистецтва ви знаєте?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8.       БЛІЦ-ТУРНІ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  <w:t>Заключна пісн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uk-UA" w:eastAsia="ja-JP"/>
        </w:rPr>
      </w:pPr>
      <w:r>
        <w:rPr>
          <w:rFonts w:cs="Verdana" w:ascii="Verdana" w:hAnsi="Verdana"/>
          <w:b/>
          <w:i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Святкова вікторина,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присвячена Дню Визволення Хорольщини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від німецько-фашистських загарб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льщина – давній слов’янський край, який поєднує в собі красу і щедрість природи та багатогранну істор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л, місто-трудівник, згадується в багатьох вітчизняних і зарубіжних джерелах, у літописах, у пісенному фольклорі. Широко відомі рядки „Від Києва до Хорола черевички попорола...” Наше славне місто оспіване в піснях і віршах, художніх творах сучасних авт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ім річки Хорол і однойменного міста, багато інших поселень носило і носи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раз назву „Хорол” або одно- корінне від нього слово. Так 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 в Чернігівському намісництві значилось с. Хоролки (Босах), а вж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. згадується хутір Хорольський колишнього Хорольського повіту, с. Хорольська Миргородського повіту, хутір Хорольські Лубенського повіту. У 50-60 рок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числились два Хороли в Сумській області. Також є у Приморському краї Російської Федерації поселення Хороль, назване так виходцями з Хор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ьогодні Хорольщина є колискою, з якої виросли знамениті письменники, поети, художники, науковці, спортсмени і хлібороби, ставши гордістю рідного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хай же Хорольська земля буде для нас найдорожчою, найпрекраснішою, найщедрішою. Зробити і зберегти її такою завдання сучасників і нащад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щоб дізнатися більше про рідний край, до вашої уваги святкова вікторина, присвячена Дню мі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якому році вперше згадується наш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98р.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10083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00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якому році Хорол отримує свій герб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17782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83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50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якому році утворився Хорольський  рай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00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10р.;</w:t>
      </w:r>
    </w:p>
    <w:p>
      <w:pPr>
        <w:pStyle w:val="Normal"/>
        <w:rPr/>
      </w:pPr>
      <w:r>
        <w:rPr>
          <w:b/>
          <w:i/>
          <w:sz w:val="28"/>
          <w:szCs w:val="28"/>
        </w:rPr>
        <w:t>в) 1923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ічки Хорольщин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Сула, Хоро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Яка площа Хорольського район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106233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9300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6510 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кільки населених пунктів у Хорольському райо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9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ерелікуйте корисні копалини Хорольщ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 Глина, торф, пісок, мінеральна вод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Які автомобільні шляхи проходять по території Хорольського рай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їв-Харків, Хорол-Черкаси, Хорол-Кременчу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звіть головні підприємства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Т „Хорольський молококомбінат дитячих продуктів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 „Хорольський механічний завод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 „Хорольська механізована пекарня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е підприємство „Вишняківський спиртовий завод”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З якими районами межує Хорольський райо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Семенівський, Лубенський, Оржицький, Миргородський, Велико-Багачанськи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Назвіть навчальні заклади м. Хор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льський агропромисловий коледж Полтавської державної аграрної академії, Міжрегіональний центр професійної перепідготовки звільнений у запас військовослужбовці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Назвіть пам’ятники, пов’язані з В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еморіальний комплекс „Хорольська яма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а радянських військово-полоне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ька могила 500 воїн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’ятник Третяку І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ька могила радянських воїнів-танкіст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’ятник воїнам-визволителям на полі бою в с. Хохулі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3 Коли відзначається День Визволення Хорольщини від німецько-фашистських загарбників?  </w:t>
      </w:r>
      <w:r>
        <w:rPr>
          <w:sz w:val="28"/>
          <w:szCs w:val="28"/>
        </w:rPr>
        <w:t>(19 вересн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 бажаємо всім хорольцям бути патріотами свого міста, із шаною та повагою ставитися до співгромадян та святинь. Добра, Віри, Надії та благополуччя вам і вашим родинам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і святом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</w:rPr>
        <w:t>“</w:t>
      </w:r>
      <w:r>
        <w:rPr>
          <w:rStyle w:val="StrongEmphasis"/>
        </w:rPr>
        <w:t>УКРАЇНСЬКА МОВА – НАШ СКАРБ”</w:t>
      </w:r>
      <w:r>
        <w:rPr/>
        <w:br/>
        <w:t>ДЛЯ ДІТЕЙ МОЛОДШОГО ТА СЕРЕДНЬОГО ВІКУ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На сцену виходять ведучі хлопчик і дівчинка в українських костюмах з хлібом і сіллю на вишиваному рушнику)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івчинка.</w:t>
      </w:r>
      <w:r>
        <w:rPr>
          <w:sz w:val="28"/>
          <w:szCs w:val="28"/>
        </w:rPr>
        <w:br/>
        <w:t xml:space="preserve">Добрий день вам, добрі люди! </w:t>
        <w:br/>
        <w:t xml:space="preserve">Хай вам щастя-доля буде, </w:t>
        <w:br/>
        <w:t xml:space="preserve">Не на день і не на рік, </w:t>
        <w:br/>
        <w:t xml:space="preserve">А на довгий-довгий вік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Хлопчик.</w:t>
      </w:r>
      <w:r>
        <w:rPr>
          <w:sz w:val="28"/>
          <w:szCs w:val="28"/>
        </w:rPr>
        <w:br/>
        <w:t xml:space="preserve">Гостей дорогих ми вітаємо щиро, </w:t>
        <w:br/>
        <w:t xml:space="preserve">Стрічаємо з хлібом, любов'ю і миром. </w:t>
        <w:br/>
        <w:t xml:space="preserve">Для людей відкрита хата наша біла, </w:t>
        <w:br/>
        <w:t xml:space="preserve">Тільки б жодна кривда в неї не забігла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Під музику в зал заходять учні, одягнені в український одяг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читель.</w:t>
      </w:r>
      <w:r>
        <w:rPr>
          <w:sz w:val="28"/>
          <w:szCs w:val="28"/>
        </w:rPr>
        <w:t xml:space="preserve"> Шановні батьки, діти, гості, запрошуємо вас до нашої господи на хліб та сіль, на слово щире, на бесіду мудру, на свято українськ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Дівчинка.</w:t>
      </w:r>
      <w:r>
        <w:rPr>
          <w:sz w:val="28"/>
          <w:szCs w:val="28"/>
        </w:rPr>
        <w:t xml:space="preserve"> Батьківщина починається з батька і матері, з оселі, де ви вперше побачили світ, з мови, якою розмовляють ваші батьки, з подвір’я, по якому ви біг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села чи міста, з України, де ви народилися. А Україна – це наша Батьківщин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Хлопчик. </w:t>
      </w:r>
      <w:r>
        <w:rPr>
          <w:sz w:val="28"/>
          <w:szCs w:val="28"/>
        </w:rPr>
        <w:t>У нашій світлиці сьогодні тепло і світло, то ж давайте поговоримо про нашу рідну м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1-й учень.</w:t>
      </w:r>
      <w:r>
        <w:rPr>
          <w:sz w:val="28"/>
          <w:szCs w:val="28"/>
        </w:rPr>
        <w:br/>
        <w:t xml:space="preserve">Мій друже, брате, </w:t>
        <w:br/>
        <w:t>Звертаюсь сьогодні до тебе</w:t>
        <w:br/>
        <w:t>Мовою землі твоєї,</w:t>
        <w:br/>
        <w:t>Мовою матері твоєї,</w:t>
        <w:br/>
        <w:t xml:space="preserve">Народу твого мов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-й учень.</w:t>
      </w:r>
      <w:r>
        <w:rPr>
          <w:sz w:val="28"/>
          <w:szCs w:val="28"/>
        </w:rPr>
        <w:br/>
        <w:t>Вся історія народу — в мові,</w:t>
        <w:br/>
        <w:t>Мова — душа народу.</w:t>
        <w:br/>
        <w:t>Позбавити народ рідної мови —</w:t>
        <w:br/>
        <w:t xml:space="preserve">Це означає вбити народ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-й учень.</w:t>
      </w:r>
      <w:r>
        <w:rPr>
          <w:sz w:val="28"/>
          <w:szCs w:val="28"/>
        </w:rPr>
        <w:br/>
        <w:t>Слова летять у душу як лебідки</w:t>
        <w:br/>
        <w:t>І пахнуть п’янко житом і росою,</w:t>
        <w:br/>
        <w:t>Калиною, цілющою травою,</w:t>
        <w:br/>
        <w:t xml:space="preserve">Вербички юної дівочою красою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-й учень.</w:t>
      </w:r>
      <w:r>
        <w:rPr>
          <w:sz w:val="28"/>
          <w:szCs w:val="28"/>
        </w:rPr>
        <w:br/>
        <w:t>Зневажати мову мамину — біда,</w:t>
        <w:br/>
        <w:t>Котра пустими зробить наші душі</w:t>
        <w:br/>
        <w:t>І ми нащадкам зможем передать</w:t>
        <w:br/>
        <w:t xml:space="preserve">Лиш те, що корені калині сушить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5-й учень.</w:t>
      </w:r>
      <w:r>
        <w:rPr>
          <w:sz w:val="28"/>
          <w:szCs w:val="28"/>
        </w:rPr>
        <w:br/>
        <w:t>Зневажати мову — зрадити себе,</w:t>
        <w:br/>
        <w:t>А зрадників хто може поважати?</w:t>
        <w:br/>
        <w:t>І стане чорним небо голубе,</w:t>
        <w:br/>
        <w:t xml:space="preserve">Вмиратиме у муках рідна мова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6-й учень.</w:t>
      </w:r>
      <w:r>
        <w:rPr>
          <w:sz w:val="28"/>
          <w:szCs w:val="28"/>
        </w:rPr>
        <w:br/>
        <w:t xml:space="preserve">О не згуби свого народу, </w:t>
        <w:br/>
        <w:t xml:space="preserve">Безсмертна мово, рідна і терпка, </w:t>
        <w:br/>
        <w:t xml:space="preserve">Ти є душа співучого народу </w:t>
        <w:br/>
        <w:t>Що був і є, і буде у віках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ь пісня “Мова у серці народу”, сл. Н.Красоткіної)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наче юна зоря світанкова, </w:t>
        <w:br/>
        <w:t xml:space="preserve">Ти лісами, степами ідеш. </w:t>
        <w:br/>
        <w:t>Українська чарівная мово,</w:t>
        <w:br/>
        <w:t>Ти у серці народу живеш. (Двічі)</w:t>
        <w:br/>
        <w:t xml:space="preserve">2. Мелодійна моя, промениста, </w:t>
        <w:br/>
        <w:t xml:space="preserve">Як земля, твій багатий словник. </w:t>
        <w:br/>
        <w:t>Українськая мово пречиста,</w:t>
        <w:br/>
        <w:t>Ти ж у серці народу навік! (Двічі)</w:t>
        <w:br/>
        <w:t xml:space="preserve">Українська прабатьківська мово, </w:t>
        <w:br/>
        <w:t>До зірок через терни ідеш.</w:t>
        <w:br/>
        <w:t>Рідна мово моя пелюстк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 у серці народу живеш! (Двічі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читель.</w:t>
      </w:r>
      <w:r>
        <w:rPr>
          <w:sz w:val="28"/>
          <w:szCs w:val="28"/>
        </w:rPr>
        <w:t xml:space="preserve"> Діти, ми не завжди собі уявляємо те, яке багатство є у кожного з нас, його ми не завжди помічаємо, не завжди цінуємо. Але без нього ми не можемо жити. Ви здогадались, що я маю на увазі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ні (хором).</w:t>
      </w:r>
      <w:r>
        <w:rPr>
          <w:sz w:val="28"/>
          <w:szCs w:val="28"/>
        </w:rPr>
        <w:t xml:space="preserve"> Це наша рідна мова!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Учень.</w:t>
      </w:r>
      <w:r>
        <w:rPr>
          <w:sz w:val="28"/>
          <w:szCs w:val="28"/>
        </w:rPr>
        <w:t xml:space="preserve"> Вона нам рідна, як мама і тато, як та земля, на якій ви зростаєте. Бо це мова, яку ми всі чуємо змалку, якою ми промовили перші слова. Ця мова зрозуміла і рідна всім нам. Бо без мови немає народу. І так само, як у кожної людини є одна мама, т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мова рідна лише одна. Людина може знати дві, три і більше мов, але рід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шається материнська мов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ениця. </w:t>
      </w:r>
      <w:r>
        <w:rPr>
          <w:sz w:val="28"/>
          <w:szCs w:val="28"/>
        </w:rPr>
        <w:t>Рідна мова. І чується лагідний, теплий голос матері, яким вона будить нас уранці. Хіба ще хтось вміє промовляти такі слова, як наші українські мами? Адже цілий світ визначає, що українська мова – чудова, мелодійна, багат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ень. </w:t>
      </w:r>
      <w:r>
        <w:rPr>
          <w:sz w:val="28"/>
          <w:szCs w:val="28"/>
        </w:rPr>
        <w:t>Кожен народ гордий з того, що він має свою державу, свою мову, волю і гарне життя у своїй країні. Кожен народ — патріот своєї країни, він любить її, поважає ЇЇ закони і бореться за її незалежність і волю, якщо того немає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ця.</w:t>
      </w:r>
      <w:r>
        <w:rPr>
          <w:sz w:val="28"/>
          <w:szCs w:val="28"/>
        </w:rPr>
        <w:t xml:space="preserve"> А ми, українці, тільки зовсім недавно здобули свою незалежність, а саме у 1991 році. Тепер у нас є свої держава, воля, своя мова. І хоч як не глумились із нашої мови, принижували і забороняли і не хотіли слухати і чути її мелодику звучання, а сьогодні вона відроджуєтьс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ь.</w:t>
      </w:r>
      <w:r>
        <w:rPr>
          <w:sz w:val="28"/>
          <w:szCs w:val="28"/>
        </w:rPr>
        <w:t xml:space="preserve"> Бо й не змовкла в устах патріотів рідного слова, звучала в народній пісні, бо люди берегли її як перлину, щоб колись заговорити нею на повний голос. Яка ж вона чиста, гарна, багата і мелодійна наша українська мов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-й учень.</w:t>
      </w:r>
      <w:r>
        <w:rPr>
          <w:sz w:val="28"/>
          <w:szCs w:val="28"/>
        </w:rPr>
        <w:br/>
        <w:t>Яка ж багата рідна мова!</w:t>
        <w:br/>
        <w:t>Увесь чарівний світ у ній!</w:t>
        <w:br/>
        <w:t>Вона барвиста і чудова,</w:t>
        <w:br/>
        <w:t xml:space="preserve">І нищити її не смій!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-й учень.</w:t>
      </w:r>
      <w:r>
        <w:rPr>
          <w:sz w:val="28"/>
          <w:szCs w:val="28"/>
        </w:rPr>
        <w:br/>
        <w:t>Вона про все тобі розкаже,</w:t>
        <w:br/>
        <w:t>Чарівних слів тебе навчить,</w:t>
        <w:br/>
        <w:t>Усе розкриє і покаже,</w:t>
        <w:br/>
        <w:t xml:space="preserve">Як правильно у світі жить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-й учень.</w:t>
      </w:r>
      <w:r>
        <w:rPr>
          <w:sz w:val="28"/>
          <w:szCs w:val="28"/>
        </w:rPr>
        <w:br/>
        <w:t>В ній стільки слів, що й не збагнути!</w:t>
        <w:br/>
        <w:t>І приказок, і порівнянь.</w:t>
        <w:br/>
        <w:t>А мову знаючи, здобути</w:t>
        <w:br/>
        <w:t>Ти зможеш просто безліч знан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-й учень.</w:t>
      </w:r>
      <w:r>
        <w:rPr>
          <w:sz w:val="28"/>
          <w:szCs w:val="28"/>
        </w:rPr>
        <w:br/>
        <w:t>То ж мову вчи і прислухайся</w:t>
        <w:br/>
        <w:t>До того, як вона звучить.</w:t>
        <w:br/>
        <w:t>І розмовляти так старайся,</w:t>
        <w:br/>
        <w:t xml:space="preserve">Щоб всім її хотілось вчить.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5-й учень.</w:t>
      </w:r>
      <w:r>
        <w:rPr>
          <w:sz w:val="28"/>
          <w:szCs w:val="28"/>
        </w:rPr>
        <w:br/>
        <w:t>Вона ж у нас така багата,</w:t>
        <w:br/>
        <w:t>Така чарівна, як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ю можна все сказати,</w:t>
        <w:br/>
        <w:t xml:space="preserve">І найрідніша нам во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во! Пресвятая Богородице мого народу!</w:t>
        <w:br/>
        <w:t>З чорнозему, з любистку, м'яти, рясту, євшан-зілля, з роси, з дніпровської води, від зорі й місяця народна.</w:t>
        <w:br/>
        <w:t>– Мово! Мудра берегине, що не давала погаснути земному вогнищу роду нашого і тримає народ на небесному Олімпі волелюбності, слави і гордого духу.</w:t>
        <w:br/>
        <w:t>– Мово! Велична молитво, у своїй нероздільній трійці, що єси ти і Бог Любов, і Б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ра, і Бог Наді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во наша! Звонкова кринице на середохресній дорозі нашої долі! Твої джерела б'ють десь від магми, тому й вогненна така. А вночі купаються в тобі ясні зорі, тому й ласкава так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-й учень.</w:t>
      </w:r>
      <w:r>
        <w:rPr>
          <w:sz w:val="28"/>
          <w:szCs w:val="28"/>
        </w:rPr>
        <w:br/>
        <w:t>Мово рідна, слово рідне!</w:t>
        <w:br/>
        <w:t>Хто вас забуває,</w:t>
        <w:br/>
        <w:t>Той у грудях не серденько,</w:t>
        <w:br/>
        <w:t xml:space="preserve">А лиш камінь має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-й учень.</w:t>
      </w:r>
      <w:r>
        <w:rPr>
          <w:sz w:val="28"/>
          <w:szCs w:val="28"/>
        </w:rPr>
        <w:br/>
        <w:t>Як ту мову можна забути,</w:t>
        <w:br/>
        <w:t>Котрою учила</w:t>
        <w:br/>
        <w:t>Нас всіх ненька говорити,</w:t>
        <w:br/>
        <w:t xml:space="preserve">Ненька наша мила?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-й учень.</w:t>
      </w:r>
      <w:r>
        <w:rPr>
          <w:sz w:val="28"/>
          <w:szCs w:val="28"/>
        </w:rPr>
        <w:br/>
        <w:t>От тому плекайте, діти,</w:t>
        <w:br/>
        <w:t>Рідненькую мову</w:t>
        <w:br/>
        <w:t>І учіться говорити</w:t>
        <w:br/>
        <w:t xml:space="preserve">Своїм рідним словом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-й учень.</w:t>
      </w:r>
      <w:r>
        <w:rPr>
          <w:sz w:val="28"/>
          <w:szCs w:val="28"/>
        </w:rPr>
        <w:br/>
        <w:t>Доню, моя доню,</w:t>
        <w:br/>
        <w:t>Синьоока зірко,</w:t>
        <w:br/>
        <w:t>У житті буває</w:t>
        <w:br/>
        <w:t>Солодко і гірко.</w:t>
        <w:br/>
        <w:t>Як би не манили</w:t>
        <w:br/>
        <w:t>Твої очі зваби,</w:t>
        <w:br/>
        <w:t>Не посмій вчинити</w:t>
        <w:br/>
        <w:t xml:space="preserve">Батьківщині з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5-й учень.</w:t>
      </w:r>
      <w:r>
        <w:rPr>
          <w:sz w:val="28"/>
          <w:szCs w:val="28"/>
        </w:rPr>
        <w:br/>
        <w:t>Не посмій забути</w:t>
        <w:br/>
        <w:t>Маминої мови.</w:t>
        <w:br/>
        <w:t>Нею квітне поле,</w:t>
        <w:br/>
        <w:t>І гудуть діброви.</w:t>
        <w:br/>
        <w:t>Можеш призабути,</w:t>
        <w:br/>
        <w:t>Запах рути-м’яти,</w:t>
        <w:br/>
        <w:t>Але рідну мову.</w:t>
        <w:br/>
        <w:t xml:space="preserve">Мусиш пам’ят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6-й учень.</w:t>
      </w:r>
      <w:r>
        <w:rPr>
          <w:sz w:val="28"/>
          <w:szCs w:val="28"/>
        </w:rPr>
        <w:br/>
        <w:t>Можеш не впізнати</w:t>
        <w:br/>
        <w:t>Голосу діброви,</w:t>
        <w:br/>
        <w:t>Та не смій зректися</w:t>
        <w:br/>
        <w:t>Маминої мови.</w:t>
        <w:br/>
        <w:t>Бо як відречешся,</w:t>
        <w:br/>
        <w:t>Кине тебе пісня,</w:t>
        <w:br/>
        <w:t>Будеш ти без неї</w:t>
        <w:br/>
        <w:t xml:space="preserve">Наче вишня піз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7-й учень.</w:t>
      </w:r>
      <w:r>
        <w:rPr>
          <w:sz w:val="28"/>
          <w:szCs w:val="28"/>
        </w:rPr>
        <w:br/>
        <w:t>Любіть свою мову й ніколи</w:t>
        <w:br/>
        <w:t>її не забудьте в житті.</w:t>
        <w:br/>
        <w:t>А хто свою мову забуде,</w:t>
        <w:br/>
        <w:t xml:space="preserve">Той серце забуде своє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8-й учень.</w:t>
      </w:r>
      <w:r>
        <w:rPr>
          <w:sz w:val="28"/>
          <w:szCs w:val="28"/>
        </w:rPr>
        <w:br/>
        <w:t>Вона, як зоря пурпурова,</w:t>
        <w:br/>
        <w:t>Що сяє з небесних висот,</w:t>
        <w:br/>
        <w:t>І там, де звучить рідна мова,</w:t>
        <w:br/>
        <w:t xml:space="preserve">Живе український народ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9-й учень.</w:t>
      </w:r>
      <w:r>
        <w:rPr>
          <w:sz w:val="28"/>
          <w:szCs w:val="28"/>
        </w:rPr>
        <w:br/>
        <w:t>Ну де ще є така чарівна пісня?</w:t>
        <w:br/>
        <w:t>Серед яких на світі мов?</w:t>
        <w:br/>
        <w:t>То серце від журби неначе стисне,</w:t>
        <w:br/>
        <w:t xml:space="preserve">А то повіє радість і любов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0-й учень.</w:t>
      </w:r>
      <w:r>
        <w:rPr>
          <w:sz w:val="28"/>
          <w:szCs w:val="28"/>
        </w:rPr>
        <w:br/>
        <w:t>Пісня українська!</w:t>
        <w:br/>
        <w:t>Хто не був зачарований нею?</w:t>
        <w:br/>
        <w:t>Вона натхненна, мелодійна,</w:t>
        <w:br/>
        <w:t>Безмежна широтою і красою образів.</w:t>
        <w:br/>
        <w:t>Пісні лунають над широкими ланами</w:t>
        <w:br/>
        <w:t>І високими горам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Виконується українська народна пісня: “Ой, дівчино, шумить гай”, “Ніч яка місячна”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читель. </w:t>
      </w:r>
      <w:r>
        <w:rPr>
          <w:sz w:val="28"/>
          <w:szCs w:val="28"/>
        </w:rPr>
        <w:t>Українська мова багата на слово..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-й учень.</w:t>
      </w:r>
      <w:r>
        <w:rPr>
          <w:sz w:val="28"/>
          <w:szCs w:val="28"/>
        </w:rPr>
        <w:br/>
        <w:t>Слово рідне! Шум дерев!</w:t>
        <w:br/>
        <w:t>Музика зір блакитнооких,</w:t>
        <w:br/>
        <w:t>Шовковий спів степів широких,</w:t>
        <w:br/>
        <w:t xml:space="preserve">Дніпра між них левиний рев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-й учень.</w:t>
      </w:r>
      <w:r>
        <w:rPr>
          <w:sz w:val="28"/>
          <w:szCs w:val="28"/>
        </w:rPr>
        <w:br/>
        <w:t>Із слова починається людина,</w:t>
        <w:br/>
        <w:t>Із мови починається людина,</w:t>
        <w:br/>
        <w:t>Моя ласкава, мамина, єдина —</w:t>
        <w:br/>
        <w:t xml:space="preserve">Щебече соловейко на весь світ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-й учень.</w:t>
      </w:r>
      <w:r>
        <w:rPr>
          <w:sz w:val="28"/>
          <w:szCs w:val="28"/>
        </w:rPr>
        <w:br/>
        <w:t>Бентежна, тополина, калинова</w:t>
        <w:br/>
        <w:t>Не випита, не вибрана до дна —</w:t>
        <w:br/>
        <w:t>Це наша українська рідна мова,</w:t>
        <w:br/>
        <w:t xml:space="preserve">Немов бандури вічної струна.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4-й учень. </w:t>
      </w:r>
      <w:r>
        <w:rPr>
          <w:sz w:val="28"/>
          <w:szCs w:val="28"/>
        </w:rPr>
        <w:br/>
        <w:t>Моя земля – це гори темнолиці,</w:t>
        <w:br/>
        <w:t>Навчили мови рідної мене</w:t>
        <w:br/>
        <w:t>І підняли мене немовби птицю,</w:t>
        <w:br/>
        <w:t xml:space="preserve">Під склепіння неба тихе і ясн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5-й учень. </w:t>
      </w:r>
      <w:r>
        <w:rPr>
          <w:sz w:val="28"/>
          <w:szCs w:val="28"/>
        </w:rPr>
        <w:br/>
        <w:t>Може, десь земля є краща й вища,</w:t>
        <w:br/>
        <w:t>А над нею небо золоте,</w:t>
        <w:br/>
        <w:t>Та мені найкраща та, де вишня,</w:t>
        <w:br/>
        <w:t>Там, де вишня мамина цвіт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читель.</w:t>
      </w:r>
      <w:r>
        <w:rPr>
          <w:sz w:val="28"/>
          <w:szCs w:val="28"/>
        </w:rPr>
        <w:t xml:space="preserve"> Ось бачите, діти, яка багата і чудова українська мова. Вона, мов кринична вода, яку черпаєш, а їй немає ні кінця, ні краю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-й учень.</w:t>
      </w:r>
      <w:r>
        <w:rPr>
          <w:sz w:val="28"/>
          <w:szCs w:val="28"/>
        </w:rPr>
        <w:br/>
        <w:t>Друзі шановні,</w:t>
        <w:br/>
        <w:t>Матусі і тата,</w:t>
        <w:br/>
        <w:t>Вдячні ми всім,</w:t>
        <w:br/>
        <w:t>Хто прийшов на це свято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-й учень.</w:t>
      </w:r>
      <w:r>
        <w:rPr>
          <w:sz w:val="28"/>
          <w:szCs w:val="28"/>
        </w:rPr>
        <w:br/>
        <w:t>Ми – українські – велика родина,</w:t>
        <w:br/>
        <w:t>Мова і пісня у нас солов’їна.</w:t>
        <w:br/>
        <w:t>Квітне в садочках червона калина,</w:t>
        <w:br/>
        <w:t>Рідна земля для нас всіх Україн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-й учень.</w:t>
      </w:r>
      <w:r>
        <w:rPr>
          <w:sz w:val="28"/>
          <w:szCs w:val="28"/>
        </w:rPr>
        <w:br/>
        <w:t>Розвивайся, звеселяйся, моя рідна мова!</w:t>
        <w:br/>
        <w:t>У барвінки зодягайся, українське слово.</w:t>
        <w:br/>
        <w:t>Колосися житом в полі, піснею в оселі,</w:t>
        <w:br/>
        <w:t>Щоб на все життя з тобою ми запам’ятали,</w:t>
        <w:br/>
        <w:t>Як з дитячої колиски мову покохал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-й учень.</w:t>
      </w:r>
      <w:r>
        <w:rPr>
          <w:sz w:val="28"/>
          <w:szCs w:val="28"/>
        </w:rPr>
        <w:br/>
        <w:t>Вже кінчилось свято</w:t>
        <w:br/>
        <w:t>І прощатись нам пора.</w:t>
        <w:br/>
        <w:t>Ми бажаємо Вітчизні</w:t>
        <w:br/>
        <w:t xml:space="preserve">Разо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ї свят до Дня працівників освіти</w:t>
      </w:r>
    </w:p>
    <w:p>
      <w:pPr>
        <w:pStyle w:val="Normal"/>
        <w:jc w:val="center"/>
        <w:rPr>
          <w:b/>
          <w:b/>
          <w:color w:val="D60093"/>
          <w:sz w:val="28"/>
          <w:szCs w:val="28"/>
          <w:lang w:val="uk-UA"/>
        </w:rPr>
      </w:pPr>
      <w:r>
        <w:rPr>
          <w:b/>
          <w:color w:val="D60093"/>
          <w:sz w:val="28"/>
          <w:szCs w:val="28"/>
          <w:lang w:val="uk-UA"/>
        </w:rPr>
        <w:t>День працівників освіти в ЦДЮ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uk-UA"/>
        </w:rPr>
        <w:t>„</w:t>
      </w:r>
      <w:r>
        <w:rPr>
          <w:rFonts w:cs="Georgia" w:ascii="Georgia" w:hAnsi="Georgia"/>
          <w:b/>
          <w:i/>
          <w:color w:val="FF0000"/>
          <w:sz w:val="28"/>
          <w:szCs w:val="28"/>
          <w:lang w:val="uk-UA"/>
        </w:rPr>
        <w:t>Йти до дитини з любов’ю”</w:t>
      </w:r>
      <w:r>
        <w:rPr>
          <w:b/>
          <w:color w:val="D60093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иці знову осі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нас огорнула краса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бі з’явилася проси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ять до тепла журав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золоті орео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рінці календа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у окреслила ко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зо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день величний і свят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ього знає кожен уч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й день країна вітає т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іє скрізь розумне, добре, вічн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першу неділю жовтня наша країна відзначала наше спільне свято, свято вчителів, учнів, працівників дошкільного виховання, працівників позашкільних закладів, зокрема нашого ЦДЮТ, та всіх працівників освіти, що беруть безпосередню участь у вашому вихованні, навчанні та становленні вас, діти, на широку та довгу дорог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елике щастя мати вчителя доброго, щирого, який навчає бути людиною. Велике щастя мудрого, талановитого наставника, який уміло передає нам свої знання та вміння. А найбільше для вчителів – бачити у своїх вихованцях продовження себ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ож сьогодні ми вітаємо людей, які кожного дня наповнюють ваше дозвілля цікавими новинками, захопленнями, різноманітними заняттями, разом з вами вдосконалюються, йдуть в ногу з час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вайте ж привітаємо всіх присутніх у нашому колі дружньою піснею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с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Посмішка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йде шкільне дитинство,</w:t>
      </w:r>
    </w:p>
    <w:p>
      <w:pPr>
        <w:pStyle w:val="Normal"/>
        <w:rPr>
          <w:lang w:val="uk-UA"/>
        </w:rPr>
      </w:pPr>
      <w:r>
        <w:rPr>
          <w:lang w:val="uk-UA"/>
        </w:rPr>
        <w:t>Спливе немало літ,</w:t>
      </w:r>
    </w:p>
    <w:p>
      <w:pPr>
        <w:pStyle w:val="Normal"/>
        <w:rPr>
          <w:lang w:val="uk-UA"/>
        </w:rPr>
      </w:pPr>
      <w:r>
        <w:rPr>
          <w:lang w:val="uk-UA"/>
        </w:rPr>
        <w:t>Та в пам’яті барвистій</w:t>
      </w:r>
    </w:p>
    <w:p>
      <w:pPr>
        <w:pStyle w:val="Normal"/>
        <w:rPr>
          <w:lang w:val="uk-UA"/>
        </w:rPr>
      </w:pPr>
      <w:r>
        <w:rPr>
          <w:lang w:val="uk-UA"/>
        </w:rPr>
        <w:t>Будинок лишить слід.</w:t>
      </w:r>
    </w:p>
    <w:p>
      <w:pPr>
        <w:pStyle w:val="Normal"/>
        <w:rPr>
          <w:lang w:val="uk-UA"/>
        </w:rPr>
      </w:pPr>
      <w:r>
        <w:rPr>
          <w:lang w:val="uk-UA"/>
        </w:rPr>
        <w:t>Колись ми станем інші</w:t>
      </w:r>
    </w:p>
    <w:p>
      <w:pPr>
        <w:pStyle w:val="Normal"/>
        <w:rPr>
          <w:lang w:val="uk-UA"/>
        </w:rPr>
      </w:pPr>
      <w:r>
        <w:rPr>
          <w:lang w:val="uk-UA"/>
        </w:rPr>
        <w:t>Та не забудем, ні</w:t>
      </w:r>
    </w:p>
    <w:p>
      <w:pPr>
        <w:pStyle w:val="Normal"/>
        <w:rPr>
          <w:lang w:val="uk-UA"/>
        </w:rPr>
      </w:pPr>
      <w:r>
        <w:rPr>
          <w:lang w:val="uk-UA"/>
        </w:rPr>
        <w:t>Про клопоти колишні,</w:t>
      </w:r>
    </w:p>
    <w:p>
      <w:pPr>
        <w:pStyle w:val="Normal"/>
        <w:rPr>
          <w:lang w:val="uk-UA"/>
        </w:rPr>
      </w:pPr>
      <w:r>
        <w:rPr>
          <w:lang w:val="uk-UA"/>
        </w:rPr>
        <w:t>Про радощі оці.</w:t>
      </w:r>
    </w:p>
    <w:p>
      <w:pPr>
        <w:pStyle w:val="Normal"/>
        <w:rPr>
          <w:lang w:val="uk-UA"/>
        </w:rPr>
      </w:pPr>
      <w:r>
        <w:rPr>
          <w:lang w:val="uk-UA"/>
        </w:rPr>
        <w:t>Звичайно ви не перші</w:t>
      </w:r>
    </w:p>
    <w:p>
      <w:pPr>
        <w:pStyle w:val="Normal"/>
        <w:rPr>
          <w:lang w:val="uk-UA"/>
        </w:rPr>
      </w:pPr>
      <w:r>
        <w:rPr>
          <w:lang w:val="uk-UA"/>
        </w:rPr>
        <w:t>І не останні тут,</w:t>
      </w:r>
    </w:p>
    <w:p>
      <w:pPr>
        <w:pStyle w:val="Normal"/>
        <w:rPr>
          <w:lang w:val="uk-UA"/>
        </w:rPr>
      </w:pPr>
      <w:r>
        <w:rPr>
          <w:lang w:val="uk-UA"/>
        </w:rPr>
        <w:t>До нових творчих звершень</w:t>
      </w:r>
    </w:p>
    <w:p>
      <w:pPr>
        <w:pStyle w:val="Normal"/>
        <w:rPr>
          <w:lang w:val="uk-UA"/>
        </w:rPr>
      </w:pPr>
      <w:r>
        <w:rPr>
          <w:lang w:val="uk-UA"/>
        </w:rPr>
        <w:t>Охоче всіх ведуть.</w:t>
      </w:r>
    </w:p>
    <w:p>
      <w:pPr>
        <w:pStyle w:val="Normal"/>
        <w:rPr>
          <w:lang w:val="uk-UA"/>
        </w:rPr>
      </w:pPr>
      <w:r>
        <w:rPr>
          <w:lang w:val="uk-UA"/>
        </w:rPr>
        <w:t>Вам ще знання бракує,</w:t>
      </w:r>
    </w:p>
    <w:p>
      <w:pPr>
        <w:pStyle w:val="Normal"/>
        <w:rPr>
          <w:lang w:val="uk-UA"/>
        </w:rPr>
      </w:pPr>
      <w:r>
        <w:rPr>
          <w:lang w:val="uk-UA"/>
        </w:rPr>
        <w:t>Щоб вміти так, як ми, -</w:t>
      </w:r>
    </w:p>
    <w:p>
      <w:pPr>
        <w:pStyle w:val="Normal"/>
        <w:rPr>
          <w:lang w:val="uk-UA"/>
        </w:rPr>
      </w:pPr>
      <w:r>
        <w:rPr>
          <w:lang w:val="uk-UA"/>
        </w:rPr>
        <w:t>Хто хоче, той кроку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здійснення мети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до мрії стати відомими аматорами мистецтва впевнено крокують вихованці лялькового театру „Чародії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Зустрічайте оплесками юних артистів з казкою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оведемо ми м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их, хто вмінь і навичок ос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ому на заня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ть вам. Хто це? – керівники гур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они роботу свою зн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що роблять – за те і відповід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ож ми з вами разом вирушаємо у подорож по дитячих сторінках ваших улюбленців. Вашим завданням буде уважно слухати міні-історії та факти професійного становлення наших працівників і обов’язково відгадати, про кого йде м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ь і вчителі були малень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ались так же як і 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магались досягнути мрій швидень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долати швидше біг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ми ось зар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ицю їх розкриє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вернемось у дитинства св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 були веселі і щасли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 хотіли вирости скоріш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Історія перша</w:t>
      </w:r>
      <w:r>
        <w:rPr>
          <w:sz w:val="28"/>
          <w:szCs w:val="28"/>
          <w:lang w:val="uk-UA"/>
        </w:rPr>
        <w:t xml:space="preserve"> із циклу „Коли ваші наставники були маленькими, вони зуміли проявити свої таланти”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ши ще маленькою дівчинкою, вона, озброївшись совочком, разом з іншими дітьми ходила по пісочниці і робила свої перші археологічні розкопки. А коли починався дощ, вона садила всіх під „грибком”, розповідала цікаві історії та виліплювала різних коників з мокрого піску їм на дарунки. (Музиченко Н.О.)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Історія друг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лухаючи на уроках казки різних народів та цікаві історичні події, перед його очима поставали не вчителі, а справжні лицарі та придворні дами. Замість літачків, що запускалися сусідом по парті, він бачив справжнісіньких яструбів. А портфелі збоку парт вважалися хижаками з відкритими пащами. А щоб ця казкова атмосфера не залишала його вдома, всі ці картини він відтворював пензлем, а фігурки лицарів вирізав з дерева та влаштовував турніри. (Чех І.Ф.) 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Історія трет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з раннього дитинства вона була справжньою артисткою, бо дуже гарно підспівувала півневі. Це їй так подобалося, що коли виросла, навчилася не лише співати, а й грати на музичних інструментах. Тепер у неї на заняттях співають навіть ті, кому ведмідь наступив на вухо. (Мартьян Л.М.)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Історія четвер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маленький хлопчик ріс дуже допитливим. Він потайки від дорослих під ковдрою читав цікаві книжки, журнали „Світ техніки”, дивися кіножурнал „Хочу все знати” і разом з тим ріс добрим, ввічливим та чуйним. Він і досі продовжує цікавитися усім нас віті та, довго думаючи про вибір професії, вирішив експериментувати разом з дітьми у світі техніки, творчості та мистецтва. 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орбенко Є.В.)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Історія п’я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я дівчинка дуже любила читати казку „Попелюшка”. На її прикладі вчилася робити декілька справ відразу, а найбільше – перебирати різновиди крупів. Виросла розумною, щедрою, завжди спішить на допомогу іншим і, навіть, до цього часу грається кольоровими крупинками-бісеринками, які з цих умілих ручок перетворюються на захоплюючі дух прикраси, чудернацькі іграшки та чудові красиві квіти. (Русин Т.І.)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Історія шос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хлопчина ніколи не цілився з рогатки у тварин і птахів, а лише по банках. І йому так подобалося стріляючи, спостерігати за польотом скобки, що тепер він заставляє своїх учнів визначати траєкторію польоту кулі на заняття свого гуртка. Тільки цікаво, куди ж він подів свою рогатку? (Кравченко В.В.) 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Історія сьом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на красивому квітучому лужку стрибає маленька дівчинка, радіє сонечку, запашним травам, ловить прекрасних метеликів, наспівуючи улюблену пісеньку. І так їй хочеться, щоб усе було таким же яскравим, чистим та світлим, як цей квітучий лужок разом з метеликами та бездонним синім небом. І сьогодні вона робить навколишній світ нашої з вами оселі світлим, чистим, затишним, і все шукає тих яскравих метеликів тільки вже серед дитячих виробів. (Патракова Л.В.)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Історія восьм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н був маленьким, все подорожував з друзями. Ось, приміром, одного разу вони сіли в автобус і поїхали до Америки. Звичайно, на наступній зупинці їх висадили і повернули додому. Та на цьому головний мрійник не зупинився і досі продовжує плекати надію потрапити до тієї далекої країни, викотивши з гаражу  чудернацьку розмальовану машинку з прапорцями. (Кравченко В.І.)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Історія дев’я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ши ще дитиною молодшого шкільного віку, їй найбільше відклалися у русявій голівці назви таких предметів: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езиночка”, „Їстівне, не їстівне”, „Гуси, гуси, га, га, га”, „Я знаю п’ять назв імен дівчат” і таке інше. Таке відчуття, що ця уже доросла тьотя й досі ніяк не виросте, бо кожного дня чіпляється до дітей з, мабуть, улюбленою з дитинства грою „Весела перерва”. (Ігнатенко О.В.)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Історія деся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Хлопчики завжди відрізнялися від дівчаток будовою свого організму. Недарма і пісенька така є – „Из чого же, из чого же, из чого же сделаны наши мальчишки?” Завжди порпалися у якихось залізячках, гвинтиках, гаєчках – це не є для нас секретом. Ну а щоб гратися із старими газетами – таке чую уперше. Отак і він грався, грався, крутив різні „рогалики”, „вергунчики” і докрутився до свого цікавого, віртуозного ремесла. Тепер сам витворяє і вчить. (Корнієнко А.Б.)   </w:t>
      </w:r>
      <w:r>
        <w:rPr>
          <w:i/>
          <w:sz w:val="28"/>
          <w:szCs w:val="28"/>
          <w:u w:val="single"/>
          <w:lang w:val="uk-UA"/>
        </w:rPr>
        <w:t>Історія одинадця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вона була маленькою, над усе любила гратися ляльками. Крім того, що вони були найгарнішими, найохайнішими і найдоглянутішими у неї серед подружок, були привчені до порядку. Маленька вчителька садовила їх за парти і вчила читати, писати та бути слухняними. За добру поведінку вона годувала їх смачним обідом, обов’язково розказувала нові казки, одягала їх у нові , зв’язані </w:t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руч, одежинки. А мріяла вона про те, що, коли стане дорослою – житиме у великому іграшковому будинку разом із своїми улюбленими ляльками. І двері цього будиночку будуть відчинені для усіх-усіх охочих разом погратися, послухати казки і чогось навчитися, бути дружніми, слухняними та умілими. І ця мрія її збулася. 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орбенко Т.М.)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дорож наша іде до кінця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ива в минуле історія ця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можливо, через 10, 20 років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мося і ми, і ті, що тепер малі,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немо такими, як ви,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м буде подобатися те, якими ви є і були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Музичні вітання від гуртків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ацівників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ця осінь з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арує вік щасли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 згасали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'я, радощі і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аш важкий почесн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в плідний, як багата ос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ожен день, що йде н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тільки щастя вам приноси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тання вчителям початкових кла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абуду ні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ї в школу пу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шит, буквар мій у шк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ьку першу в жит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абуду ні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що вдень і в і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ели батьківським по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осяжній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абуду ні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лих очей у то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, від них видно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шими стал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ї вчительки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б не стелилась нам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як і матері мо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м у житті не забу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ям продовже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з подругою на гру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ішали залю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робили ми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оводили 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івали, по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чудову гру по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весело усі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країнської та іноземних 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яка чудова українська 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а мелодійна, мова кал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її вивчати в школі допомож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ителі натхненні, мудрі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ви знати, що таке імен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-дієслово та іще й прийм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ікси і префікси, корінь і ос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рно визначатиме в кожнім новім сл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диктанти гарно ви пис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 і етюди, романи й трак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лиш уважні на уроках всі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айте пояснення вчителів свої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і різні вчимо м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іть ближчим став кор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сім нам рідним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тен таг! Гуд бай! Пар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оземна дивна 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трібна зараз всі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е в ринкових ум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ливо мол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х наших мо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ро ми вітаєм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і побаж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м ми посилає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ям хімії, фізики, біології, анатом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всіх фізиків вітає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гарним святом вчите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росердо побажає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іхто з вас не хв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и щоб хоті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із піснею лет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об кожного із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уло легко научи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ограф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ія -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м потрібна й кори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ти добре клімат зн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іде не заблук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іх морях проп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 гори підкори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ям трудового нав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вчителі умі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зкажуть вам до ді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ідмірять разів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ідрізать раз ус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'язати, шліф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 цвяхи заби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усіх навчать од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 зайдете ви до клас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чителю му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ика - предмет не н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овничий, пречуд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цікавий нам всіє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ністю своє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урок не пропус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тях - не дрі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 музичний будеш 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вчать тебе співа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ібліотек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нам завжди допом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ібратись в морі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й цікавого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м розкаже тут пр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озуміло, - це не пе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іякий не аптек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- шановний усі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шкільний бібліоте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таємо вас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и оформля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ечаті проставля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іки складає вмі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о робить кожне ді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шановний секретар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гос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авгосп дістане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ик, лампу і кі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ісок, й цемент, і гл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пише любу машину. Вітаємо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варить нам комп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іжки завжди п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 доволі в них турб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идко час у них т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вдячні вам за клопіт! Вітаємо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ро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 школу стер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айно все бер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спасибі преве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доров'я Вам навік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биральниц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наводить скрізь кра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любить чист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ю любить над у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ісця розставить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о вимиють підл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метуть усі к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йди вам дадуть ш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і техпрацівн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іністрації ш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уч і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тато і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і коханій мої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ємо всі 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ко нести ї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 тягар на со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івчуває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тя бажає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вгі-предовгі ро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или, наснаги, здоров'я й відваги зичимо вам залюб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ценарій до Дня в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блукає осінь по заку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недалеко подих з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щось зігріва серце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 подив приємної в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риємне тепло йде від 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крокують до нас крізь ві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, що роблять людей із юрби дітв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, що сіють знання і збирають пл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м'ям - вчите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святом Вас, дорогі вчителі! Щастя, добра, любові, творчої наснаги! Ваш труд гідний захоп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цю святкову, радісну г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раді бачити шкільну нашу род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ів відкритим оголошує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"вернісажу" вчителів запрошує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ємно дуже показати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, знайомий нашим школя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брав я собі шкільний наш ети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кращий в сіті це усіх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, як учитель уроки про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, як він пізно зі школи ви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, як він зошити перевір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, як оцінки в журнал виставл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, як він ходить і як розмовля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портрет нам розпові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и - фігура центра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кажуть в народі - всьому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на місці - той школа у ш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 він зкерує - так підуть ді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прийміть особливе найбільше ві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аємо директора з різних бок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він і учитель, господар і ня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едколективу, і учнів, й бать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ливий директор - коли в нього друж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ні і мудрі замі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завучі в школі - "сапра" наді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сесвіту давнього ті три к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 ми сьогодні окремо вітає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, в кого турбот, крім уроків, г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пасибі" нам треба сьогодні ска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онитись їм низько, прийшла вже пора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х першокласників стрічає учитель початкових клас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 їх сьогодні привітаєм із святом і усіх відраз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і вам, що із маляток ви учнів ростите у шк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перша вчителька, і діти не забувають вас ні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єм вам, щоб дітвора щороку в школу прибу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із дитячого садка таблицю множення вже 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жди щоб гладко, без проблем, ішов процес педагогіч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 жаліли ви за тим, що в вас турбот багато вічн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инули б люди, повірте без м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як же вони спілкуватись 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би говорити не вміли, й чи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икі б, печерні ще й досі бу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мовників всіх красномовно віта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святом Вас, учителі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няється все, що в людини дов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віт є незмінний - світ точн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ми математиків красно вітає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іки із формул на дошках з-під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, що задачам, важким теор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ня їм доводиться учнів уч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сь таки треба. Без цифр і без форм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часному світі не можна вже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ї побажання вам строгі та точ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учні розумні були всі пі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ізки" щоб у них - наче той калькуля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кожного - творчий "плюсовий" з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спочиньте! Хай пісня хор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в цю хвилину сердечно зв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знаєм ми точно: із піснею лег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ам, математикам, на світі прожить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фізиків радо сьогодні вітає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кава наука про Всесвіт і с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ільки законів, обчислень уся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сі пам'ятати і знати всі сл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і від учнів за ваші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ирі вітання із святом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і вам закони відкрити баж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Хай буде в житті лише зоряний час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нень хай розуму й сонця - не б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 на серці лиш світло й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ю вам 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й шляху, щоб затишно завжди вам в школі було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 великі історичні д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плутати, ще й запам'я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вернутись у минул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знатись: що там трапилось до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м допоможе нам історії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и сьогодні ми зробимо кро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ія поможе нам усім пізнати сві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й усім важливо навіть в сто і в 10 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вітаємо отих, хто має глобус, план і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м здоров'я, щастя, вдачі побажати вар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я - цариця нині. Бо без неї - нік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м ми тканину з нафти і п'ємо компот з 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аблиця всім відома, потихесеньку з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и хімію - всім треба, хоч наука й неп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вітання щирі вам, цар - науки вчителям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це такий? Граф Каліост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 чаклун, або шам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так натхненно і дуже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ласі наведе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дить він себе жахливо, але цікаво дуже з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 дивитись неможливо, як він жене пробірки 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кислоту він розчин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 вогнем освітить кла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цього портрету поглядає учитель хімії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йм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ний я в наро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ь всі мене на Сх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чаклун Сулей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 здатний на об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ю я пова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менти добр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читель добрий, просто кл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 хімії навчу всіх в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ову літературу теж цікаво зн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, звичайно, дуже добре гарні 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вітаєм тих, хто учнів вчить читати про весь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книга дуже добра здатна замінить обі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осійської мови учителя чути роз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і і цікаві слова і, мабуть, метода 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догадки свої обли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хто це - нувори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 якийсь там каліфорнійс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"наш", новий російськи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и мову іноземну - це престижно і потрі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цьому навчає учнів - тих вітає принагі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ажаю, щоб могли всі по-англійськи говор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належному щоб рівні у Європі всім нам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уть, школа споконвік, то є -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о чого всі знання, як не вмію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зростали не ледачі учні, а стара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 хороший їм урок - трудове нав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вітаєм вчителів, що не тільки зн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й уміють все робить і других навчаю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"вернісаж" відкрився вперше в новому тисячолітті. Тому, завдяки нашим вчителям, ми розмовляємо не тільки українською, російською, англійською мовами, але і комп'ютерною м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тика - наука всім потрібна ни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купіть батьки, комп'ютер донечці і с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вичайно, учнів вдома ще комп'ютери не жд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своїть цю науку можна в школі, прямо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ітання красне й щире вчителям чудови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і усі потрібні - і дорослі, і мал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людина, й комашина - всі ми - діти 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вітаєм педагогів тих сьогодні з свят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 доводять на уроках, що земля нам ма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юнаки зростали мов ор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ершу допомогу всі подать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снують ДПЮ і медиц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це важливо для майбутньої лю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, спритність і сміливість, ще осанка і фі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війшло в єдине слово і потрібне - фі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ання і тисячі похвал тим, хто веде нас у спорт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бажань для вас багато: щоб було що кидать і ме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 щоб чим тренуватись, і вигравати, і змаг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 болів ніде хребет, були попереду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ігати й стрибати з дітьми в вас не боліли ваші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учителя ми по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"вернісажі" ви всі побу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жартували, та все без док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 судіть ви нас за це суво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ємо, щоб вам поталанило в усіх справах, і щоб здійснились найзаповітніші ваші мр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ваші сяючі очі ніколи не затьмаряться сумом, а ваше серце зігріває щира повага і любов оточую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святом вас, дорогі вчителі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ій свята до Дня працівників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! Ваше слов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ість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я ваша — доля трудар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ценою лозунг — «Зі святом, шановні освітяни!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о мікрофона виходить хлопчик і дзвонить у дзвінок. (Звучить пісня про вчителів.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 сцену виходить Осінь у гарному вбранні з букетом осіннього лист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і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втневі квітнуть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птує лист мережний осі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нце, щиро посміх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ть тиху, срібну прос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якось особ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віночок кличе срібнозвуч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інній день усмішок пов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дзвонює врочисто й гучн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ходять ведучі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аємо вас всіх з чудовим св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о і ніжністю, і радістю дзве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! У слові цім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, любові й радості звучи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ця осінь з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арує вік щасли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 згасала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'я, радощів і сили в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аш важкий, почесн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в плідним, як багата ос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ожен день, що йде н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тільки щастя вам принос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Дорогі друзі! У цій залі зібрались сіячі розумного, доброго, вічного. Отож, це свято для ва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.</w:t>
      </w:r>
      <w:r>
        <w:rPr>
          <w:sz w:val="28"/>
          <w:szCs w:val="28"/>
        </w:rPr>
        <w:t xml:space="preserve"> На сцену запрошується наш гість —. </w:t>
      </w:r>
      <w:r>
        <w:rPr>
          <w:i/>
          <w:iCs/>
          <w:sz w:val="28"/>
          <w:szCs w:val="28"/>
        </w:rPr>
        <w:t>(Виступ гостя.)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У нас на святі присутній депутат. Надаємо йому слово. (</w:t>
      </w:r>
      <w:r>
        <w:rPr>
          <w:i/>
          <w:iCs/>
          <w:sz w:val="28"/>
          <w:szCs w:val="28"/>
        </w:rPr>
        <w:t>Виступ депутата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! Вклоняємось дозе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еликим іменем твої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проростають ті маленькі з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поглядом, як сонце, золотим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иступ педагога.)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чий</w:t>
      </w:r>
      <w:r>
        <w:rPr>
          <w:sz w:val="28"/>
          <w:szCs w:val="28"/>
        </w:rPr>
        <w:t>. Шановні вчителі! Вам дарує художній номер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иступ учня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веду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 дні врочисті, дні святков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 йде радість по земл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ьогодні щире наш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молоді учителі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вшись в вузах знань, насн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ительські ряди бадьорими прий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сіяти розумне, добре, віч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ти вам, молоді учителі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Церемонія прийому молодих учителів у педагогічну сім'ю школи. Ведучі по черзі коротко розповідають про кожного. Вони виходять на сцену і стають півколом. Директор школи вручає їм сувеніри, квіти.)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Дорогі молоді колеги! З напутнім словом до вас звертає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чий.</w:t>
      </w:r>
      <w:r>
        <w:rPr>
          <w:sz w:val="28"/>
          <w:szCs w:val="28"/>
        </w:rPr>
        <w:t xml:space="preserve"> Зі словами-відповіддю виступає випускниця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Шановні друзі, прийміть музичний дарунок від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(Виступ учениці.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ьогодні діти щиро привітають від ду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побажають вам, молодим вч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інуйтесь, будьте жва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завжди моложаві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ваджуйте на уроках іннов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уроки ваші йшли без катавас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слово ваше віще у зерна проро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лід у школярських душах по собі лишало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ривітання дітей.)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чий.</w:t>
      </w:r>
      <w:r>
        <w:rPr>
          <w:sz w:val="28"/>
          <w:szCs w:val="28"/>
        </w:rPr>
        <w:t xml:space="preserve"> Педагогічний талант — який він? Ми сьогодні не готові дати вичерпну відповідь на це запитання. І все-таки зрозуміло, що основними складниками учительського хисту є любов до ді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Дорогі колеги! Ось послухайте, що про вас пишуть ваші вихованці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едучі по черзі зачитують тексти художніх листівок «За що я люблю учителів своєї школи»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.</w:t>
      </w:r>
      <w:r>
        <w:rPr>
          <w:sz w:val="28"/>
          <w:szCs w:val="28"/>
        </w:rPr>
        <w:t xml:space="preserve"> Слова просять члени учнівської ради. (До мікрофона виходить юнак з двома ученицями.) Юнак. Дозвольте мені виконати нашу почесну місію. (Зачитує наказ «Про нагородження "Орденами учнівської симпатії"» учителів. Дівчатка по черзі вручають нагороди названим педагогам.)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-й ведучий.</w:t>
      </w:r>
      <w:r>
        <w:rPr>
          <w:sz w:val="28"/>
          <w:szCs w:val="28"/>
        </w:rPr>
        <w:t xml:space="preserve"> Для всіх присутніх виконує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чні те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і теоре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а пам'ять і космічний пі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—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— сіяч недре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втомний мудрий садівн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кар ти, котрий лікує ду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 сонця повертає вс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ітан — у морі, а на суші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наставник юних, молод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Запрошуємо на сцену учителів, котрі віддали весь жар своїх сердець, свої знання дітям. </w:t>
      </w:r>
      <w:r>
        <w:rPr>
          <w:i/>
          <w:iCs/>
          <w:sz w:val="28"/>
          <w:szCs w:val="28"/>
        </w:rPr>
        <w:t>Це_____( кращі вчителі школи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Коротка розповідь про педагога)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чий.</w:t>
      </w:r>
      <w:r>
        <w:rPr>
          <w:sz w:val="28"/>
          <w:szCs w:val="28"/>
        </w:rPr>
        <w:t xml:space="preserve"> Для усіх присутніх звучить пісня...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Ветерани завжди у строю, ніколи не старіють душею, їхнє серце завжди зі школою, з учням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Коротка розповідь про ветеранів педагогічної праці, орденоносців _______)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чий</w:t>
      </w:r>
      <w:r>
        <w:rPr>
          <w:sz w:val="28"/>
          <w:szCs w:val="28"/>
        </w:rPr>
        <w:t>. До слова запрошується (</w:t>
      </w:r>
      <w:r>
        <w:rPr>
          <w:i/>
          <w:iCs/>
          <w:sz w:val="28"/>
          <w:szCs w:val="28"/>
        </w:rPr>
        <w:t>вчитель-ветеран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иступ педагога.)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Шановні друзі, вас вітає музичним дарунком_____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(Виступ учня.)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 — коваль, поет і будівнич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ворець і дозорець 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дітей тебе веде і кли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лий образ доброї ме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розі люди знамени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н з них — кровиночк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иться і світиться у сві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чителя ім'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иходять учень і учениця.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ця</w:t>
      </w:r>
      <w:r>
        <w:rPr>
          <w:sz w:val="28"/>
          <w:szCs w:val="28"/>
        </w:rPr>
        <w:t>. Учителеві потрібні роки, щоб зерно, дбайливо посіяне, дало паростки. Минають роки. Усе хороше, що почує про нас учитель,— його радість, усе погане — його горе. Тож вибачте нам наші прикрощі і негаразди, любі учителі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чте, прошу, що тоді напровес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и, хворі, не прийшли у кл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іли ми, жорстокі й безсердеч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 руках походимо бе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чте, прошу, що під Новоріччя 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ть вам забуваємо приві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 свої весілля вас не кличе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ні звісточки про себе стільки 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чте, прош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ями сумлін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нехай ми будем повсяк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, ще й на заліки прилине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иком писали ж, будучи в Берліні 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милок, як ви навчили нас.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чий.</w:t>
      </w:r>
      <w:r>
        <w:rPr>
          <w:sz w:val="28"/>
          <w:szCs w:val="28"/>
        </w:rPr>
        <w:t xml:space="preserve"> «Існує помилкова думка, що доброзичливість робить дітей зухвалими, що відповіддю на лагідність буде недисциплінованість і безладдя»,— писав Януш Корчак.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Так, учитель повинен бути доброзичливим і лагідним. А ще він повинен бути трохи актором, з почуттям гумору.</w:t>
      </w:r>
    </w:p>
    <w:p>
      <w:pPr>
        <w:pStyle w:val="Normal"/>
        <w:rPr/>
      </w:pPr>
      <w:r>
        <w:rPr>
          <w:b/>
          <w:bCs/>
          <w:sz w:val="28"/>
          <w:szCs w:val="28"/>
        </w:rPr>
        <w:t>1-й ведучий.</w:t>
      </w:r>
      <w:r>
        <w:rPr>
          <w:sz w:val="28"/>
          <w:szCs w:val="28"/>
        </w:rPr>
        <w:t xml:space="preserve"> Тож будьте завжди веселі й життєрадісні. А зараз посмійтесь на здоров'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Блок гумору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і! Ви вмієте бути терплячими й дуж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мієте так учнів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віть і кремінь, до всього байду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че ожити й у цьому світі жи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аше слово мудрість Украї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ця Ваша — доля трударя. Кетягом червоної кал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 не вклоняється зем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2-й ведучий.</w:t>
      </w:r>
      <w:r>
        <w:rPr>
          <w:sz w:val="28"/>
          <w:szCs w:val="28"/>
        </w:rPr>
        <w:t xml:space="preserve"> Слово для оголошення розпорядження надається …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Музичний номер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має учитель менше свят, ніж будн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му не треба більше на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е то щастя: буть корисни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його величність – наш народ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веду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ня і щедрість дарувати діт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и сердечне СВІТЛО доброти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сніше покликання на сві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радісніш від цього не знайти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иходить учені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в день такий, урочистий, святко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звольте вашу працю вшанув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квіти всі, принесені сьогодн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всього серця вам подарува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ценарії родинних свят «Роде наш красний...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color w:val="000000"/>
          <w:sz w:val="28"/>
          <w:szCs w:val="28"/>
        </w:rPr>
        <w:t>одинне свят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«</w:t>
      </w:r>
      <w:r>
        <w:rPr>
          <w:b/>
          <w:i/>
          <w:color w:val="000000"/>
          <w:sz w:val="28"/>
          <w:szCs w:val="28"/>
        </w:rPr>
        <w:t>Чи щось без серця зрозумієш...</w:t>
      </w:r>
      <w:r>
        <w:rPr>
          <w:b/>
          <w:i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самітник звернувся до людей із запитанням: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аєте ви серце?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и здивувалися і перепитали його: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ти не запитуєш нас про милосердя, терпіння, відданість, доброту, любов, про моральні основи нашого життя, а всього-на-всього цікавишся нашим серцем?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н відповів їм: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 люди не забули про серце, а все інше буде.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брий день, дорогі друзі! Сьогодні у нас незвичайне свято. Воно зіткане з добра і щирості, ніжності і тепла, зворушливості і сердечності. Бо воно – родинне, сімейне. Бо, де тато і мама, братики і сестрички – там завжди весело, сонячно і затишно. Бо, тільки в тій сім’ї, де живуть за законами серця – люблять, думають, творять, страждають і радіють усім серцем – храм нашого дух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Щодень ми починаємо й закінчуємо в рідній домівці, разом зі своєю сім’єю. Уранці ми прокидаємося зі сподіваннями на вдалий день, а ввечері поспішаємо поділитися з рідними своїми успіхами, невдачами, тривогами. Тільки для родини наші перемоги, захоплення, мрії мають ціну, тільки тут – наше сумління і душа, життя нашого серц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 Галини Михайлівни Козлової, заступника голови рай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на, рід – які слова святі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ни потрібні кожному в житті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ж народилось веселкове свято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йшли сьогодні з дітьми мами й тат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хай над вами небо голубіє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нають втоми руки золоті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хай душа ніколи не старіє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</w:rPr>
        <w:t xml:space="preserve">Серце </w:t>
      </w:r>
      <w:r>
        <w:rPr>
          <w:i/>
          <w:color w:val="000000"/>
          <w:sz w:val="28"/>
          <w:szCs w:val="28"/>
        </w:rPr>
        <w:t>не втрачає доброт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Моя сім’я”(вик. Мартьян Маш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дина – найдорожче, що ми маємо. Навіть, якщо пройдуть роки, минуть десятиріччя, доля закине нас на чужину, нам хочеться повернутися сюди, до рідного краю, у свою оселю, щоб почути запах свіжоспеченого хліба, пампушок, борщу, лагідний мамин голос.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Де зелені хмари яворі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ступили неба синій став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ежині сонце я зустрів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ітав його і запитав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і народи бачиш ти з висот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і долини і гірські шпилі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 ж найкращий на землі народ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 ж найкраще місце на землі?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Сонце усміхнулося здаля: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да, все я бачу з висо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і народи рівні. А зем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м найкраща, де родився 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 б не проживала людина, куди б не закинула її доля, але той „солодкий і коханий дим” рідного краю має бути завжди присутнім, бо все в життя починається з домівки, з батька-матер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ти і батько – найрідніші, найближчі кожному з нас люди. Вони вчать нас людських правил, оживляють наш розум, вкладають у наші уста добрі слова. Якщо мама  за своєю природою є втіленням ласки, надмірної доброти, то з батьком асоціюються значно вимогливіші означення. Батькове слово було не тільки законом - воно навчало, об’єднувало і утверджувало моральні засади. Чи не від того увійшов у повсякденний побут вислів: ”Хоч батько і скупий на слово, але воно є законом”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це і розкаже нам народна мудріс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Нащо ліпший клад, як у сім’ї лад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Нема такого краму, щоб купити мам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Який дуб, така й бочка, яка мати – такай доч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Яке дерево – такий млин, який батько – такий син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Нема кращого в світі – як своя родина, про це вам скаже і дит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іти... радість, щастя, вічний клопіт. Коли діти є в сім’ї -  яскравіше світиться родинне вогнище.</w:t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ім’я – це головна ланка у вихованні дитини. Родина, батьки є для неї ідеалами. Тому, коли батьки обманюють, хитрують, лицемірять, саме так потім і вчинять їхні діти, бо „Що посієш – те й пожнеш”.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ю надію, що кожен батько, кожна мати вчать свою дитину любити навколишній світ, край, де народився, все живе навкруги. Бо тільки в любові може вирости прекрасне майбутнє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до батьків сказати хочу слово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внене ніжності й любові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 без батьків чого ми в світі варті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маминої ласки і тепл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ез батьківської строгості і жарту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нашого родинного тепл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скупіться на ніжні слов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 у світі так мало тепл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ш від рідної ха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 від рук мами й тат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імейний вогонь хай палає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плом переповнює ді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й тато матусю кохає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й щастя не зраджує ї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паліть усмішки, хай горят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єднають нас вони в цей ча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зів голоси нехай дзвенят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існя й слово хай єднає нас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Білі хмаринки” (вик. Грачова Настя та Мартьян Маша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ружні відносини у родині  - це не тільки взаєморозуміння, а ще й колективна праця, допомога одне одному. Недарма й кажуть, що </w:t>
      </w:r>
      <w:r>
        <w:rPr>
          <w:b/>
          <w:i/>
          <w:color w:val="000000"/>
          <w:sz w:val="28"/>
          <w:szCs w:val="28"/>
        </w:rPr>
        <w:t>„Де одинець – хазяйству кінець, а де сім – щастя всім”</w:t>
      </w:r>
      <w:r>
        <w:rPr>
          <w:color w:val="000000"/>
          <w:sz w:val="28"/>
          <w:szCs w:val="28"/>
        </w:rPr>
        <w:t xml:space="preserve">. Це й доведуть нам юні артисти лялькового театру </w:t>
      </w:r>
      <w:r>
        <w:rPr>
          <w:b/>
          <w:i/>
          <w:color w:val="000000"/>
          <w:sz w:val="28"/>
          <w:szCs w:val="28"/>
        </w:rPr>
        <w:t>„Чародії”</w:t>
      </w:r>
      <w:r>
        <w:rPr>
          <w:color w:val="000000"/>
          <w:sz w:val="28"/>
          <w:szCs w:val="28"/>
        </w:rPr>
        <w:t xml:space="preserve">. До вашої уваги казка </w:t>
      </w:r>
      <w:r>
        <w:rPr>
          <w:b/>
          <w:i/>
          <w:color w:val="000000"/>
          <w:sz w:val="28"/>
          <w:szCs w:val="28"/>
        </w:rPr>
        <w:t>„Ріпка”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імо більше ніжних слі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найомим, друзям і батькам –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хай комусь тепліше стан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 зливи наших почутті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хай тих слів солодкий мед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юсь гірку загоїть ран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імо більше ніжних слів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усь всміхаймось ненарок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ож щоб ближче познайомитися, почути масу приємних слів та підняти один одному настрій разом пограємо в родинну гру під назвою </w:t>
      </w:r>
      <w:r>
        <w:rPr>
          <w:b/>
          <w:i/>
          <w:color w:val="000000"/>
          <w:sz w:val="28"/>
          <w:szCs w:val="28"/>
        </w:rPr>
        <w:t>„Колобок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. (Передаючи з рук в руки колобка, промовляють компліменти).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динне свято – це не тільки вірші та пісні про сім’ю, а ще й подорож правилами, якими людина має користуватися в повсякденному житті і завжди їх пам’ятати. Ось знання цих правил ми з вами зараз і перевіримо. Пропоную до вашої уваги команду гру </w:t>
      </w:r>
      <w:r>
        <w:rPr>
          <w:b/>
          <w:i/>
          <w:color w:val="000000"/>
          <w:sz w:val="28"/>
          <w:szCs w:val="28"/>
        </w:rPr>
        <w:t>„Знавці народних премудростей”</w:t>
      </w:r>
      <w:r>
        <w:rPr>
          <w:color w:val="000000"/>
          <w:sz w:val="28"/>
          <w:szCs w:val="28"/>
        </w:rPr>
        <w:t>. Завдання: надути повітряні кульки, лопнути їх та зібрати з окремих слів прислів’я чи приказ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и: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яка дитина матері мила.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ти, що народить, а та, що до розуму доводить.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ми самі, такі й наші сини.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та лад – великий клад.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е роби, добре й буде.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то людям добра бажає, той і сам має. 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вікном квітучий, запашний травень, і ми не можемо не згадати світлий, чудовий день - свято Матері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ертаючись знову до вічних народних висловів: ”Не та мати, що повила, а та, що до розуму довела” чи „Не та мати, що породила, а та, що добре навчила”, хочеться сказати слова вдячності і величезної подяки вам, жінки, які дарують дітям щастя маминої ласки і тепл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иступ волонтерів)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 ставлячи високі вимоги до жінки-матері, народна мораль водночас вимагає шанобливого ставлення до неї її дітей. Давайте будемо чемними один до одного, любімо своїх батьків і піклуймося про них. Не завдайте їм прикрощів і тоді, як розлетитеся із теплого батьківського гнізда по всьому світу, пам’ятайте, батько й мати з нетерпінням чекають доброї звісточки від вас. Не засмучуйте їх, як зробила це героїня цього вірша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ось літом донечка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лишила хату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І поїхала кудись 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курси вступати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Чи вступила, а чи ні</w:t>
      </w:r>
    </w:p>
    <w:p>
      <w:pPr>
        <w:pStyle w:val="Normal"/>
        <w:ind w:left="75" w:hanging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буває помилка)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четвертий день прийшла додому посилка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и глянула, а там – 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зорий мішечок,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ім картопля молода,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ибулі пучечок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записочка лежить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ивожного змісту: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можливо, мамо, жити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тебе у місті..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ене вже не вистача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і часу, ні коштів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 звари картоплю цю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неси на пошт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силай лиш заказним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точно по списку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 забудь покласти ще 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еників миску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, бувай, іще одне –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тиждень приблизно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ішлю тобі попрать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кунок білизни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абудь пришить гаплик,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 лихо зі мною,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не спала кофта з пліч –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имаю рукою”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тала мама лист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втратила спокій..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є ненька радість, бач,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тарості років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жаю вам, мами, не пізнати таких почуттів і ще раз вітаю всіх від щирого серця!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вала всім вам за труд невтомний,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 від зорі і до зорі.</w:t>
      </w:r>
    </w:p>
    <w:p>
      <w:pPr>
        <w:pStyle w:val="Normal"/>
        <w:ind w:lef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хліб насущний і духовний 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асибі, любі матері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Квіти для мами”(вик. Ігнатенко О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ьогодні ми багато слів говоримо про батьків та їх дітей. Мабуть, не в кожній з присутніх сімей є людина, що виростила й виховала ваших батьків. Та я звертаюся зараз до мудрих, добрих та люблячих вас, своїх дітей та онуків, до ваших дідусів та бабусь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иття – це таємнича книга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скільки в ній незвіданих дорі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 озирнешся і помітиш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 швидко пролетів за роком рі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йшло дитинство і минула юність,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Вже відступила зрілість, а  літ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йдуть, а мчать і твої скроні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же посріблила сивина 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 когось із вас, мабуть, є та людин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 якою цікава кожна хвилин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 якою і в воду, в вогонь і у брід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Відгадайте: хто це?   Дід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 дні ідуть, роки минаю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асливі жінки, що смутку не знаю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же й бавлять онуків, казки їм читають –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ю пору бабусями їх називаю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й роки ідуть, а чоло не сивіє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й внуки ростуть, а лице молодіє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й серце не знає печалі й розлук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й радість приносять вам діти й ону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жаєм прожити у силі й здоров’ї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Ще многії літа щасливої долі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Бабусина молитва”(вик. Олексенко Оля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ім’я – що значить це, то кожен знає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то зріс в сім’ї і хто сім’ю сам має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хоч як не приховуй, не таї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лежить наше щастя від сім’ї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слово сім’я входить цифра 7. Саме вона і буква „я” складають тепле, привітне, добре слово. Зараз ми разом з вами вирушимо математичними стежинками. Навчатимемося сім’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1 завдання:  </w:t>
      </w:r>
      <w:r>
        <w:rPr>
          <w:color w:val="000000"/>
          <w:sz w:val="28"/>
          <w:szCs w:val="28"/>
        </w:rPr>
        <w:t>назвати приказку з цифрою 7 (називають по черзі).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2 завдання: </w:t>
      </w:r>
      <w:r>
        <w:rPr>
          <w:color w:val="000000"/>
          <w:sz w:val="28"/>
          <w:szCs w:val="28"/>
        </w:rPr>
        <w:t>дати відповідь на запита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диниця рахунку часу, рівна семи дням. (Тижден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7 героїв укр. нар. казки „Ріпка”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ьомий місяць року. (Липен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ке свято відзначають 7 січня? (Різд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 доріжок в неї є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а голос подає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гравець торкне всі сі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 весело усім. (Гіта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сестриці й три бра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раці йдуть до ха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х сестриця сь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стрічає вдо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че до світлиц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Їсти паляниці. (Дні тижня)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узичний дарун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афета „Знайомство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становлюється дистанція, в кінці якої ставляться стільці відповідно кількості команд. </w:t>
      </w:r>
      <w:r>
        <w:rPr>
          <w:color w:val="000000"/>
          <w:sz w:val="28"/>
          <w:szCs w:val="28"/>
        </w:rPr>
        <w:t xml:space="preserve">За командою ведучого, перший гравець біжить до стільця, сідає на нього, встає і голосно викрикує своє ім’я, біжить до своєї команди та передає естафе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ному гравцеві. За другим разом потрібно викрикнути своє прізвище, а за третім назву тварини або рослини, з якою гравці себе порівнюють.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Поетичні шедеври батьків”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ласти вірш за поданими словами, що римуються: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а – тиша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а – машина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це – віконце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 – нас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 – плач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шка – ніжка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ч - ніч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ки батьки відшукують в собі таланти поетів, пропоную старшим братикам чи сестричкам зібрати молодшаків до дитячого садка. Всі ми знаємо, що часто-густо на старших дітей покладаються обов’язки приглядати за меншими, тому з ранніх літ вони робляться відповідальними, роботящими і не по-дитячому дорослими. Вони вміють майже все. Навіть </w:t>
      </w:r>
      <w:r>
        <w:rPr>
          <w:b/>
          <w:i/>
          <w:color w:val="000000"/>
          <w:sz w:val="28"/>
          <w:szCs w:val="28"/>
        </w:rPr>
        <w:t>одягти дитину із закритими очима</w:t>
      </w:r>
      <w:r>
        <w:rPr>
          <w:color w:val="000000"/>
          <w:sz w:val="28"/>
          <w:szCs w:val="28"/>
        </w:rPr>
        <w:t>. Запрошуються четверо (6) бажаючих. Зав’язуємо старшим очі і запитуємо, куди одягти певну річ. Кінцевий результат оцінюємо оплесками.</w:t>
      </w:r>
    </w:p>
    <w:p>
      <w:pPr>
        <w:pStyle w:val="Normal"/>
        <w:tabs>
          <w:tab w:val="clear" w:pos="708"/>
          <w:tab w:val="left" w:pos="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к добре, що сьогодні на нашому родинному святі зібралося таке тісне коло: батьки і діти, діти і батьки. Тож нехай у ваших родинах передаються з покоління в покоління працелюбність і достаток, довір’я і подяка, добрий звичай і спомин про славні діла. Нехай у ваших душах засіються зерна доброти, співчуття та поваги один до одного.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іси виростають родинами в горах,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нами плавають риби у морі,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хмари гуртами летять над містами.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десь астронавт у безмежнім просторі,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десь мореплавець у чорну годину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І сивий дідусь у самотньому горі – 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і вони мріють про міцну родину.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 друзів не стане у справжньому горі,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валяться плани, мільйони й палати,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 сяйвом рятунку в життєвому морі</w:t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вжди для нас будуть родина і мати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аключна пісн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 xml:space="preserve">Тільки родина, як зірка єдина, - 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твій порятунок, надійний причал"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: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ьогодні в нас родинне гарне свято, </w:t>
      </w:r>
    </w:p>
    <w:p>
      <w:pPr>
        <w:pStyle w:val="Normal"/>
        <w:rPr/>
      </w:pPr>
      <w:r>
        <w:rPr>
          <w:spacing w:val="-1"/>
          <w:sz w:val="28"/>
          <w:szCs w:val="28"/>
          <w:lang w:val="uk-UA"/>
        </w:rPr>
        <w:t xml:space="preserve">Зійшлися мами, діти, </w:t>
      </w:r>
      <w:r>
        <w:rPr>
          <w:spacing w:val="-2"/>
          <w:sz w:val="28"/>
          <w:szCs w:val="28"/>
          <w:lang w:val="uk-UA"/>
        </w:rPr>
        <w:t>татусі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сіх нас разом так багато!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м так хотілось, щоб зібрались вс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і діти - серця од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і діти - душі піс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і діти - страждань політ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і діти - родини цвіт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: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 ось сьогодні ми усі зійшлися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оспілкуватися у ці прекрасні дні,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дружитися , щоб всі ми спромоглися,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бути разом , поспівать пісні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а: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о це ж чудово, як батьки і діти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свято й будні завжди поруч йдуть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ьогодні всім нам можна порад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Що в нас родини дружно так живут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брий день, дорогі друзі! Сьогодні у нас незвичайне свято. Воно зіткане з добра і щирості, ніжності і тепла, зворушливості і сердечності. Бо воно – родинне, сімейне. Бо, де тато і мама, братики і сестрички – там завжди весело, сонячно і затишно. Бо, тільки в тій сім’ї, де живуть за законами серця – люблять, думають, творять, страждають і радіють усім серцем – храм нашого дух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едуча: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Щодень ми починаємо й закінчуємо в рідній домівці, разом зі своєю сім’єю. </w:t>
      </w:r>
      <w:r>
        <w:rPr>
          <w:sz w:val="28"/>
          <w:szCs w:val="28"/>
        </w:rPr>
        <w:t>Уранці ми прокидаємося зі сподіваннями на вдалий день, а ввечері поспішаємо поділитися з рідними своїми успіхами, невдачами, тривогами. Тільки для родини наші перемоги, захоплення, мрії мають ціну, тільки тут – наше сумління і душа, життя нашого серця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i/>
          <w:spacing w:val="-14"/>
          <w:sz w:val="28"/>
          <w:szCs w:val="28"/>
          <w:lang w:val="uk-UA"/>
        </w:rPr>
        <w:t>Ведучий: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ьогодні свято.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сня хай лунає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 хай щасливим буде-кожен д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і діти - і душа співає,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ож хай лунає більше тих пісень!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Піс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Шановні гості! Сьогодні ми зібралися у нашому родинному колі, щоб ще раз довести , яке велике значення має для виховання і здоров'я дитини материнське тепло, батьківська порада, підтримка близьких. Тільки повноцінна сім'я, родина, в якій панує мир, спокій, злагода, є найкращим прикладом для дітей. Адже наші діти - це майбутнє української нації. І тільки від нас з вами залежить, яким </w:t>
      </w:r>
      <w:r>
        <w:rPr>
          <w:spacing w:val="-1"/>
          <w:sz w:val="28"/>
          <w:szCs w:val="28"/>
          <w:lang w:val="uk-UA"/>
        </w:rPr>
        <w:t>воно буде. Бо недарма в народі кажуть  " 3 родини йде життя людини". І я сподіваюся, що наша зустріч сьогодні стане наступним кроком до створення одної великої родини, бо родина – це затишок, сімейне тепло, найбільший скарб людини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</w:t>
      </w:r>
      <w:r>
        <w:rPr>
          <w:spacing w:val="-1"/>
          <w:sz w:val="28"/>
          <w:szCs w:val="28"/>
          <w:lang w:val="uk-UA"/>
        </w:rPr>
        <w:t>Отже, на протязі години ми разом з вами ближче познайомимося, поспілкуємося, поділимося своїми талантами, весело та цікаво проведемо час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>Тож спочатку давайте познайомимося!</w:t>
      </w:r>
    </w:p>
    <w:p>
      <w:pPr>
        <w:pStyle w:val="Normal"/>
        <w:jc w:val="center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Гра „Знайомство”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От ми і познай</w:t>
        <w:tab/>
        <w:t>омилися. Давайте ж доведемо, що всі ми разом дружна, велика родина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Гра </w:t>
      </w:r>
      <w:r>
        <w:rPr>
          <w:sz w:val="28"/>
          <w:szCs w:val="28"/>
          <w:lang w:val="uk-UA"/>
        </w:rPr>
        <w:t>„В цьому залі друзі вс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ьому залі друзі вс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, два, три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лещуть у доло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і ми, і я, і ти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 показують однією рукою наліво, другою направо, обома на себе. А потім поперед себе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, два, т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ещуть у доло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у дай тому хто справ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ають руку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у дай тому хто злів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ають руку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одна сім’я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лещуть доло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співають спочатку, але слова „руку дай” заміняють на „посміхнись”, „ущипни”, „пошкодуй”, „поцілуй”, „підморгни”, та ін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иклад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міхнись тому, хто справа </w:t>
      </w:r>
      <w:r>
        <w:rPr>
          <w:i/>
          <w:sz w:val="28"/>
          <w:szCs w:val="28"/>
          <w:lang w:val="uk-UA"/>
        </w:rPr>
        <w:t>(посміхаютьс</w:t>
      </w:r>
      <w:r>
        <w:rPr>
          <w:sz w:val="28"/>
          <w:szCs w:val="28"/>
          <w:lang w:val="uk-UA"/>
        </w:rPr>
        <w:t>я)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міхнись тому, хто зліва </w:t>
      </w:r>
      <w:r>
        <w:rPr>
          <w:i/>
          <w:sz w:val="28"/>
          <w:szCs w:val="28"/>
          <w:lang w:val="uk-UA"/>
        </w:rPr>
        <w:t>(посміхаються)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 одна сім’я </w:t>
      </w:r>
      <w:r>
        <w:rPr>
          <w:i/>
          <w:sz w:val="28"/>
          <w:szCs w:val="28"/>
          <w:lang w:val="uk-UA"/>
        </w:rPr>
        <w:t>(плещуть долоні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ав час більше дізнатися про кожну з присутніх сімей, про людей, котрі знайшли у собі талант дарувати добро, відкривати дитині життєві істини, любити беззастережно і безогля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чнемо із родин, які вже мають неабиякий досвід у вихованні прийомних діто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цю родину ви могли почути зворушливу історію у радіопередачі редактора художньо-публіцистичних програм обласного радіо Вікторії Корнєєвої </w:t>
      </w:r>
      <w:r>
        <w:rPr>
          <w:spacing w:val="-3"/>
          <w:sz w:val="28"/>
          <w:szCs w:val="28"/>
          <w:lang w:val="uk-UA"/>
        </w:rPr>
        <w:t>"Рецепт її молодості".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(уривки із тексту) 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ітайте дружніми оплесками </w:t>
      </w:r>
      <w:r>
        <w:rPr>
          <w:sz w:val="28"/>
          <w:szCs w:val="28"/>
          <w:lang w:val="uk-UA"/>
        </w:rPr>
        <w:t>прийомну сім'ю Ластовина із с.Вергуни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Функціонує з 2007 року.</w:t>
      </w:r>
    </w:p>
    <w:p>
      <w:pPr>
        <w:pStyle w:val="Normal"/>
        <w:rPr>
          <w:sz w:val="28"/>
          <w:szCs w:val="28"/>
        </w:rPr>
      </w:pPr>
      <w:r>
        <w:rPr>
          <w:i/>
          <w:spacing w:val="-1"/>
          <w:sz w:val="28"/>
          <w:szCs w:val="28"/>
          <w:u w:val="single"/>
          <w:lang w:val="uk-UA"/>
        </w:rPr>
        <w:t>Прийомний батько</w:t>
      </w:r>
      <w:r>
        <w:rPr>
          <w:spacing w:val="-1"/>
          <w:sz w:val="28"/>
          <w:szCs w:val="28"/>
          <w:lang w:val="uk-UA"/>
        </w:rPr>
        <w:t xml:space="preserve"> - Володимир Петрович </w:t>
      </w:r>
      <w:r>
        <w:rPr>
          <w:sz w:val="28"/>
          <w:szCs w:val="28"/>
          <w:lang w:val="uk-UA"/>
        </w:rPr>
        <w:t xml:space="preserve">займається домашнім господарством, любить </w:t>
      </w:r>
      <w:r>
        <w:rPr>
          <w:spacing w:val="-2"/>
          <w:sz w:val="28"/>
          <w:szCs w:val="28"/>
          <w:lang w:val="uk-UA"/>
        </w:rPr>
        <w:t>майструвати, рибали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Прийомна мама</w:t>
      </w:r>
      <w:r>
        <w:rPr>
          <w:sz w:val="28"/>
          <w:szCs w:val="28"/>
          <w:lang w:val="uk-UA"/>
        </w:rPr>
        <w:t xml:space="preserve"> - Ніна Олександрівна, гарна господиня та вміла </w:t>
      </w:r>
      <w:r>
        <w:rPr>
          <w:spacing w:val="-15"/>
          <w:w w:val="86"/>
          <w:sz w:val="28"/>
          <w:szCs w:val="28"/>
          <w:lang w:val="uk-UA"/>
        </w:rPr>
        <w:t>куховар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pacing w:val="-3"/>
          <w:sz w:val="28"/>
          <w:szCs w:val="28"/>
          <w:u w:val="single"/>
          <w:lang w:val="uk-UA"/>
        </w:rPr>
        <w:t>Діти-вихован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учкін Богдан - юний риб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учкіна Валерія - любить гратися ляльками,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нко Володя - непосидючий бешкетун,   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Навроцька Маша – майбутня чемпіонка світу з футболу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Гавриш Віка – ..................................................................................................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 xml:space="preserve">  </w:t>
      </w:r>
      <w:r>
        <w:rPr>
          <w:spacing w:val="-3"/>
          <w:position w:val="5"/>
          <w:sz w:val="28"/>
          <w:szCs w:val="28"/>
          <w:lang w:val="uk-UA"/>
        </w:rPr>
        <w:t>Оплес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ній сім'ї Зіненків з м.Хорола. </w:t>
      </w:r>
      <w:r>
        <w:rPr>
          <w:spacing w:val="-2"/>
          <w:sz w:val="28"/>
          <w:szCs w:val="28"/>
          <w:lang w:val="uk-UA"/>
        </w:rPr>
        <w:t>Функціонує з2008р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u w:val="single"/>
          <w:lang w:val="uk-UA"/>
        </w:rPr>
        <w:t>Прийомний батько</w:t>
      </w:r>
      <w:r>
        <w:rPr>
          <w:spacing w:val="-1"/>
          <w:sz w:val="28"/>
          <w:szCs w:val="28"/>
          <w:lang w:val="uk-UA"/>
        </w:rPr>
        <w:t xml:space="preserve"> - Володимир Григорович, ерудит, талановитий поет, композитор, викладач музичної школи, багато читає, досвідчений пасічник, запроваджує новітні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 ведення домашнього господарства, наприклад: як виростити врожай, не перекопуючи город. Вирощує кролів</w:t>
      </w:r>
      <w:r>
        <w:rPr>
          <w:sz w:val="28"/>
          <w:szCs w:val="28"/>
          <w:lang w:val="uk-UA"/>
        </w:rPr>
        <w:t xml:space="preserve"> в триповерхових клітках.</w:t>
      </w:r>
    </w:p>
    <w:p>
      <w:pPr>
        <w:pStyle w:val="Normal"/>
        <w:rPr>
          <w:sz w:val="28"/>
          <w:szCs w:val="28"/>
        </w:rPr>
      </w:pPr>
      <w:r>
        <w:rPr>
          <w:i/>
          <w:spacing w:val="-1"/>
          <w:sz w:val="28"/>
          <w:szCs w:val="28"/>
          <w:u w:val="single"/>
          <w:lang w:val="uk-UA"/>
        </w:rPr>
        <w:t>Прийомна мама</w:t>
      </w:r>
      <w:r>
        <w:rPr>
          <w:spacing w:val="-1"/>
          <w:sz w:val="28"/>
          <w:szCs w:val="28"/>
          <w:lang w:val="uk-UA"/>
        </w:rPr>
        <w:t xml:space="preserve"> - Любов Аркадіївна, директор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районної лабораторії ветеринарної медицини та вірна подруга і помічниця своїй род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u w:val="single"/>
          <w:lang w:val="uk-UA"/>
        </w:rPr>
        <w:t>Син Захар</w:t>
      </w:r>
      <w:r>
        <w:rPr>
          <w:spacing w:val="-1"/>
          <w:sz w:val="28"/>
          <w:szCs w:val="28"/>
          <w:lang w:val="uk-UA"/>
        </w:rPr>
        <w:t xml:space="preserve"> - захоплюється психологією, любить читати, має </w:t>
      </w:r>
      <w:r>
        <w:rPr>
          <w:sz w:val="28"/>
          <w:szCs w:val="28"/>
          <w:lang w:val="uk-UA"/>
        </w:rPr>
        <w:t xml:space="preserve">по-дорослому неординарні судження та музичні </w:t>
      </w:r>
      <w:r>
        <w:rPr>
          <w:spacing w:val="-5"/>
          <w:sz w:val="28"/>
          <w:szCs w:val="28"/>
          <w:lang w:val="uk-UA"/>
        </w:rPr>
        <w:t>здібності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Тестікіна Богдана</w:t>
      </w:r>
      <w:r>
        <w:rPr>
          <w:sz w:val="28"/>
          <w:szCs w:val="28"/>
          <w:lang w:val="uk-UA"/>
        </w:rPr>
        <w:t xml:space="preserve">  - встигає не тільки отримувати середню освіту,  а й відвідує музичну </w:t>
      </w:r>
      <w:r>
        <w:rPr>
          <w:spacing w:val="-1"/>
          <w:sz w:val="28"/>
          <w:szCs w:val="28"/>
          <w:lang w:val="uk-UA"/>
        </w:rPr>
        <w:t xml:space="preserve">школу по класу бандура. Завжди усміхнена, з </w:t>
      </w:r>
      <w:r>
        <w:rPr>
          <w:sz w:val="28"/>
          <w:szCs w:val="28"/>
          <w:lang w:val="uk-UA"/>
        </w:rPr>
        <w:t>гарним настроєм, і може за себе посто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вашої уваги</w:t>
      </w:r>
    </w:p>
    <w:p>
      <w:pPr>
        <w:pStyle w:val="Normal"/>
        <w:rPr/>
      </w:pPr>
      <w:r>
        <w:rPr>
          <w:bCs/>
          <w:spacing w:val="-4"/>
          <w:sz w:val="28"/>
          <w:szCs w:val="28"/>
          <w:lang w:val="uk-UA"/>
        </w:rPr>
        <w:t xml:space="preserve">дитячий будинок сімейного типу Бращенко </w:t>
      </w:r>
      <w:r>
        <w:rPr>
          <w:spacing w:val="-4"/>
          <w:sz w:val="28"/>
          <w:szCs w:val="28"/>
          <w:lang w:val="uk-UA"/>
        </w:rPr>
        <w:t xml:space="preserve">с. </w:t>
      </w:r>
      <w:r>
        <w:rPr>
          <w:spacing w:val="-1"/>
          <w:sz w:val="28"/>
          <w:szCs w:val="28"/>
          <w:lang w:val="uk-UA"/>
        </w:rPr>
        <w:t xml:space="preserve">Вишняки. </w:t>
      </w:r>
    </w:p>
    <w:p>
      <w:pPr>
        <w:pStyle w:val="Normal"/>
        <w:rPr/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Батьки вже виховали трьох дітей. </w:t>
      </w:r>
      <w:r>
        <w:rPr>
          <w:spacing w:val="-2"/>
          <w:sz w:val="28"/>
          <w:szCs w:val="28"/>
          <w:lang w:val="uk-UA"/>
        </w:rPr>
        <w:t xml:space="preserve">Зараз вони вже дорослі.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Це справжня футбольна сім’я.</w:t>
      </w:r>
    </w:p>
    <w:p>
      <w:pPr>
        <w:pStyle w:val="Normal"/>
        <w:rPr>
          <w:sz w:val="28"/>
          <w:szCs w:val="28"/>
        </w:rPr>
      </w:pPr>
      <w:r>
        <w:rPr>
          <w:i/>
          <w:spacing w:val="-1"/>
          <w:sz w:val="28"/>
          <w:szCs w:val="28"/>
          <w:u w:val="single"/>
          <w:lang w:val="uk-UA"/>
        </w:rPr>
        <w:t xml:space="preserve">Батько-вихователь - </w:t>
      </w:r>
      <w:r>
        <w:rPr>
          <w:spacing w:val="-1"/>
          <w:sz w:val="28"/>
          <w:szCs w:val="28"/>
          <w:lang w:val="uk-UA"/>
        </w:rPr>
        <w:t xml:space="preserve"> Анатолій Миколайович, добра, чуйна, працьовита людина, майстер на всі руки.</w:t>
      </w:r>
    </w:p>
    <w:p>
      <w:pPr>
        <w:pStyle w:val="Normal"/>
        <w:rPr>
          <w:sz w:val="28"/>
          <w:szCs w:val="28"/>
        </w:rPr>
      </w:pPr>
      <w:r>
        <w:rPr>
          <w:i/>
          <w:spacing w:val="-4"/>
          <w:sz w:val="28"/>
          <w:szCs w:val="28"/>
          <w:u w:val="single"/>
          <w:lang w:val="uk-UA"/>
        </w:rPr>
        <w:t>Мама-вихователька</w:t>
      </w:r>
      <w:r>
        <w:rPr>
          <w:spacing w:val="-4"/>
          <w:sz w:val="28"/>
          <w:szCs w:val="28"/>
          <w:lang w:val="uk-UA"/>
        </w:rPr>
        <w:t xml:space="preserve"> - Людмила Петрівна, знає, що літо – найулюбленіша дитяча пора року, тому частенько </w:t>
      </w:r>
      <w:r>
        <w:rPr>
          <w:sz w:val="28"/>
          <w:szCs w:val="28"/>
          <w:lang w:val="uk-UA"/>
        </w:rPr>
        <w:t>відпочиває з ними на річці, встигаючи при цьому законсервувати різної смакоти на зиму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портсмени-футболі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лупан Богдан - вступає в цьому році в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орольський агропромколед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усов Денис - додатково займається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нглійською мовою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усов Ростислав – в майбутньому переграє самого Девіда Бекхема.</w:t>
      </w:r>
    </w:p>
    <w:p>
      <w:pPr>
        <w:pStyle w:val="Normal"/>
        <w:rPr>
          <w:i/>
          <w:i/>
          <w:spacing w:val="-1"/>
          <w:sz w:val="28"/>
          <w:szCs w:val="28"/>
          <w:u w:val="single"/>
          <w:lang w:val="uk-UA"/>
        </w:rPr>
      </w:pPr>
      <w:r>
        <w:rPr>
          <w:i/>
          <w:spacing w:val="-1"/>
          <w:sz w:val="28"/>
          <w:szCs w:val="28"/>
          <w:u w:val="single"/>
          <w:lang w:val="uk-UA"/>
        </w:rPr>
        <w:t>Творчі і талановиті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русов Артем –гарно малює та вишиває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айко Богдана – юна художн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аненко Альона – захоплюється цікавими книгами, обов’язково підтримує свою сім’ю на футбольному полі, а взимку є ініціатором улюбленої розваги - катання з гі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сі ми родом із дитинства, і з радістю повертаємося подумки у роки, коли відчували себе захищеними батьківською любов’ю, коли всі біди і тривоги мама знімала одним порухом, пригорнувши до серця, погладивши голівку, поцілувавши заплакані очі. І як добре, що біля дітей, яких доля від народження позбавила родини, відтепер є турботливі й небайдужі люди, готові пожертвувати своїм спокоєм, зручностями усталеного побуту, звичками для того, щоб чиємусь серцю стало затишніше, а відтак, - щасливіш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 зараз дозвольте представити нові </w:t>
      </w:r>
      <w:r>
        <w:rPr>
          <w:bCs/>
          <w:sz w:val="28"/>
          <w:szCs w:val="28"/>
          <w:lang w:val="uk-UA"/>
        </w:rPr>
        <w:t>прийомні сім'ї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ивітайте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сім'ю Гордієнків із </w:t>
      </w:r>
      <w:r>
        <w:rPr>
          <w:sz w:val="28"/>
          <w:szCs w:val="28"/>
          <w:lang w:val="uk-UA"/>
        </w:rPr>
        <w:t>с.Хвощі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я родина переїхала в 2010р. з смт Шишаки. Сім'я любить активний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відпочинок на прир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рийомний батько</w:t>
      </w:r>
      <w:r>
        <w:rPr>
          <w:sz w:val="28"/>
          <w:szCs w:val="28"/>
          <w:lang w:val="uk-UA"/>
        </w:rPr>
        <w:t xml:space="preserve"> - Віктор Петрович, на даний момент облаштовує родинну домівку, щоб була теплою та затишною.</w:t>
      </w:r>
    </w:p>
    <w:p>
      <w:pPr>
        <w:pStyle w:val="Normal"/>
        <w:rPr/>
      </w:pPr>
      <w:r>
        <w:rPr>
          <w:i/>
          <w:spacing w:val="-1"/>
          <w:sz w:val="28"/>
          <w:szCs w:val="28"/>
          <w:u w:val="single"/>
          <w:lang w:val="uk-UA"/>
        </w:rPr>
        <w:t>Прийомна мати</w:t>
      </w:r>
      <w:r>
        <w:rPr>
          <w:spacing w:val="-1"/>
          <w:sz w:val="28"/>
          <w:szCs w:val="28"/>
          <w:lang w:val="uk-UA"/>
        </w:rPr>
        <w:t xml:space="preserve"> - Наталія Володимирівна, любить смачно </w:t>
      </w:r>
      <w:r>
        <w:rPr>
          <w:sz w:val="28"/>
          <w:szCs w:val="28"/>
          <w:lang w:val="uk-UA"/>
        </w:rPr>
        <w:t>готувати і витончено прикрашати страви</w:t>
      </w:r>
      <w:r>
        <w:rPr>
          <w:i/>
          <w:iCs/>
          <w:sz w:val="28"/>
          <w:szCs w:val="28"/>
          <w:lang w:val="uk-UA"/>
        </w:rPr>
        <w:t xml:space="preserve">, а також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pacing w:val="-12"/>
          <w:sz w:val="28"/>
          <w:szCs w:val="28"/>
          <w:u w:val="single"/>
          <w:lang w:val="uk-UA"/>
        </w:rPr>
        <w:t>Діти:</w:t>
      </w: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1"/>
          <w:position w:val="4"/>
          <w:sz w:val="28"/>
          <w:szCs w:val="28"/>
          <w:lang w:val="uk-UA"/>
        </w:rPr>
        <w:t>Мотрич Ростислав, студент агропромколеджу,</w:t>
      </w:r>
    </w:p>
    <w:p>
      <w:pPr>
        <w:pStyle w:val="Normal"/>
        <w:rPr/>
      </w:pPr>
      <w:r>
        <w:rPr>
          <w:spacing w:val="-2"/>
          <w:sz w:val="28"/>
          <w:szCs w:val="28"/>
          <w:lang w:val="uk-UA"/>
        </w:rPr>
        <w:t xml:space="preserve">Гордієнко Віка,  </w:t>
      </w:r>
      <w:r>
        <w:rPr>
          <w:spacing w:val="-4"/>
          <w:sz w:val="28"/>
          <w:szCs w:val="28"/>
          <w:lang w:val="uk-UA"/>
        </w:rPr>
        <w:t xml:space="preserve">Герасименко Віка, </w:t>
      </w:r>
      <w:r>
        <w:rPr>
          <w:spacing w:val="-2"/>
          <w:sz w:val="28"/>
          <w:szCs w:val="28"/>
          <w:lang w:val="uk-UA"/>
        </w:rPr>
        <w:t xml:space="preserve">Герасименко Максим – навчаються у Петракіївському </w:t>
      </w:r>
      <w:r>
        <w:rPr>
          <w:sz w:val="28"/>
          <w:szCs w:val="28"/>
          <w:lang w:val="uk-UA"/>
        </w:rPr>
        <w:t>НВК та гарно грають на прекрасному інструменті фле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ші оплес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рийомній сім'ї Западних, с.Вергуни.</w:t>
      </w:r>
    </w:p>
    <w:p>
      <w:pPr>
        <w:pStyle w:val="Normal"/>
        <w:rPr/>
      </w:pPr>
      <w:r>
        <w:rPr>
          <w:i/>
          <w:spacing w:val="-1"/>
          <w:sz w:val="28"/>
          <w:szCs w:val="28"/>
          <w:u w:val="single"/>
          <w:lang w:val="uk-UA"/>
        </w:rPr>
        <w:t>Прийомний батько</w:t>
      </w:r>
      <w:r>
        <w:rPr>
          <w:spacing w:val="-1"/>
          <w:sz w:val="28"/>
          <w:szCs w:val="28"/>
          <w:lang w:val="uk-UA"/>
        </w:rPr>
        <w:t xml:space="preserve">  - Сергій Володимирович, </w:t>
      </w:r>
      <w:r>
        <w:rPr>
          <w:sz w:val="28"/>
          <w:szCs w:val="28"/>
          <w:lang w:val="uk-UA"/>
        </w:rPr>
        <w:t xml:space="preserve">працює водієм СВК „Перемога".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u w:val="single"/>
          <w:lang w:val="uk-UA"/>
        </w:rPr>
        <w:t>Прийомна мати</w:t>
      </w:r>
      <w:r>
        <w:rPr>
          <w:spacing w:val="-1"/>
          <w:sz w:val="28"/>
          <w:szCs w:val="28"/>
          <w:lang w:val="uk-UA"/>
        </w:rPr>
        <w:t xml:space="preserve"> -  Лариса Полікарпівна, завідуюча </w:t>
      </w:r>
      <w:r>
        <w:rPr>
          <w:sz w:val="28"/>
          <w:szCs w:val="28"/>
          <w:lang w:val="uk-UA"/>
        </w:rPr>
        <w:t xml:space="preserve">та вчитель початкових класів Клепачівської початкової школи. Улюблене сімейна справа – активний відпочинок </w:t>
      </w:r>
      <w:r>
        <w:rPr>
          <w:spacing w:val="-4"/>
          <w:sz w:val="28"/>
          <w:szCs w:val="28"/>
          <w:lang w:val="uk-UA"/>
        </w:rPr>
        <w:t>на природі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иниченко Женя  - в цьому році  впевненою ходою помандрує до чудової Країни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Вітайте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йомну </w:t>
      </w:r>
      <w:r>
        <w:rPr>
          <w:sz w:val="28"/>
          <w:szCs w:val="28"/>
          <w:lang w:val="uk-UA"/>
        </w:rPr>
        <w:t>багатодітну</w:t>
      </w:r>
      <w:r>
        <w:rPr>
          <w:bCs/>
          <w:sz w:val="28"/>
          <w:szCs w:val="28"/>
          <w:lang w:val="uk-UA"/>
        </w:rPr>
        <w:t xml:space="preserve"> сім'ю Шелудько, с.Березняки.</w:t>
      </w:r>
    </w:p>
    <w:p>
      <w:pPr>
        <w:pStyle w:val="Normal"/>
        <w:rPr>
          <w:sz w:val="28"/>
          <w:szCs w:val="28"/>
        </w:rPr>
      </w:pPr>
      <w:r>
        <w:rPr>
          <w:i/>
          <w:spacing w:val="-1"/>
          <w:sz w:val="28"/>
          <w:szCs w:val="28"/>
          <w:u w:val="single"/>
          <w:lang w:val="uk-UA"/>
        </w:rPr>
        <w:t>Прийомний батько</w:t>
      </w:r>
      <w:r>
        <w:rPr>
          <w:spacing w:val="-1"/>
          <w:sz w:val="28"/>
          <w:szCs w:val="28"/>
          <w:lang w:val="uk-UA"/>
        </w:rPr>
        <w:t xml:space="preserve"> - Анатолій Михайлович, </w:t>
      </w:r>
      <w:r>
        <w:rPr>
          <w:spacing w:val="-3"/>
          <w:sz w:val="28"/>
          <w:szCs w:val="28"/>
          <w:lang w:val="uk-UA"/>
        </w:rPr>
        <w:t xml:space="preserve">працює в СВК „1 Травня" завідуючим машинним </w:t>
      </w:r>
      <w:r>
        <w:rPr>
          <w:sz w:val="28"/>
          <w:szCs w:val="28"/>
          <w:lang w:val="uk-UA"/>
        </w:rPr>
        <w:t>двором тракторної бригади, справжній знавець своєї справи.</w:t>
      </w:r>
    </w:p>
    <w:p>
      <w:pPr>
        <w:pStyle w:val="Normal"/>
        <w:rPr>
          <w:sz w:val="28"/>
          <w:szCs w:val="28"/>
        </w:rPr>
      </w:pPr>
      <w:r>
        <w:rPr>
          <w:i/>
          <w:spacing w:val="-4"/>
          <w:sz w:val="28"/>
          <w:szCs w:val="28"/>
          <w:u w:val="single"/>
          <w:lang w:val="uk-UA"/>
        </w:rPr>
        <w:t>Прийомна мати</w:t>
      </w:r>
      <w:r>
        <w:rPr>
          <w:spacing w:val="-4"/>
          <w:sz w:val="28"/>
          <w:szCs w:val="28"/>
          <w:lang w:val="uk-UA"/>
        </w:rPr>
        <w:t xml:space="preserve"> - Валентина Іванівна, займається </w:t>
      </w:r>
      <w:r>
        <w:rPr>
          <w:sz w:val="28"/>
          <w:szCs w:val="28"/>
          <w:lang w:val="uk-UA"/>
        </w:rPr>
        <w:t>домашнім господарством, створює затишок та комфорт для своєї великої</w:t>
      </w:r>
    </w:p>
    <w:p>
      <w:pPr>
        <w:pStyle w:val="Normal"/>
        <w:rPr>
          <w:spacing w:val="-3"/>
          <w:position w:val="7"/>
          <w:sz w:val="28"/>
          <w:szCs w:val="28"/>
          <w:lang w:val="uk-UA"/>
        </w:rPr>
      </w:pPr>
      <w:r>
        <w:rPr>
          <w:spacing w:val="-3"/>
          <w:position w:val="7"/>
          <w:sz w:val="28"/>
          <w:szCs w:val="28"/>
          <w:lang w:val="uk-UA"/>
        </w:rPr>
        <w:t>родин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pacing w:val="-3"/>
          <w:position w:val="7"/>
          <w:sz w:val="28"/>
          <w:szCs w:val="28"/>
          <w:u w:val="single"/>
          <w:lang w:val="uk-UA"/>
        </w:rPr>
        <w:t>Д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Шелудько В'ячеслав -  закінчив 11 класів планує вступати у ВУЗ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Шелудько Сергій -  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Шелудько Вікторія -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ривенко Анна - 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ривенко Олена - 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uk-UA"/>
        </w:rPr>
        <w:t>Всі троє дівчат йтимуть у п'ятий клас.</w:t>
      </w:r>
      <w:r>
        <w:rPr>
          <w:spacing w:val="-1"/>
          <w:position w:val="1"/>
          <w:sz w:val="28"/>
          <w:szCs w:val="28"/>
          <w:lang w:val="uk-UA"/>
        </w:rPr>
        <w:t xml:space="preserve">  </w:t>
      </w:r>
    </w:p>
    <w:p>
      <w:pPr>
        <w:pStyle w:val="Normal"/>
        <w:rPr>
          <w:spacing w:val="-1"/>
          <w:position w:val="1"/>
          <w:sz w:val="28"/>
          <w:szCs w:val="28"/>
          <w:lang w:val="uk-UA"/>
        </w:rPr>
      </w:pPr>
      <w:r>
        <w:rPr>
          <w:spacing w:val="-1"/>
          <w:position w:val="1"/>
          <w:sz w:val="28"/>
          <w:szCs w:val="28"/>
          <w:lang w:val="uk-UA"/>
        </w:rPr>
        <w:t>Ось ми кого знали – пригадали, а де й з ким – познайомил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ім'ї розпочинається життя дитини,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ому від мами й тата в неї все!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ож всі повадки й правила з родини </w:t>
      </w:r>
    </w:p>
    <w:p>
      <w:pPr>
        <w:pStyle w:val="Normal"/>
        <w:rPr>
          <w:i/>
          <w:i/>
          <w:spacing w:val="-3"/>
          <w:position w:val="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итя в життя з собою понес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личкий хоч Максим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ам’ять добру м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раз байку (вірша) прочит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же її (його)пам’ятає!</w:t>
      </w:r>
    </w:p>
    <w:p>
      <w:pPr>
        <w:pStyle w:val="Normal"/>
        <w:rPr>
          <w:sz w:val="28"/>
          <w:szCs w:val="28"/>
        </w:rPr>
      </w:pPr>
      <w:r>
        <w:rPr>
          <w:spacing w:val="-3"/>
          <w:position w:val="5"/>
          <w:sz w:val="28"/>
          <w:szCs w:val="28"/>
          <w:lang w:val="uk-UA"/>
        </w:rPr>
        <w:t xml:space="preserve">  </w:t>
      </w:r>
      <w:r>
        <w:rPr>
          <w:spacing w:val="-3"/>
          <w:position w:val="5"/>
          <w:sz w:val="28"/>
          <w:szCs w:val="28"/>
          <w:lang w:val="uk-UA"/>
        </w:rPr>
        <w:t>Зустрічайте Гордієнка Максима з...................................................................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вернімося в дитинства країну    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Хоч на кілька годин, хоч на мить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бніміть свою рідну ди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 нею в небо у мріях злетіть,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б відчути високе стремління,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е, що вперше в дитинстві прийшло,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Й почуття чисте, ніжне, дитинне,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колись у дитинстві було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овернімось в дитячу країну, де колись ми бували дітьми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Щоб відчути ту радість єдину, про яку забуваємо ми,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б побачити диво і казку, тата посмішку, мами ласку,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Й щастя нам усміхнеться усім 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хмаринці, у квітці, в рос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ше свято – один із тих днів, коли мають обов’язково збуватися мрії. В якійсь мірі, батьки і є чарівниками, що виконують найзаповітніші бажання малюкі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5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ому запрошую тат або мам зі своїми дітками до</w:t>
      </w:r>
      <w:r>
        <w:rPr>
          <w:sz w:val="28"/>
          <w:szCs w:val="28"/>
          <w:u w:val="single"/>
          <w:lang w:val="uk-UA"/>
        </w:rPr>
        <w:t xml:space="preserve"> гри „Мрії збуваються”</w:t>
      </w:r>
      <w:r>
        <w:rPr>
          <w:sz w:val="28"/>
          <w:szCs w:val="28"/>
          <w:lang w:val="uk-UA"/>
        </w:rPr>
        <w:t xml:space="preserve"> ( учасники сідають на стільці, які стоять спинками один до одного і на листочках пишуть мрію. </w:t>
      </w:r>
      <w:r>
        <w:rPr>
          <w:sz w:val="28"/>
          <w:szCs w:val="28"/>
        </w:rPr>
        <w:t xml:space="preserve">Дитина пише, про </w:t>
      </w:r>
      <w:r>
        <w:rPr>
          <w:sz w:val="28"/>
          <w:szCs w:val="28"/>
          <w:lang w:val="uk-UA"/>
        </w:rPr>
        <w:t>свою найжаданішу мрію</w:t>
      </w:r>
      <w:r>
        <w:rPr>
          <w:sz w:val="28"/>
          <w:szCs w:val="28"/>
        </w:rPr>
        <w:t xml:space="preserve">, а дорослі – </w:t>
      </w:r>
      <w:r>
        <w:rPr>
          <w:sz w:val="28"/>
          <w:szCs w:val="28"/>
          <w:lang w:val="uk-UA"/>
        </w:rPr>
        <w:t>про те, про що ж мріє їхня дитина)</w:t>
      </w:r>
      <w:r>
        <w:rPr>
          <w:spacing w:val="-3"/>
          <w:position w:val="5"/>
          <w:sz w:val="28"/>
          <w:szCs w:val="28"/>
          <w:lang w:val="uk-UA"/>
        </w:rPr>
        <w:t xml:space="preserve">  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 xml:space="preserve">  </w:t>
      </w:r>
      <w:r>
        <w:rPr>
          <w:spacing w:val="-3"/>
          <w:position w:val="5"/>
          <w:sz w:val="28"/>
          <w:szCs w:val="28"/>
          <w:lang w:val="uk-UA"/>
        </w:rPr>
        <w:t>Щоб дітки росли здоровими, жвавими та веселими – всім відомо, що потрібно дружити зі спортом, бо</w:t>
      </w:r>
    </w:p>
    <w:p>
      <w:pPr>
        <w:pStyle w:val="Normal"/>
        <w:rPr>
          <w:i/>
          <w:i/>
          <w:spacing w:val="-3"/>
          <w:position w:val="5"/>
          <w:sz w:val="28"/>
          <w:szCs w:val="28"/>
          <w:lang w:val="uk-UA"/>
        </w:rPr>
      </w:pPr>
      <w:r>
        <w:rPr>
          <w:i/>
          <w:spacing w:val="-3"/>
          <w:position w:val="5"/>
          <w:sz w:val="28"/>
          <w:szCs w:val="28"/>
          <w:lang w:val="uk-UA"/>
        </w:rPr>
        <w:t>Фізкультура, спорт, здоров’я –</w:t>
      </w:r>
    </w:p>
    <w:p>
      <w:pPr>
        <w:pStyle w:val="Normal"/>
        <w:rPr>
          <w:i/>
          <w:i/>
          <w:spacing w:val="-3"/>
          <w:position w:val="5"/>
          <w:sz w:val="28"/>
          <w:szCs w:val="28"/>
          <w:lang w:val="uk-UA"/>
        </w:rPr>
      </w:pPr>
      <w:r>
        <w:rPr>
          <w:i/>
          <w:spacing w:val="-3"/>
          <w:position w:val="5"/>
          <w:sz w:val="28"/>
          <w:szCs w:val="28"/>
          <w:lang w:val="uk-UA"/>
        </w:rPr>
        <w:t>Речі кожному потрібні.</w:t>
      </w:r>
    </w:p>
    <w:p>
      <w:pPr>
        <w:pStyle w:val="Normal"/>
        <w:rPr>
          <w:i/>
          <w:i/>
          <w:spacing w:val="-3"/>
          <w:position w:val="5"/>
          <w:sz w:val="28"/>
          <w:szCs w:val="28"/>
          <w:lang w:val="uk-UA"/>
        </w:rPr>
      </w:pPr>
      <w:r>
        <w:rPr>
          <w:i/>
          <w:spacing w:val="-3"/>
          <w:position w:val="5"/>
          <w:sz w:val="28"/>
          <w:szCs w:val="28"/>
          <w:lang w:val="uk-UA"/>
        </w:rPr>
        <w:t>Бути сильним і здоровим –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i/>
          <w:spacing w:val="-3"/>
          <w:position w:val="5"/>
          <w:sz w:val="28"/>
          <w:szCs w:val="28"/>
          <w:lang w:val="uk-UA"/>
        </w:rPr>
        <w:t xml:space="preserve">Це найбільша радість в світі.  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 xml:space="preserve">  </w:t>
      </w:r>
      <w:r>
        <w:rPr>
          <w:spacing w:val="-3"/>
          <w:position w:val="5"/>
          <w:sz w:val="28"/>
          <w:szCs w:val="28"/>
          <w:lang w:val="uk-UA"/>
        </w:rPr>
        <w:t>Сьогодні, як ми дізналися, у залі чимало прихильників футболу. Чи ж навчили тата своїх дітей забивати м’яч у ворота ми з вами зараз і подивим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ато вчить мене бути дужим і спритним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а хоче, щоб син його був працьовитим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Ще вчить слабших усіх захищати,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ганого прикладу не подавати. </w:t>
      </w:r>
    </w:p>
    <w:p>
      <w:pPr>
        <w:pStyle w:val="Normal"/>
        <w:jc w:val="center"/>
        <w:rPr/>
      </w:pPr>
      <w:r>
        <w:rPr>
          <w:i/>
          <w:spacing w:val="-3"/>
          <w:position w:val="5"/>
          <w:sz w:val="28"/>
          <w:szCs w:val="28"/>
          <w:u w:val="single"/>
          <w:lang w:val="uk-UA"/>
        </w:rPr>
        <w:t>Гра</w:t>
      </w:r>
      <w:r>
        <w:rPr>
          <w:spacing w:val="-3"/>
          <w:position w:val="5"/>
          <w:sz w:val="28"/>
          <w:szCs w:val="28"/>
          <w:u w:val="single"/>
          <w:lang w:val="uk-UA"/>
        </w:rPr>
        <w:t xml:space="preserve"> „Забий гол!”</w:t>
      </w:r>
    </w:p>
    <w:p>
      <w:pPr>
        <w:pStyle w:val="Normal"/>
        <w:rPr>
          <w:i/>
          <w:i/>
          <w:spacing w:val="-3"/>
          <w:position w:val="5"/>
          <w:sz w:val="28"/>
          <w:szCs w:val="28"/>
          <w:lang w:val="uk-UA"/>
        </w:rPr>
      </w:pPr>
      <w:r>
        <w:rPr>
          <w:i/>
          <w:spacing w:val="-3"/>
          <w:position w:val="5"/>
          <w:sz w:val="28"/>
          <w:szCs w:val="28"/>
          <w:lang w:val="uk-UA"/>
        </w:rPr>
        <w:t>(Запрошуються тата „на ворота” і усі бажаючі хлопчики.)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Наші хлопці-футболісти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За м’ячем ганяються,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 xml:space="preserve">Й на гарнесеньких дівчат </w:t>
      </w:r>
    </w:p>
    <w:p>
      <w:pPr>
        <w:pStyle w:val="Normal"/>
        <w:rPr/>
      </w:pPr>
      <w:r>
        <w:rPr>
          <w:spacing w:val="-3"/>
          <w:position w:val="5"/>
          <w:sz w:val="28"/>
          <w:szCs w:val="28"/>
          <w:lang w:val="uk-UA"/>
        </w:rPr>
        <w:t>Зрідка заглядаю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 xml:space="preserve">  </w:t>
      </w:r>
      <w:r>
        <w:rPr>
          <w:spacing w:val="-3"/>
          <w:position w:val="5"/>
          <w:sz w:val="28"/>
          <w:szCs w:val="28"/>
          <w:lang w:val="uk-UA"/>
        </w:rPr>
        <w:t>Але футбол – не єдиний вид спорту і не тільки для хлопців, тому пропоную всім взяти участь у спортивній вікторині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1. Буває спортивний, буває капітанський (місток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2. Місце спортсменів, звідкіля всі розбігаються (старт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3. Споруда для глядачів (трибуна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4. Дитяча „зброя” (рогатка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5. Суперник нулика (хрестик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6. Жінка, що задумалася (шахістка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7. Король футболу, що став королем кави (Пеле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8. Передача м’яча партнеру (пас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9. „Смичок” тенісиста (ракетка).</w:t>
      </w:r>
    </w:p>
    <w:p>
      <w:pPr>
        <w:pStyle w:val="Normal"/>
        <w:rPr>
          <w:spacing w:val="-3"/>
          <w:position w:val="5"/>
          <w:sz w:val="28"/>
          <w:szCs w:val="28"/>
          <w:lang w:val="uk-UA"/>
        </w:rPr>
      </w:pPr>
      <w:r>
        <w:rPr>
          <w:spacing w:val="-3"/>
          <w:position w:val="5"/>
          <w:sz w:val="28"/>
          <w:szCs w:val="28"/>
          <w:lang w:val="uk-UA"/>
        </w:rPr>
        <w:t>10. Гра не для низьких (баскетбо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я запрошую до себе найстарших вихованців від кожної родини, які ма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з собою наймолод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к мій старший мене захищ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ерешкоди він швидко дол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тись на нього ми схожими буд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их порад його не забуде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аршу сестричку ми схожими буде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их порад її теж не забуд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 нас, сестричко, що треба ро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ама за мене могла лиш радіти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Г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ружні відносини у родині  - це не тільки взаєморозуміння, а ще й колективна праця, допомога одне одному. Недарма й кажуть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е одинець – хазяйству кінець, а де сім – щастя всім”</w:t>
      </w:r>
      <w:r>
        <w:rPr>
          <w:sz w:val="28"/>
          <w:szCs w:val="28"/>
        </w:rPr>
        <w:t>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род нераз попереджає,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Гни деревце , ще поки молоде.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чи діток, як малі, це кожен зн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ід цього правила не дінешся ні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що ви знаєте про працю та трудову діяльність людини, ми зараз і подивимо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гадки про трудову д-ть люди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к добре, що сьогодні на нашому родинному святі зібралося таке тісне коло: батьки і діти, діти і батьки. Тож нехай у ваших родинах передаються з покоління в покоління працелюбність і достаток, довір’я і подяка, добрий звичай і спомин про славні діла. Нехай у ваших душах засіються зерна доброти, співчуття та поваги один до о</w:t>
      </w:r>
      <w:r>
        <w:rPr>
          <w:sz w:val="28"/>
          <w:szCs w:val="28"/>
          <w:lang w:val="uk-UA"/>
        </w:rPr>
        <w:t>дного, б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родина, як зірка єдина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порятунок, надійний причал”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орі спокуси є хвилі велик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е забудь у захопленні ти,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Що лиш родина - бальзамові лі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и від старості і само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ідцвітає, і жовкне, і ги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ром розноситься, ніби сміття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родина, як вічна зерни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вмирущому полі житт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344170</wp:posOffset>
                </wp:positionH>
                <wp:positionV relativeFrom="paragraph">
                  <wp:posOffset>186055</wp:posOffset>
                </wp:positionV>
                <wp:extent cx="0" cy="914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4.65pt" to="-27.1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uk-UA"/>
        </w:rPr>
        <w:t>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ож хай здоров'я буде у родині,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Щоб радість й сміх веселий дзвен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дині ми складаєм славу нині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 скажемо багато добрих слів. 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Бо все найкраще в дітях від родини!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ривітність, щирість, щедрість, добро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традиції народні і свят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удрість й віра чиста і св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На те й родина, щоб допомагат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 скрутну хвилину нашого життя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Тож хай міцними будуть всі р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дружною, й святою для дити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едуч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дорогою сідайте за ст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ак споконвіку для гостей г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Щоб радісні і щасливі всі були,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трібно короваєм пригост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існю заспівайте, разом з нами, друзі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чудовий настрій та веселий см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Хай лунає лучно в колі нашім пісня,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співує хай з нами весь дитячий 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ценарії осінніх свят та конкурсно-розважальних програ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Осінь золота знов до нас прийш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FF9900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„</w:t>
      </w:r>
      <w:r>
        <w:rPr>
          <w:b/>
          <w:color w:val="0000FF"/>
          <w:sz w:val="28"/>
          <w:szCs w:val="28"/>
          <w:lang w:val="uk-UA"/>
        </w:rPr>
        <w:t>ОСІННІЙ  БАЛ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л прикрашено у вигляді осіннього парку. Звучить вальс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: Яка ця осінь ніжна-ніж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окійна, тиха, мовчаз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мов мелодія утіш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ш добротою обій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ній гармонія аж сяє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олодний вітер ще п</w:t>
      </w:r>
      <w:r>
        <w:rPr>
          <w:sz w:val="28"/>
          <w:szCs w:val="28"/>
          <w:lang w:val="uk-UA" w:eastAsia="ja-JP"/>
        </w:rPr>
        <w:t>’янить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Красиве листя опадає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Кружляє та кудись летить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Холодний вітер відчуваєш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Шалений дотик, чистоту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І тепле сонце зустрічаєш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Яскравих променів красу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У цю прекрасну, милу пору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Час щиро хоче зупинить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І не відчуєш ти докору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Бо на вустах лише бринить: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„ </w:t>
      </w:r>
      <w:r>
        <w:rPr>
          <w:sz w:val="28"/>
          <w:szCs w:val="28"/>
          <w:lang w:val="uk-UA" w:eastAsia="ja-JP"/>
        </w:rPr>
        <w:t>Чарівна осінь, як царівна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Вся непорочна і наївна,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</w:t>
      </w:r>
      <w:r>
        <w:rPr>
          <w:sz w:val="28"/>
          <w:szCs w:val="28"/>
          <w:lang w:val="uk-UA" w:eastAsia="ja-JP"/>
        </w:rPr>
        <w:t>ЇЇ не можна не любить!”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Я вітаю всіх на нашому вечорі і запрошую до участі у коронації „Осіннього балу”. Я прошу молодь розділитися на дві команди – юнаків та дівчат. Отже ми розпочинаємо. 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Перший конкурс полягає в тому, щоб переспівати своїх суперників. Співаємо пісні про кохання. </w:t>
      </w:r>
    </w:p>
    <w:p>
      <w:pPr>
        <w:pStyle w:val="Normal"/>
        <w:ind w:firstLine="540"/>
        <w:jc w:val="center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триває конкурс)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: це була маленька розминка, а зараз прошу вас дістати свої вхідні квитки. Зверніть увагу на зворотній бік квитка, і ви побачите половинку цифри. Знайдіть, будь ласка, серед присутніх другу половинку і підійдіть до мене вже парами.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В: вітаємо. Тепер ви маєте право взяти участь у нашому головному конкурсі на звання короля і королеви Осіннього балу. Вам дається 10 хв., за цей час ви повинні як найбільше довідатися один про одного. А решта можуть поки що відпочити, потанцювати. Розважайтеся! </w:t>
      </w:r>
    </w:p>
    <w:p>
      <w:pPr>
        <w:pStyle w:val="Normal"/>
        <w:ind w:firstLine="540"/>
        <w:jc w:val="center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звучить музика)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: розпочинаємо наш конкурс. Прошу пари вийти в цент залу. Завдання 1. Зараз ви повинні відчути себе як король і королева. Ну як відчули? Тепер ви повинні по-королівськи представитися. Поки ви готуєтеся,  я зроблю невеличке оголошення. Всі конкурси оцінюватиме журі. (представлення журі). Але думка нашого журі може не збігатися з вашою, тому ви зможете вибрати свою пару – віце-короля та віце-королеву.</w:t>
      </w:r>
    </w:p>
    <w:p>
      <w:pPr>
        <w:pStyle w:val="Normal"/>
        <w:ind w:firstLine="540"/>
        <w:jc w:val="center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конкурс триває)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В(глядачам): якщо ви вже вибрали, пару за яку будете вболівати, можете вийти 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на сцену і заробити своїх парі бал таким чином:</w:t>
      </w:r>
    </w:p>
    <w:p>
      <w:pPr>
        <w:pStyle w:val="Normal"/>
        <w:rPr/>
      </w:pPr>
      <w:r>
        <w:rPr>
          <w:sz w:val="28"/>
          <w:szCs w:val="28"/>
          <w:lang w:val="uk-UA" w:eastAsia="ja-JP"/>
        </w:rPr>
        <w:t>-   заспіват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атанцюват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а власним вибором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А я оголошую наступний конкурс „Запитання і відповіді”. (ведуча ставить запитання спочатку дівчатам, а потім хлопцям). </w:t>
      </w:r>
    </w:p>
    <w:p>
      <w:pPr>
        <w:pStyle w:val="Normal"/>
        <w:ind w:firstLine="36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апитання для дівчат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и займається... спортом? Якщо так, то якому видові спорту віддає перевагу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и любить... читати? Які твори, яких авторів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и вміє... куховарити? Якщо так, то які страви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Улюблена страва... ? Чому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фільми... любить дивитися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й музиці... віддає перевагу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 часто... робить компліменти дівчатам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... любить відпочивати: див. телевізор, слухати музику, на природі, або в дружньому колі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 яким літературним героєм ти можеш порівняти...: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А) Онєгін; 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Б) Буратіно;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) соловей-розбійник;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- багато юнаків у цьому віці захоплюються тим, що пишуть вірші. Як ти гадаєш, ... пробував писати вірші? 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Для юнаків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и любить... вірші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ому подарункові... найбільше зрадіє: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Парфумам, квітам, біжутерії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у пору року... любить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и любить... куховарити. Якщо так то що саме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и любить... співати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ими критеріями... послуговується, вибираючи собі одяг: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Те, що модно, що подобається їх або те, що подобається іншим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и любить... танцювати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книги... любить читати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Які квіти любить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Чи часто... користується косметикою?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: слово надається журі. ( оголошує результати)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: наступний конкурс „Ситуація”. (для юнаків)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Уявіть собі що дівчина, яка вам дуже подобається, запросила вас до себе в гості. Ви як справжній джентльмен купуєте квіти. Приходите й бачите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аша дівчина сидить з іншим хлопцем і дивиться футбол. Ваші дії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для дівчат).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8 березня. Ви запросили хлопця, який вам дуже подобається, до себе в гості. Зустріч призначена на 8.00 вечора, але його плани несподівано змінилися, й він приходить на дві години раніше. Ви відчиняєте двері в домашньому халаті, вовняних шкарпетках і з бігудями на голові. Ваші дії.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конкурс триває).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В: поки журі підбиває підсумки, я оголошую конкурс для глядачів „Весела кулька”. Під музику передається повітряна кулька з рук в руки на кому музика зупинилась – той виконує щось на власний розсуд. 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конкурс триває)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: я прошу журі оголосити результати попереднього конкурсу.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Наступний конкурс „Продовж історію”. Я почну розповідь, а ви повинні її продовжити. У цьому конкурсі можуть брати участь усі бажаючі і таким чином подарувати додатковий бал улюбленій парі. Приймаються усі варіанти, розповіді інсценізуються ( зачитується розповіді). Учасники пропонують свою відповідь і слухають варіант ведучої. Журі зараховує відповіді по п’ятибальній шкалі на рахунок тієї чи іншої пари.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зачитуються історії)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В: а ми продовжуємо. Я прошу найдотепнішого учасника підійти до мене. (ведуча пропонує взяти листок, на якому написано „ музичний сувенір”. Учасник має виконати пісню, яка написана на листку). </w:t>
      </w:r>
    </w:p>
    <w:p>
      <w:pPr>
        <w:pStyle w:val="Normal"/>
        <w:ind w:firstLine="540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В: Давайте поаплодуємо за чудове виконання пісні, а я запрошую пари учасниці до конкурсу „Караоке”. Для початку проведемо жеребкування. ( учасники витягують картки з написами: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іджимаючись від підлог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стрибаючи в мішку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промекат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атиснувши цукерку між зубам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иконуючи вальс зі стільцем.)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Прошу розібрати конверти, але не розкривати їх доки я не дам команду. А тепер послухайте пісню, яку вам потрібно виконати так, як вказано на картці ( звучить фонограма пісні ...). 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Проходить конкурс)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ja-JP"/>
        </w:rPr>
        <w:t xml:space="preserve">В: І останній раз запрошую глядачів заробити додатковий бал для симпатичної вам пари (і викликаю до себе по одному вболівальнику до кожної пари). Конкурс „Танцюй сидячи”. 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: Місія претендентів на звання  короля і королеви нашого вечора полягає не тільки в тому, щоб вправно грати в ігри, а ще й зуміти скласти послання комусь із уявних жителів вашого чи сусіднього королівства. На цю роботу вам дається п’ять хвилин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    </w:t>
      </w:r>
      <w:r>
        <w:rPr>
          <w:sz w:val="28"/>
          <w:szCs w:val="28"/>
          <w:lang w:val="uk-UA" w:eastAsia="ja-JP"/>
        </w:rPr>
        <w:t>Теми послань: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 Днем народження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Укладення миру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Оголошення війни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Запрошення на бал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Поздоровлення з коронацією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</w:t>
      </w:r>
      <w:r>
        <w:rPr>
          <w:sz w:val="28"/>
          <w:szCs w:val="28"/>
          <w:lang w:val="uk-UA" w:eastAsia="ja-JP"/>
        </w:rPr>
        <w:t xml:space="preserve">(конкурс триває) 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: конкурсно-розважальна програма завершується я прошу журі підбити підсумки.(журі визначає короля і королеву балу, проходить нагородження).</w:t>
      </w:r>
    </w:p>
    <w:p>
      <w:pPr>
        <w:pStyle w:val="Normal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В: вже землю огорнули сутінки, ніби хочуть сказати: „На добраніч!”, та куди нам до сну? Адже в цю пору починається нове життя – дискотека! До речі, під час дискотеки працюватиме служба, через яку ви зможете замовити пісню, передати вітання, призначити побачення.</w:t>
      </w:r>
    </w:p>
    <w:p>
      <w:pPr>
        <w:pStyle w:val="Normal"/>
        <w:jc w:val="center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  <w:t>Хорошого вам відпочинку!!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грова програма до осіннього свята</w:t>
      </w:r>
      <w:r>
        <w:rPr>
          <w:b/>
          <w:sz w:val="28"/>
          <w:szCs w:val="28"/>
          <w:lang w:val="uk-UA"/>
        </w:rPr>
        <w:t xml:space="preserve"> «Осінні розваг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и та покупец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ники гри сідають на стільці. Вони вибирають собі назви фруктів. У кімнату заходить „Покупець”. Він каже: „Я прийшов з ринку, купив яблук ... і груш”. У цей час Яблуко міняється місцями з Грушею, а за цей час „Покупець” повинен встигнути сісти на місце одного з цих гравців. Той, хто залишився без стільця, стає „Покупцем”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вці стають в одну лінію. За знаком ведучого гравці повинні пересуватися найменшими кроками до фінішу. Хто з гравців зупиниться хоч на хвильку, вибуває з г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агає гравець, який дістанеться фінішу останнім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і 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вці розбігаються по всьому майданчику. За сигналом ведучого: „Два!” учасники гри утворюють пари з будь-ким, хто стоїть поряд. За сигналом: „Три!” збираються трійками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тро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чий пошепки на вухо одному з гравців говорить, який саме вираз обличчя йому треба набути для передачі того або іншого настрою: „Зроби щасливе обличчя” або „Зроби сумне обличчя”. Всі інші відгадують настрій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оби навп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авці шикуються в шеренгу. Ведучий стоїть перед ними обличчям до них. Задача гравців – на дії ведучого відповідати „антидіями”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чий зачісує волосся – гравці розкуйовджую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чий мовчить – гравці кри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чий заплющує очі – гравці розплющую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чий стискає руки в кулаки – гравці розтуляють долон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чий тупотить ногами – гравці ляскають у долоні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Хто помиляється, той вибуває з гри. Перемагає той, хто залишиться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це?</w:t>
      </w:r>
    </w:p>
    <w:p>
      <w:pPr>
        <w:pStyle w:val="Normal"/>
        <w:ind w:left="480" w:firstLine="720"/>
        <w:rPr/>
      </w:pPr>
      <w:r>
        <w:rPr>
          <w:sz w:val="28"/>
          <w:szCs w:val="28"/>
        </w:rPr>
        <w:t>Візьміть кожен по аркушу паперу і намалюйте зверху голову – чоловіка, тварини, птаха. Зігніть листочок так, щоб намальованого не було видно – тільки кінчик шиї, і передайте малюнок сусіду. У кожного учасника гри опинився новий листочок із зображенням, яке він ще не бачив. Всі малюють верхню частину тулуба, знову „ховають” малюнок і передають сусіду і так далі... Вкінці можна розгорнути всі малюнки 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ивитися, що вийшло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люш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лід змішати на столі, в корзині горох, квасолю, сушену горобину, калину, горіхи, гарбузове насіння: 3-4 виду, не більше.  Розібрати все на однорідні купки (можна із зав’язаними очима). Перемагає той, хто за певний час розбере більшу кількість зерна і ягід. Якщо щось потрапило неї ту купку, з неї дістають дві зернини чи ягідки  -- як штраф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и листочок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пусти яблуко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и картоплю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имо лист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 печуть мене, і варять, і їдять, і хвалять, бо я доб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емляній сиджу коморі, а коса моя надвор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не віриш – перевір: на мені 12 шкі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ризнеш – в сльозах покинеш, бо я звуся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 цукрові, ми столові, а брати у нас столов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лі ми ростем рядками. Люди звуть нас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 то за голова, що лиш зуби й бор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гірка і завжди свіжа, всім подобаюсь, однач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то мене ножем уріже, неодмінно сам заплач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ороді молода пишні коси розплі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еленії хустини золоті хова зерн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о літом надівала по новій сорочц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зиму поскидала. Й посолили в б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жній господі я у великій пригод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хто мене роздягать візьметься, той слізьми заллє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ить баба на грядках вся закутана в хуст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 червоний, а чуб зе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ий, як куля, зелений, як тра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воний, як кров, солодкий, як м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рук, без ніг, а виліз на пліт. (Гарбу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д землею птиця кубло звила і яєць нане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імсот соколят на одній подушці сп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очей, без рук, а лізе на дрю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встий Гна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землі, не впі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к вирвеш, борщик звари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ді і похвалиш. (Буря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 то за коні стоять на припоні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вгасті, голчасті, зеленої маст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ікого не возять, лише солі просять. (Огір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нкурсно – розважальн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„</w:t>
      </w:r>
      <w:r>
        <w:rPr>
          <w:b/>
          <w:i/>
          <w:color w:val="FF0066"/>
          <w:sz w:val="28"/>
          <w:szCs w:val="28"/>
        </w:rPr>
        <w:t xml:space="preserve">Осінній </w:t>
      </w:r>
      <w:r>
        <w:rPr>
          <w:b/>
          <w:i/>
          <w:color w:val="009900"/>
          <w:sz w:val="28"/>
          <w:szCs w:val="28"/>
        </w:rPr>
        <w:t>дивограй</w:t>
      </w:r>
      <w:r>
        <w:rPr>
          <w:b/>
          <w:i/>
          <w:color w:val="FF6600"/>
          <w:sz w:val="28"/>
          <w:szCs w:val="28"/>
        </w:rPr>
        <w:t>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устою йде до нас осі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ї повно достатку в мі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осили вже гречку та прос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отави в стогах на лужку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е груші солодкі поспі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хнуть яблука, наче в ме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н соку – янтарної с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ноград золотіє в с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зні ягоди спіють, гляди-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буває лише восен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воніє шипшина, кали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овні кетяги гороб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же у теплі краї відлеті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це люби дзвінкі – журавл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трашні їм тепер заметіл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алекій південній земл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ишоногий ведмідь вже потро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бар лозі готує те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ілка тягне гриби і горі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воє потаємне ду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й усім буде затишно з нами, хоч за вікнами дощик (вітер) шум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ворим про осінь віршами, і хай музика ніжно звучить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ичний но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вітаю всіх гостей  нашої затишної домівки на нашій розважальній програмі „Осінній дивограй” 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ажаю вам теплого настрою та приємних вражень, які, маю надію, ви повинні отримати сьогодні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узичний но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дра осінь ходить са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іточок малих скликає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щає виногра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шик яблук насипає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справді, осінь нам принесла запах стиглих яблук та груш, безліч грибів на лісових галявинах, червоні плоди на калині. А ще ця чудова пора для українців – це пора активного відпочинку й веселих розваг. Бо складено хліб у комори, відвезено буряки на цукрові заводи, зібрано врожай городини. Після гарячих літніх днів можна й перепочи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І щоб привітати один одного з прекрасною осінньою дниною пропоную загальний конкурс </w:t>
      </w:r>
      <w:r>
        <w:rPr>
          <w:b/>
          <w:i/>
          <w:color w:val="FF6600"/>
          <w:sz w:val="28"/>
          <w:szCs w:val="28"/>
        </w:rPr>
        <w:t>„Фруктовий подарунок”</w:t>
      </w:r>
      <w:r>
        <w:rPr>
          <w:sz w:val="28"/>
          <w:szCs w:val="28"/>
        </w:rPr>
        <w:t>. (пояснюються  умови конкурс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і привіталися та примножили гарний настрій всі присутні в залі. Тож приймайте вітання від.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узичний номе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перш ніж продовжити нашу програму і оголосити вам наступних учасників, прочитаю вам вірша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ин старовинних немеркнучі барв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динники, посуд, стільці та стол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ашини, папір, телевізори, фарб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евно, з далеких планет завез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і, ні! Все це люди робили віками комп’ютери, кран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ал, поїзди, все зроблено їх „золотими руками”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Що зайняті ділом корисним завжд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ж про що ведеться мова? Так, про все, що пов’язане з працею. Давайте пригадаємо деякі професії та людей, які своїми руками роблять ту чи іншу роботу за допомогою зага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к у народі називають т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то поле обробляє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рном добірним засіває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сокі врожаї збирає? (хліборо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ається, проста річ т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к гайки чи гвинти,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них не зробиш літа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поїзду не й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алі точать...(токарі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вій одяг вийте мов картин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 тобі: рукав і сп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ж на примірці – так годить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ій рівно і не смій крутиться. (кравец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то розносить нам лист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грами та газе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важка у нього нош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ти, хто він? (листоно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ачний готує він пирі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запікає баб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довий в нього холо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н дбає про здоров’я всіх. (кух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анці він заходить в кл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знання дає для нас. (учитель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олодці! Ми з вами знаємо скільки роботи для садівників, хліборобів, городників приносить кожна пора року, зокрема осінь, бо важливо не тільки вміти посадити та зібрати урожай, а ще й зуміти його правильно зберег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давніх-давен українська їжа відома своєю корисністю, високими смаковими якостями. Візьмемо хоча б гарбуз! Виявляється, в ньому можна знайти всю таблицю Менделєєва, а страви з гарбуза позитивно впливають на розумову діяльність. Тому радимо вам снідати саме гарбузовою кашею, а рецептом до неї  з вами поділяться вихованці лялькового театру „Чародії”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вихованців лялькового театру «Чародії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Тож їжте гарбузову кашу, будьте здорові! До нових зустрічей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то „ А музика дзвенить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 Дня муз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го дня, друзі!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раді Вас усіх бачити!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и ми, що ви веселі і невгамовні, а ще любите музику, співати і танцювати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ьогодні такий незвични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це встало умите в росі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лунає дзвінок заклични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зібрати на свято нас всіх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 – це завжди цікаво і радісн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ьогодні воно особливе – свято Муз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 Ось ми і завітали до вас. Із вами в ігри пограємо, поспіваємо і розвеселимо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чне вітання – пісня „Дударик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жній планеті  і в кожній країні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мешканці різні, а іноді – дивн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Світ музичний, світ казкови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зиці обов’язково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пляться тобі на вічі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омці таємничі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чно скриньку відчиняєм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 казки починаємо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чний номер – „Свято казки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до вподоби всі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я чудова цифра 7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ебі хтось до купи зві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ім яскравих кольорів.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іть без зайвих слі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івно сім у тижні днів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ово лагідне „сім’я”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кладене з „семи” та „я”.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речно, всім знайомі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ілосніжка та сім гном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І давно відомо всі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т також на світі сім!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іють мати усі діт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микольорову квітку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з вийде дівчинка, у якої є чарівна квітка. Тож коли відриватиме вона пелюсточку, загадуйте бажання і воно обов’язково збудеться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стрічайте Ігнатенко Олю із піснею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Лети, лепесток”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аке музика? Може це вітер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но шепоче зажуреним вітам?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 живе вона в серці людини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не змовкає ні на хвилину?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літаються в ній почутт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ка – частка людського житт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сня „Бабусина молитва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сидить тихенько друзі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ідкуйте всі уважно дуже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аємо розмову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чарівних звуків мову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скрізь є: в лісі, в полі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а вулиці, і в школі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ах, що сни колишут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вкрались навіть в тишу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наступна зупинка -- Країна казкових снів. Сюди попасти допоможуть юні музиканти: Ілона, Іра, Маша, Альон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чний номер – „Казкові сни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музика жити допомагає і радіт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як же назвать виконавців різних, діти?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самостійно він грає – Артис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веться він гордо – звичайно, Соліст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два артиста затягнуть моте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емо по іншому їх. Це – Дует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Не давайте суму жити” – так називається пісня, яку виконає дует дівчаток: Гудова Каріна та Уразовська Ангеліна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їх перший виступ, тож не жалійте долонь і підтримайте ї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чний номер – „Не давайте суму жити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енне царство дуже різноманітн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но наспівне, ніжне, навіть тихе.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буває любить жартува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бо історію народу розказати.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одну таку історію про свого дідуся, справжнього козака розповість Лимар Саш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</w:rPr>
        <w:t>Музичний номер – „Пісня Джури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відає музика про все, що є на світі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далину біжить ріка, милуючись у літі.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хмари в синіх небесах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інням сонце гріє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ожну квітку в лісах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погади і мрії.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щиру пісню солов’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ерби і калину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е, як сильно я люблю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й дім, свою Вкраїн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чний номер – „Вербонька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раз ми хочемо перевірити чи добре дітки знають ноти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прошую 10 чоловік, які добре знають ноти і пропоную їм гру „Придумай слово, в якому є нота”.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 гри: по черзі називайте слова, в яких є ноти (наприклад, по</w:t>
      </w:r>
      <w:r>
        <w:rPr>
          <w:b/>
          <w:color w:val="000000"/>
          <w:sz w:val="28"/>
          <w:szCs w:val="28"/>
        </w:rPr>
        <w:t>мідо</w:t>
      </w:r>
      <w:r>
        <w:rPr>
          <w:color w:val="000000"/>
          <w:sz w:val="28"/>
          <w:szCs w:val="28"/>
        </w:rPr>
        <w:t xml:space="preserve">р, </w:t>
      </w:r>
      <w:r>
        <w:rPr>
          <w:b/>
          <w:color w:val="000000"/>
          <w:sz w:val="28"/>
          <w:szCs w:val="28"/>
          <w:u w:val="single"/>
        </w:rPr>
        <w:t>ре</w:t>
      </w:r>
      <w:r>
        <w:rPr>
          <w:color w:val="000000"/>
          <w:sz w:val="28"/>
          <w:szCs w:val="28"/>
        </w:rPr>
        <w:t>дис). Якщо за 30 секунд не придумав слово або відповідь неправильна, учасник виходить з гри. Граємо поки залишиться 1 гравець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оходить г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тецтво – це слово широкого значенн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 різних людей на це своє бач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Без сумніву, різні у нас є талан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ети, художники і музикант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  Усі ці мистецтва пов’язані міцно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І переплилися, мов коси, наві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Поет з композитором дружно сідаю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І ось вже народжену пісню співают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„Город детства” — так  називається пісня, яку виконає новий дует: Бирюк Богдан і Машир Даш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чний номер – пісня „Город детства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і:</w:t>
      </w:r>
    </w:p>
    <w:p>
      <w:pPr>
        <w:pStyle w:val="Normal"/>
        <w:numPr>
          <w:ilvl w:val="0"/>
          <w:numId w:val="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т музики такий чудов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рівний і такий казкови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вітайте в цю країн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веселу музичну родин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Тут ви навчитесь співа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итмічність і слух розвива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 всі хочемо з вами дружи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м без музики важко прожи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хай вам щастить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щирі й веселі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радість панує у вашій оселі!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узичний номер – пісня „Треба мріяти завжди”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0" w:leader="none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 – ГРА „МУЗИЧНИЙ КАЛЕЙДОСКОП”</w:t>
      </w:r>
    </w:p>
    <w:p>
      <w:pPr>
        <w:pStyle w:val="Normal"/>
        <w:tabs>
          <w:tab w:val="clear" w:pos="708"/>
          <w:tab w:val="left" w:pos="1960" w:leader="none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0" w:leader="none"/>
          <w:tab w:val="left" w:pos="3260" w:leader="none"/>
        </w:tabs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Конкурс „Співаймо разом”.</w:t>
      </w:r>
    </w:p>
    <w:p>
      <w:pPr>
        <w:pStyle w:val="Normal"/>
        <w:tabs>
          <w:tab w:val="clear" w:pos="708"/>
          <w:tab w:val="left" w:pos="1960" w:leader="none"/>
          <w:tab w:val="left" w:pos="3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ники діляться на команди. Завдання: по черзі мають проспівати всім відому пісню, як: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р дитячого садка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лдатський хор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скову;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р ветеранів праці.</w:t>
      </w:r>
    </w:p>
    <w:p>
      <w:pPr>
        <w:pStyle w:val="Normal"/>
        <w:tabs>
          <w:tab w:val="clear" w:pos="708"/>
          <w:tab w:val="left" w:pos="1960" w:leader="none"/>
          <w:tab w:val="center" w:pos="5078" w:leader="none"/>
        </w:tabs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Конкурс „Пісенна стрілянина”.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упи по черзі повинні виконувати уривки з пісень на задану тему (кохання, рослини, пори року, предмети...)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курс „Яблуневий танок”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нцює декілька пар. Кожна тримає лобами яблуко. Звучать уривки різних за жанрами мелодій. Чия пара впустила яблуко – вибуває з гри, а хто протримався до кінця – отримують в подарунок свої яблука.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курс „Дружній шарж”.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трібно пригадати своїх улюблених виконавців і намалювати їх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арикатури на аркушах паперу.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Танець з предметом (швабра, стілець, м’яч...).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курс „Дотепна відповідь”.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едучий пропонує учасникам запитання, які е рядками з пісень, на які треба дати цікаву відповідь. Наприклад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кажи, Снігурочко, де була?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чать у школі?;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ж зроблені наші хлоп’ята?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кажи нам, милая, з ким була?;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Танок з папірцем”.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ари танцюють повільний танок. Одній з них дається папірець, на якому записане завдання. Доки звучить музика папірець передається парами. На кому зупинилась музика – та пара виконує завдання.</w:t>
      </w:r>
    </w:p>
    <w:p>
      <w:pPr>
        <w:pStyle w:val="Normal"/>
        <w:tabs>
          <w:tab w:val="clear" w:pos="708"/>
          <w:tab w:val="left" w:pos="1960" w:leader="none"/>
        </w:tabs>
        <w:ind w:left="75" w:hanging="0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Танці – це заняття, в якому головне – це ноги. Гравці виконують танець, утворивши пари з вказівних та середніх пальців. На поверхні столу виконується:</w:t>
      </w:r>
    </w:p>
    <w:p>
      <w:pPr>
        <w:pStyle w:val="Normal"/>
        <w:tabs>
          <w:tab w:val="clear" w:pos="708"/>
          <w:tab w:val="left" w:pos="1960" w:leader="none"/>
        </w:tabs>
        <w:ind w:left="7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с, полька, кадриль, танго, ламбада, кан-кан...</w:t>
      </w:r>
    </w:p>
    <w:p>
      <w:pPr>
        <w:pStyle w:val="Normal"/>
        <w:tabs>
          <w:tab w:val="clear" w:pos="708"/>
          <w:tab w:val="left" w:pos="1960" w:leader="none"/>
        </w:tabs>
        <w:ind w:left="75" w:hanging="75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”Юний композитор”.</w:t>
      </w:r>
    </w:p>
    <w:p>
      <w:pPr>
        <w:pStyle w:val="Normal"/>
        <w:tabs>
          <w:tab w:val="clear" w:pos="708"/>
          <w:tab w:val="left" w:pos="1960" w:leader="none"/>
        </w:tabs>
        <w:ind w:left="75" w:hanging="75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авці утворюють 2 команди. Завдання: добігти до ”нотного стану” і записати будь-який музичний знак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Вікторини „Знають всі, а може й ні, стилі музики й пісні”,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„</w:t>
      </w:r>
      <w:r>
        <w:rPr>
          <w:sz w:val="28"/>
          <w:szCs w:val="28"/>
          <w:lang w:val="uk-UA"/>
        </w:rPr>
        <w:t>Познайомся з музикою ближче”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Конкурс на краще виконання української пісні:</w:t>
      </w:r>
    </w:p>
    <w:p>
      <w:pPr>
        <w:pStyle w:val="Normal"/>
        <w:ind w:left="1230" w:hanging="0"/>
        <w:rPr/>
      </w:pPr>
      <w:r>
        <w:rPr>
          <w:sz w:val="28"/>
          <w:szCs w:val="28"/>
          <w:lang w:val="uk-UA"/>
        </w:rPr>
        <w:t>-  пісні, що починаються на „Ой”;</w:t>
      </w:r>
    </w:p>
    <w:p>
      <w:pPr>
        <w:pStyle w:val="Normal"/>
        <w:ind w:left="1230" w:hanging="0"/>
        <w:rPr/>
      </w:pPr>
      <w:r>
        <w:rPr>
          <w:sz w:val="28"/>
          <w:szCs w:val="28"/>
          <w:lang w:val="uk-UA"/>
        </w:rPr>
        <w:t xml:space="preserve">-  виконання української пісні „Червона рута” в різних 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узичних стилях з танцювальним супроводом ;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лективна гра „Веселий бубон”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передають бубон по колу, приказуючи: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и лети, веселий бубон,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видше, швидше по руках.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кого бубон зупинився,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й танцює гопака (пісню заспіва).   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ind w:left="123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К Т О Р И Н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Як називається учбовий заклад, де дітей навчають музи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атьківщина валь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Як називається місце для виступ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 Розшифруй назви музичних інструмен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УР – ТРУ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ЬМОР - ГАРМОН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АРАБ – БАР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ПКАС – СКР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ГАТА – ГІТ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АЛАЙКАБ – БАЛАЛАЙ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А – АРФ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„Ноти в словах”</w:t>
      </w:r>
    </w:p>
    <w:p>
      <w:pPr>
        <w:pStyle w:val="Normal"/>
        <w:rPr/>
      </w:pPr>
      <w:r>
        <w:rPr>
          <w:sz w:val="28"/>
          <w:szCs w:val="28"/>
          <w:lang w:val="uk-UA"/>
        </w:rPr>
        <w:t>Дітям роздаються аркуші паперу та ручки. Вони мають записати якнайбільше слів, що містять у собі ноти. Наприклад: СІдло, бульдог, ФАнтастика,  РЕклама тощ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може той, хто пригадає найбільше слів з нотам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b/>
          <w:b/>
          <w:color w:val="000000"/>
          <w:sz w:val="32"/>
          <w:szCs w:val="32"/>
          <w:lang w:val="uk-UA" w:eastAsia="ja-JP"/>
        </w:rPr>
      </w:pPr>
      <w:r>
        <w:rPr>
          <w:b/>
          <w:color w:val="000000"/>
          <w:sz w:val="32"/>
          <w:szCs w:val="32"/>
          <w:lang w:val="uk-UA" w:eastAsia="ja-JP"/>
        </w:rPr>
        <w:t xml:space="preserve">Конкурсно-розважальні програми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b/>
          <w:b/>
          <w:color w:val="000000"/>
          <w:sz w:val="32"/>
          <w:szCs w:val="32"/>
          <w:lang w:val="uk-UA" w:eastAsia="ja-JP"/>
        </w:rPr>
      </w:pPr>
      <w:r>
        <w:rPr>
          <w:b/>
          <w:color w:val="000000"/>
          <w:sz w:val="32"/>
          <w:szCs w:val="32"/>
          <w:lang w:val="uk-UA" w:eastAsia="ja-JP"/>
        </w:rPr>
        <w:t>до Дня збройних сил України та Дня захисників Вітчизни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b/>
          <w:b/>
          <w:i/>
          <w:i/>
          <w:color w:val="0000FF"/>
          <w:sz w:val="32"/>
          <w:szCs w:val="32"/>
          <w:lang w:val="uk-UA" w:eastAsia="ja-JP"/>
        </w:rPr>
      </w:pPr>
      <w:r>
        <w:rPr>
          <w:b/>
          <w:i/>
          <w:color w:val="0000FF"/>
          <w:sz w:val="32"/>
          <w:szCs w:val="32"/>
          <w:lang w:val="uk-UA" w:eastAsia="ja-JP"/>
        </w:rPr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color w:val="000000"/>
          <w:sz w:val="28"/>
          <w:szCs w:val="28"/>
          <w:lang w:val="uk-UA" w:eastAsia="ja-JP"/>
        </w:rPr>
      </w:pPr>
      <w:r>
        <w:rPr>
          <w:b/>
          <w:i/>
          <w:color w:val="0000FF"/>
          <w:sz w:val="32"/>
          <w:szCs w:val="32"/>
          <w:lang w:val="uk-UA" w:eastAsia="ja-JP"/>
        </w:rPr>
        <w:t>„</w:t>
      </w:r>
      <w:r>
        <w:rPr>
          <w:b/>
          <w:i/>
          <w:color w:val="0000FF"/>
          <w:sz w:val="32"/>
          <w:szCs w:val="32"/>
          <w:lang w:val="uk-UA" w:eastAsia="ja-JP"/>
        </w:rPr>
        <w:t>Батьківщину-матір умій захищати”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/>
      </w:pPr>
      <w:r>
        <w:rPr>
          <w:color w:val="000000"/>
          <w:sz w:val="28"/>
          <w:szCs w:val="28"/>
          <w:lang w:val="uk-UA" w:eastAsia="ja-JP"/>
        </w:rPr>
        <w:t>Учні:  День захисника Вітчизни -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</w:t>
      </w:r>
      <w:r>
        <w:rPr>
          <w:color w:val="000000"/>
          <w:sz w:val="28"/>
          <w:szCs w:val="28"/>
          <w:lang w:val="uk-UA" w:eastAsia="ja-JP"/>
        </w:rPr>
        <w:t>Це мужності й геройства свято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</w:t>
      </w:r>
      <w:r>
        <w:rPr>
          <w:color w:val="000000"/>
          <w:sz w:val="28"/>
          <w:szCs w:val="28"/>
          <w:lang w:val="uk-UA" w:eastAsia="ja-JP"/>
        </w:rPr>
        <w:t xml:space="preserve">І ми вклоняємося тим,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</w:t>
      </w:r>
      <w:r>
        <w:rPr>
          <w:color w:val="000000"/>
          <w:sz w:val="28"/>
          <w:szCs w:val="28"/>
          <w:lang w:val="uk-UA" w:eastAsia="ja-JP"/>
        </w:rPr>
        <w:t>Хто літ тому назад багато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</w:t>
      </w:r>
      <w:r>
        <w:rPr>
          <w:color w:val="000000"/>
          <w:sz w:val="28"/>
          <w:szCs w:val="28"/>
          <w:lang w:val="uk-UA" w:eastAsia="ja-JP"/>
        </w:rPr>
        <w:t>І тим, нині з автоматом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</w:t>
      </w:r>
      <w:r>
        <w:rPr>
          <w:color w:val="000000"/>
          <w:sz w:val="28"/>
          <w:szCs w:val="28"/>
          <w:lang w:val="uk-UA" w:eastAsia="ja-JP"/>
        </w:rPr>
        <w:t>Наш спокій береже і захищає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</w:t>
      </w:r>
      <w:r>
        <w:rPr>
          <w:color w:val="000000"/>
          <w:sz w:val="28"/>
          <w:szCs w:val="28"/>
          <w:lang w:val="uk-UA" w:eastAsia="ja-JP"/>
        </w:rPr>
        <w:t>Мене і маму, і сестричку, й брата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</w:t>
      </w:r>
      <w:r>
        <w:rPr>
          <w:color w:val="000000"/>
          <w:sz w:val="28"/>
          <w:szCs w:val="28"/>
          <w:lang w:val="uk-UA" w:eastAsia="ja-JP"/>
        </w:rPr>
        <w:t>Й велику нашу всю родину – рідну Україну!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Ведуча:   Земле моя! Зазіхали на тебе чимало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</w:t>
      </w:r>
      <w:r>
        <w:rPr>
          <w:color w:val="000000"/>
          <w:sz w:val="28"/>
          <w:szCs w:val="28"/>
          <w:lang w:val="uk-UA" w:eastAsia="ja-JP"/>
        </w:rPr>
        <w:t>Та нікому не вдасться тебе підкорить,</w:t>
        <w:br/>
        <w:t xml:space="preserve">                Бо були і ще будуть Богдани і Гонти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</w:t>
      </w:r>
      <w:r>
        <w:rPr>
          <w:color w:val="000000"/>
          <w:sz w:val="28"/>
          <w:szCs w:val="28"/>
          <w:lang w:val="uk-UA" w:eastAsia="ja-JP"/>
        </w:rPr>
        <w:t>І багато таких, в кого серце за тебе болить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</w:t>
      </w:r>
      <w:r>
        <w:rPr>
          <w:color w:val="000000"/>
          <w:sz w:val="28"/>
          <w:szCs w:val="28"/>
          <w:lang w:val="uk-UA" w:eastAsia="ja-JP"/>
        </w:rPr>
        <w:t>Кому ти наче рідная мати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</w:t>
      </w:r>
      <w:r>
        <w:rPr>
          <w:color w:val="000000"/>
          <w:sz w:val="28"/>
          <w:szCs w:val="28"/>
          <w:lang w:val="uk-UA" w:eastAsia="ja-JP"/>
        </w:rPr>
        <w:t>Хто за тебе під танки кидавсь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</w:t>
      </w:r>
      <w:r>
        <w:rPr>
          <w:color w:val="000000"/>
          <w:sz w:val="28"/>
          <w:szCs w:val="28"/>
          <w:lang w:val="uk-UA" w:eastAsia="ja-JP"/>
        </w:rPr>
        <w:t>Обв’язавшись гранатами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FF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</w:t>
      </w:r>
      <w:r>
        <w:rPr>
          <w:color w:val="000000"/>
          <w:sz w:val="28"/>
          <w:szCs w:val="28"/>
          <w:lang w:val="uk-UA" w:eastAsia="ja-JP"/>
        </w:rPr>
        <w:t>Щоб ніхто над народом твоїм не глумивсь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b/>
          <w:b/>
          <w:i/>
          <w:i/>
          <w:color w:val="0000FF"/>
          <w:sz w:val="28"/>
          <w:szCs w:val="28"/>
          <w:lang w:val="uk-UA" w:eastAsia="ja-JP"/>
        </w:rPr>
      </w:pPr>
      <w:r>
        <w:rPr>
          <w:b/>
          <w:i/>
          <w:color w:val="0000FF"/>
          <w:sz w:val="28"/>
          <w:szCs w:val="28"/>
          <w:lang w:val="uk-UA" w:eastAsia="ja-JP"/>
        </w:rPr>
        <w:t>ПІСНЯ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Своїми подвигами прославили нашу Вітчизну різні покоління солдат і матросів Радянської армії та Військово-морського флоту. На своїх плечах винесли вони тягар найстрашнішої війни ХХ ст.. – Другої світової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</w:t>
      </w:r>
      <w:r>
        <w:rPr>
          <w:color w:val="000000"/>
          <w:sz w:val="28"/>
          <w:szCs w:val="28"/>
          <w:lang w:val="uk-UA" w:eastAsia="ja-JP"/>
        </w:rPr>
        <w:t>В найтяжчий час для нашої Вітчизни, 22 червня 1941 р., пішли на фронт по мобілізації тисячі солдат і матросів запасу, крім того, до лав добровольців ставало багато юнаків, які ледве закінчили школу. Багато з них навіть приписували собі більше років, щоб потрапити на фронт в перші дні війни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27 млн. Не повернулися з кривавих полів війни. Вони навічно залишаться у нашій пам’яті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</w:t>
      </w:r>
      <w:r>
        <w:rPr>
          <w:color w:val="000000"/>
          <w:sz w:val="28"/>
          <w:szCs w:val="28"/>
          <w:lang w:val="uk-UA" w:eastAsia="ja-JP"/>
        </w:rPr>
        <w:t xml:space="preserve">Естафету військового подвигу підхопили наші сучасники. Навічно в пам’яті нашого народу відбилися перемоги і втрати війна в Афганістані, де наші солдати виконували інтернаціональний обов’язок.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 </w:t>
      </w:r>
      <w:r>
        <w:rPr>
          <w:color w:val="000000"/>
          <w:sz w:val="28"/>
          <w:szCs w:val="28"/>
          <w:lang w:val="uk-UA" w:eastAsia="ja-JP"/>
        </w:rPr>
        <w:t>Уходили мальчики – на плечах шинели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 </w:t>
      </w:r>
      <w:r>
        <w:rPr>
          <w:color w:val="000000"/>
          <w:sz w:val="28"/>
          <w:szCs w:val="28"/>
          <w:lang w:val="uk-UA" w:eastAsia="ja-JP"/>
        </w:rPr>
        <w:t>Уходили мальчики – храбро песнип ели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 </w:t>
      </w:r>
      <w:r>
        <w:rPr>
          <w:color w:val="000000"/>
          <w:sz w:val="28"/>
          <w:szCs w:val="28"/>
          <w:lang w:val="uk-UA" w:eastAsia="ja-JP"/>
        </w:rPr>
        <w:t>Не хотіли пальчики поддаваться страху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 </w:t>
      </w:r>
      <w:r>
        <w:rPr>
          <w:color w:val="000000"/>
          <w:sz w:val="28"/>
          <w:szCs w:val="28"/>
          <w:lang w:val="uk-UA" w:eastAsia="ja-JP"/>
        </w:rPr>
        <w:t>Поднимались пальчики по свистку в атаку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 </w:t>
      </w:r>
      <w:r>
        <w:rPr>
          <w:color w:val="000000"/>
          <w:sz w:val="28"/>
          <w:szCs w:val="28"/>
          <w:lang w:val="uk-UA" w:eastAsia="ja-JP"/>
        </w:rPr>
        <w:t>Убивали мальчиков за побіг на месте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        </w:t>
      </w:r>
      <w:r>
        <w:rPr>
          <w:color w:val="000000"/>
          <w:sz w:val="28"/>
          <w:szCs w:val="28"/>
          <w:lang w:val="uk-UA" w:eastAsia="ja-JP"/>
        </w:rPr>
        <w:t>Не продали пальчики совести и чести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/>
      </w:pPr>
      <w:r>
        <w:rPr>
          <w:color w:val="000000"/>
          <w:sz w:val="28"/>
          <w:szCs w:val="28"/>
          <w:lang w:val="uk-UA" w:eastAsia="ja-JP"/>
        </w:rPr>
        <w:t xml:space="preserve">                 </w:t>
      </w:r>
      <w:r>
        <w:rPr>
          <w:color w:val="000000"/>
          <w:sz w:val="28"/>
          <w:szCs w:val="28"/>
          <w:lang w:val="uk-UA" w:eastAsia="ja-JP"/>
        </w:rPr>
        <w:t>Показали пальчики за чет</w:t>
      </w:r>
      <w:r>
        <w:rPr>
          <w:color w:val="000000"/>
          <w:sz w:val="28"/>
          <w:szCs w:val="28"/>
          <w:lang w:eastAsia="ja-JP"/>
        </w:rPr>
        <w:t>ы</w:t>
      </w:r>
      <w:r>
        <w:rPr>
          <w:color w:val="000000"/>
          <w:sz w:val="28"/>
          <w:szCs w:val="28"/>
          <w:lang w:val="uk-UA" w:eastAsia="ja-JP"/>
        </w:rPr>
        <w:t>ре года,</w:t>
        <w:br/>
        <w:t xml:space="preserve">                 Что такое пальчики нашого народа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Наші хлопці – майбутні воїни нашої армії і флоту. Я думаю, що вони будуть достойні пам’яті тих, хто не пошкодував свого життя і здоров’я за те, щоб ми могли сьогодні жити під мирним небом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</w:t>
      </w:r>
      <w:r>
        <w:rPr>
          <w:color w:val="000000"/>
          <w:sz w:val="28"/>
          <w:szCs w:val="28"/>
          <w:lang w:val="uk-UA" w:eastAsia="ja-JP"/>
        </w:rPr>
        <w:t>І сьогоднішнє свято – це ваше свято, хлопчики і юнаки, наші майбутні захисники Вітчизни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</w:t>
      </w:r>
      <w:r>
        <w:rPr>
          <w:color w:val="000000"/>
          <w:sz w:val="28"/>
          <w:szCs w:val="28"/>
          <w:lang w:val="uk-UA" w:eastAsia="ja-JP"/>
        </w:rPr>
        <w:t>Тож все, що сьогодні відбуватиметься тут, у нашому дружньому колі, нехай буде для вас подарунком і привітанням від  жіночої половини людства. І ця пісня звучить для вас!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i/>
          <w:i/>
          <w:color w:val="000000"/>
          <w:sz w:val="28"/>
          <w:szCs w:val="28"/>
          <w:lang w:val="uk-UA" w:eastAsia="ja-JP"/>
        </w:rPr>
      </w:pPr>
      <w:r>
        <w:rPr>
          <w:b/>
          <w:i/>
          <w:color w:val="0000FF"/>
          <w:sz w:val="32"/>
          <w:szCs w:val="32"/>
          <w:lang w:val="uk-UA" w:eastAsia="ja-JP"/>
        </w:rPr>
        <w:t>Музичний дарунок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/>
      </w:pPr>
      <w:r>
        <w:rPr>
          <w:color w:val="000000"/>
          <w:sz w:val="28"/>
          <w:szCs w:val="28"/>
          <w:lang w:val="uk-UA" w:eastAsia="ja-JP"/>
        </w:rPr>
        <w:t>Отже настав час перевірити, як же готуються до вступу в армію наші майбутні захисники Вітчизни.</w:t>
      </w:r>
      <w:r>
        <w:rPr>
          <w:i/>
          <w:color w:val="000000"/>
          <w:sz w:val="28"/>
          <w:szCs w:val="28"/>
          <w:lang w:val="uk-UA" w:eastAsia="ja-JP"/>
        </w:rPr>
        <w:t xml:space="preserve">         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32"/>
          <w:szCs w:val="32"/>
          <w:lang w:val="uk-UA" w:eastAsia="ja-JP"/>
        </w:rPr>
      </w:pPr>
      <w:r>
        <w:rPr>
          <w:color w:val="000000"/>
          <w:sz w:val="32"/>
          <w:szCs w:val="32"/>
          <w:lang w:val="uk-UA" w:eastAsia="ja-JP"/>
        </w:rPr>
        <w:t xml:space="preserve">     </w:t>
      </w:r>
      <w:r>
        <w:rPr>
          <w:color w:val="000000"/>
          <w:sz w:val="32"/>
          <w:szCs w:val="32"/>
          <w:lang w:val="uk-UA" w:eastAsia="ja-JP"/>
        </w:rPr>
        <w:tab/>
        <w:t>( між конкурсами звучать музичні номера)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i/>
          <w:i/>
          <w:color w:val="000000"/>
          <w:sz w:val="28"/>
          <w:szCs w:val="28"/>
          <w:lang w:val="uk-UA" w:eastAsia="ja-JP"/>
        </w:rPr>
      </w:pPr>
      <w:r>
        <w:rPr>
          <w:b/>
          <w:i/>
          <w:color w:val="0000FF"/>
          <w:sz w:val="32"/>
          <w:szCs w:val="32"/>
          <w:lang w:val="uk-UA" w:eastAsia="ja-JP"/>
        </w:rPr>
        <w:t>Ігрова програма: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1.” Хто сильніший”(перетягування одне одного у своє коло);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2.”Пожежа” (хто перший одягне вивернутий жакет і сяде на стілець);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3. „ Переправа” (гра командна: перший учасник бере собі на спину слідуючого і переносить його на протилежний бік зали. Той, якого несли повертається і переносить наступного і т. д. )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4. „ Лабіринт” ( хаотично розставляються кеглі, пройти між ними поле, не зваливши жодної);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5”Спіймай дракона”( всі шикуються одне за одним, голова дракона ловить хвіст)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Ну що ж, хлоп’ята, від душі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Без зайвих слів, усі підряд: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 xml:space="preserve">Руді, чорняві і біляві –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Прийміть вітання від дівчат!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1-ша дів.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Хлопців раді ми вітати,</w:t>
        <w:br/>
        <w:t xml:space="preserve">         їм здоров’я побажати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Хай ростуть вони скоріше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Й дружать з нами ще міцніше!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>2-га д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Щоб зростали і мужніли,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Ви кожну годину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І щоб ми вами пишались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  <w:t xml:space="preserve">         </w:t>
      </w:r>
      <w:r>
        <w:rPr>
          <w:color w:val="000000"/>
          <w:sz w:val="28"/>
          <w:szCs w:val="28"/>
          <w:lang w:val="uk-UA" w:eastAsia="ja-JP"/>
        </w:rPr>
        <w:t>У будь-яку днину!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color w:val="000000"/>
          <w:sz w:val="28"/>
          <w:szCs w:val="28"/>
          <w:lang w:val="uk-UA" w:eastAsia="ja-JP"/>
        </w:rPr>
      </w:pPr>
      <w:r>
        <w:rPr>
          <w:color w:val="000000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/>
      </w:pPr>
      <w:r>
        <w:rPr>
          <w:b/>
          <w:i/>
          <w:color w:val="0000FF"/>
          <w:sz w:val="32"/>
          <w:szCs w:val="32"/>
          <w:lang w:val="uk-UA" w:eastAsia="ja-JP"/>
        </w:rPr>
        <w:t>Музичний дарунок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 w:eastAsia="ja-JP"/>
        </w:rPr>
      </w:pPr>
      <w:r>
        <w:rPr>
          <w:b/>
          <w:i/>
          <w:color w:val="0000FF"/>
          <w:sz w:val="28"/>
          <w:szCs w:val="28"/>
          <w:lang w:val="uk-UA"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кова конкурсно-ігров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ня Збройних сил Україн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„</w:t>
      </w:r>
      <w:r>
        <w:rPr>
          <w:rFonts w:cs="Georgia" w:ascii="Georgia" w:hAnsi="Georgia"/>
          <w:b/>
          <w:i/>
          <w:sz w:val="32"/>
          <w:szCs w:val="32"/>
        </w:rPr>
        <w:t>Ми мужчини тато й я!”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го дня, шановні гості та учасники гри. Сьогодні ми зібралися, щоб привітати з наступаючим святом майбутніх наших захисників. З Днем Збройних сил України вас! Із святом мужніх, сильних, надій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а мудрість стверджує, що земля може нагодувати людину своїм хлібом, напоїти водою зі своїх джерел, але захистити сама себе не може. Тому, це – святий обов’язок тих, хто на ній живе, хто користується всіма її благами і дарами. Виконуючи цей почесний і благородний обов’язок, ідуть юнаки служити в армію, щоб берегти мир і спокій своєї Батьківщини, стояти на сторожі її інтере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егка військова служба. Це ранні підйоми, багатокілометрові пробіжки і армійська дисципл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ьогодні ми проведемо командне змагання, у якому учасники продемонструють свої знання і вміння з допризовної підготовки, свої силові якості, кмітливість, спритність та знання з історії українського козац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отьба буде нелегкою. Адже за правилами гри, переможе команда, яка отримала більшу кількість балі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 важко – кріпис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уде вітер – не гн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яче буде – не плач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їн не знає невдач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 гроза – ід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 сльоза – зітр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іло дивись в майбутт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й, твій дарунок – житт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адую, що за кожну перемогу у конкурсі команда отримує жетон. А вболівальниці сьогодні виступають у ролі групи підтримки. Ви маєте розділитися на дві команди і якомога активніше підтримувати свою команду. За найкращу, найжвавішу моральну підтримку на вас чекають солодкі приз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Бажаю успіх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ів час перевірити готовність юних бійців до несення служби у лавах Збройних сил України.</w:t>
      </w:r>
    </w:p>
    <w:p>
      <w:pPr>
        <w:pStyle w:val="Normal"/>
        <w:rPr/>
      </w:pPr>
      <w:r>
        <w:rPr>
          <w:b/>
          <w:sz w:val="28"/>
          <w:szCs w:val="28"/>
        </w:rPr>
        <w:t>1. Конкурс молодого солдата „Рота, підйом!”</w:t>
      </w:r>
      <w:r>
        <w:rPr>
          <w:sz w:val="28"/>
          <w:szCs w:val="28"/>
        </w:rPr>
        <w:t>(3 етап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ягтися у військову фор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мотати онучі, взутися у чоб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шити воротничок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 давніх-давен чоловіки любили помірятися силою. Кажуть сила є – розуму не треба. Протягом гри ми переконаємося, що у наших хлопців розуму вдосталь. А от що ж до сил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же, </w:t>
      </w:r>
      <w:r>
        <w:rPr>
          <w:b/>
          <w:sz w:val="28"/>
          <w:szCs w:val="28"/>
        </w:rPr>
        <w:t>конкурс – силовий</w:t>
      </w:r>
      <w:r>
        <w:rPr>
          <w:sz w:val="28"/>
          <w:szCs w:val="28"/>
        </w:rPr>
        <w:t xml:space="preserve"> (3етап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іджимання від під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сідання на одній ноз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тягування мотузки однією ру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ники розділяються на етапи)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олодці хлопці, потішили дівчат своїми фізичними зді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до наступного конкурсу я запрошую по одному найтерплячішому учаснику від команди. всі ви знаєте, що на голодний шлунок ні думається, ні працюється. Що вже казати про служ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е завдання: показати наскільки ви вправні не зі зброєю, а з фартухом та хусткою, з цибулею та ножем. Тож, хлопці мають зав’язати хустку, фартух, почистити цибулю та дрібно її покришити. І все це на час і без сл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ходить конкурс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Що ж, підкріпились, тепер ви маєте показати свій інтелек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олошується </w:t>
      </w:r>
      <w:r>
        <w:rPr>
          <w:b/>
          <w:sz w:val="28"/>
          <w:szCs w:val="28"/>
        </w:rPr>
        <w:t>історична віктори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ле ж в майбутньому наші хлопці мають дбати за добробут у оселі та бути справжніми майст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„Діло майстера боїться”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забити цвя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рутити гай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крутити електричну лампочку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Я не помилюся, якщо скажу, що за спинами наших хлопців дівчата почуваються захищеними, впевненими. А як ви думаєте, чи полюбляють наші дами сюрпризи? Думаю що так, адже нас, жінок, завжди вабить усе таємнич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ж, наступний конкурс – </w:t>
      </w:r>
      <w:r>
        <w:rPr>
          <w:b/>
          <w:sz w:val="28"/>
          <w:szCs w:val="28"/>
        </w:rPr>
        <w:t>„Піди туди, не знаю куди. Знайди те, не знаю що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і парубки мають продемонструвати вміння піднести подарунок. Але ці подарунки будуть сюрпризами як для дівчат, так і для хлопців.(Не дивлячись, дістають по черзі одну річ. тримаючи її за спиною мають описати так. щоб дівчина відгадала. Тільки тоді вона отримає цю річ в подар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ходить кон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дводяться підсумки гри. Проводиться нагородження переможців та вболівальникі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ь і закінчується наша святкова гра. Мине декілька десятиліть. Загубляться у вашій пам</w:t>
      </w:r>
      <w:r>
        <w:rPr>
          <w:sz w:val="28"/>
          <w:szCs w:val="28"/>
          <w:lang w:eastAsia="ko-KR"/>
        </w:rPr>
        <w:t>’яті чимало подій, людей, зустрічей. Але я хочу, щоб спогади про сьогоднішній день збереглися у ваших голівках. Адже ця святкова гра – спогад вашого дитинства, вашої юності. Нехай конкурси, у яких ви взяли участь, стануть для вас орієнтирами у житті, допоможуть стати сильними, мужніми захисниками нашої Батьківщини, справжніми синами нашої славної Україн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Зростайте і мужнійте ви кожну хвилину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Щоб ми вами пишалися у будь-яку днину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их зустрічей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курсна програма для хлопчиків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Джентльмен-шоу”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ьогодні джентльмена справжнього зустріти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ємно всім – дорослим і малим.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стати джентльменом, треба захотіти,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усиль докласти трохи – і ти станеш ним!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ов і шана, вихованість. Чемно,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 повагою промовлені слова –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спілкування враз стає приємним...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я істина, до речі, не нова.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ж будьте чесні, добрі й справедливі,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имайте дане слово кожен раз,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Щоб поруч з вами всі були щасливі –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 джентльменом будуть звати вас!</w:t>
      </w:r>
    </w:p>
    <w:p>
      <w:pPr>
        <w:pStyle w:val="Normal"/>
        <w:ind w:left="480" w:hanging="0"/>
        <w:rPr/>
      </w:pPr>
      <w:r>
        <w:rPr>
          <w:b/>
          <w:i/>
          <w:color w:val="000000"/>
          <w:sz w:val="28"/>
          <w:szCs w:val="28"/>
        </w:rPr>
        <w:t xml:space="preserve">Джентльмен </w:t>
      </w:r>
      <w:r>
        <w:rPr>
          <w:color w:val="000000"/>
          <w:sz w:val="28"/>
          <w:szCs w:val="28"/>
        </w:rPr>
        <w:t xml:space="preserve">– так шанобливо звертаються до чоловіка в англомовних країнах. А буквально це слово означає людину благородного, шляхетного походження, високоосвічену особу, яка дотримується прийнятих у суспільстві норм поведінки.  </w:t>
      </w:r>
    </w:p>
    <w:p>
      <w:pPr>
        <w:pStyle w:val="Normal"/>
        <w:ind w:left="480" w:hanging="0"/>
        <w:rPr/>
      </w:pPr>
      <w:r>
        <w:rPr>
          <w:b/>
          <w:color w:val="000000"/>
          <w:sz w:val="28"/>
          <w:szCs w:val="28"/>
        </w:rPr>
        <w:t xml:space="preserve">1.Конкурс </w:t>
      </w:r>
      <w:r>
        <w:rPr>
          <w:b/>
          <w:i/>
          <w:color w:val="000000"/>
          <w:sz w:val="28"/>
          <w:szCs w:val="28"/>
        </w:rPr>
        <w:t>„Ерудит”</w:t>
      </w:r>
    </w:p>
    <w:p>
      <w:pPr>
        <w:pStyle w:val="Normal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понуються запитання. Глядач, який правильно відповість на запитання, отримує фішку. </w:t>
      </w:r>
    </w:p>
    <w:p>
      <w:pPr>
        <w:pStyle w:val="Normal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b/>
          <w:i/>
          <w:color w:val="000000"/>
          <w:sz w:val="28"/>
          <w:szCs w:val="28"/>
        </w:rPr>
        <w:t>Запитання до конкурсу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пар рук у слона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восьмий місяць року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вух у трьох зайців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ранків у грудні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шосту букві алфавіту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сім кольорів веселки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вати казкового героя, який посіяв гроші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звали трьох поросят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го кольору квіти у папороті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місяців року мають 28 днів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 заходите до темної кімнати, перед вами стоять дві лампи – газова та бензинова. Що ви запалите спочатку?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юблений напій піратів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птаха, який не вміє літати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„татка” Мілкі Мауса. (Уолт Дісней)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іть одне із семи чудес світу, яку збереглося до сьогодні.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Конкурс „</w:t>
      </w:r>
      <w:r>
        <w:rPr>
          <w:b/>
          <w:i/>
          <w:color w:val="000000"/>
          <w:sz w:val="28"/>
          <w:szCs w:val="28"/>
        </w:rPr>
        <w:t>Етикет”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жентльмен – це людина не лише з гарними розумовими здібностями, а й коректна, добре вихована і тактовна, має бути обізнана з етикетом та мати гарні манери.  </w:t>
      </w:r>
    </w:p>
    <w:p>
      <w:pPr>
        <w:pStyle w:val="Normal"/>
        <w:ind w:left="360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з запропонованих відповідей гравці повинні вибрати правильну.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ю рукою треба розмішувати цукор у склянці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лівою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ю;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ложкою, а не рукою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 громадському транспорті ваш сусід випадково став вам на ногу і навіть не помітив цього. Ваші дії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роігноруєте цей факт;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чемно попросите звільнити ваше ногу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лаштуєте скандал і відлупцюєте винуватця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ли ви заходите у приміщення, то в першу чергу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знімете головний убір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знімете верхній одяг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роззуєтеся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же о пів на одинадцяту вечора, а ви згадали, що ваш друг просив йому зателефонувати. Ваші дії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се-таки зателефонуєте, попросите вибачення за пізній дзвінок і запитаєте, чи можна його покликати до телефону;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не станете дзвонити і зачекаєте до ранку, а вдень перепросите, що забули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та як я йому зателефоную – у мене і номера його немає!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Як ви запрошуєте гостей на свій день народження ?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До свята готуєтеся ретельно і завжди заздалегідь повідомляєте дату і час, перепитуючи, чи зручно це гостю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запрошуєте всіх в останній момент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загалі не люблю святкувати, нікого не запрошую в гості і сам нікуди не ходжу принципово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Вас запросили на день народження в останній момент. Іменинницю ви ледве знаєте. Який подарунок ви для неї виберете?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щось недороге і універсальне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букет квітів і коробку цукерок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щось із косметики, парфуми...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купите якусь дорогу річ, щоб вразити іменинницю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и заходите до переповненого автобуса і в першу чергу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знімете портфель чи рюкзак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знімете його взагалі, так зручніше;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заходите до транспорту з уже знятим рюкзаком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„</w:t>
      </w:r>
      <w:r>
        <w:rPr>
          <w:b/>
          <w:i/>
          <w:color w:val="000000"/>
          <w:sz w:val="28"/>
          <w:szCs w:val="28"/>
        </w:rPr>
        <w:t>Зав’яжи краватку”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жди приємно, коли хлопець знає як привітатися, підтримати розмову, показати себе з найкращого боку. Це правда, але цього виявляється не достатньо. Як говорили класики: „В людині все повинно біти прекрасно – і душа, і зовнішність!” Головним елементом одягу будь-якого джентльмена завжди була ...краватка! Саме вона є окрасою костюма!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часники повинні якомога швидше та якісніше зав’язати собі краватку. Перший отримає три фішки. Відповідно другий, третій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Конкурс </w:t>
      </w:r>
      <w:r>
        <w:rPr>
          <w:b/>
          <w:i/>
          <w:color w:val="000000"/>
          <w:sz w:val="28"/>
          <w:szCs w:val="28"/>
        </w:rPr>
        <w:t>„Супергосподар”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справжнього джентльмена все до ладу! І костюмчик сидить, і вдома все о’кей! Адже він на всі руки майстер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Конкурс</w:t>
      </w:r>
      <w:r>
        <w:rPr>
          <w:b/>
          <w:i/>
          <w:color w:val="000000"/>
          <w:sz w:val="28"/>
          <w:szCs w:val="28"/>
        </w:rPr>
        <w:t xml:space="preserve"> „Супернянь”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правні у нас хлопці, усе можуть. А зараз подивимося, чи не розгубляться вони у складний ситуаціях, адже мають бути зібраними та впевненими у своїх сил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тупного конкурсу мені потрібні помічники для кожного учасника. (До залу виноситься коробка з дівчачими та хлопчачими речами: шапочки, шарфи...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явіть собі, що вам доручили доглянути за молодшим братиком чи сестричкою. А тут саме телефонує друг і пропонує зустрітися через п’ять хвилин. Вам потрібно терміново одягти малюка. Тільки от біда: всі речі переплуталися і потрібно вибрати лише ті, які підходять для вашої дитин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д вами коробка. По команді ви повинні одягти на свою ”дитину” шапочку, шарфик, штанці...Переможець отримає три фіш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Конкурс „</w:t>
      </w:r>
      <w:r>
        <w:rPr>
          <w:b/>
          <w:i/>
          <w:color w:val="000000"/>
          <w:sz w:val="28"/>
          <w:szCs w:val="28"/>
        </w:rPr>
        <w:t>Супермен”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жнім джентльменом бути дуже важко! Треба бути і розумним, і кмітливим, і вправним, і винахідливим, і швидким...аж я втомилася! Мабуть тому, що зовсім не підготовлена до джентльменського життя. А от наші хлопці готуються до наступного конкурсу, де покажуть свою силу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Потрібно протримати дівчину якомога довше на руках.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ідводяться підсумк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ков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 –майбутні воя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ого дня, дорогі хлопчики та дівчатка. Сьогодні ми зібралися, щоб привітати із  святом майбутніх наших захисників. З Днем Збройних сил України вас! Із святом мужніх, сильних, надійн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ьогодні святковий день, сповнений привітаннями, хорошим настроєм та приємними сюрпризами. І додаток до всього я пропоную всім присутнім пограти у розважально-пізнавальну гру «Снайпери». Гра незвичайна, ми з вами будемо не полювати на когось, а демонструватимемо знання військової справи та української народної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гри ми створимо дві команди за допомогою запитань різного напрямк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Ставляться запитання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вила гр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Постріл» команди роблять по черзі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конують завдання згідно правил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 разі невиконання завдання перехід ходу здійснюється до команди-суперник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 кожне правильно виконане завдання команда отримує «капітошку»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ід час «пострілу» команда-суперник повинна виконувати вправу «Шум у лісі»: половина команди каже «у-у-у» (вітер) і потирає долоньки (листя), решта повторює «кар-кар» (ворони) і також потирає долоньки. Всі ці дії виконуються одночас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 завдань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1.«БУМ» </w:t>
      </w:r>
      <w:r>
        <w:rPr>
          <w:i/>
          <w:sz w:val="28"/>
          <w:szCs w:val="28"/>
        </w:rPr>
        <w:t>- відгадати загадк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«БАМ»</w:t>
      </w:r>
      <w:r>
        <w:rPr>
          <w:i/>
          <w:sz w:val="28"/>
          <w:szCs w:val="28"/>
        </w:rPr>
        <w:t xml:space="preserve"> - дати відповідь на запитанн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«Музична пауза»</w:t>
      </w:r>
      <w:r>
        <w:rPr>
          <w:i/>
          <w:sz w:val="28"/>
          <w:szCs w:val="28"/>
        </w:rPr>
        <w:t xml:space="preserve"> - команда має виконати пісню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4.«Ой-ой» </w:t>
      </w:r>
      <w:r>
        <w:rPr>
          <w:i/>
          <w:sz w:val="28"/>
          <w:szCs w:val="28"/>
        </w:rPr>
        <w:t>- це пастка –перехід ход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.«Ай-ай»</w:t>
      </w:r>
      <w:r>
        <w:rPr>
          <w:i/>
          <w:sz w:val="28"/>
          <w:szCs w:val="28"/>
        </w:rPr>
        <w:t xml:space="preserve"> – куля зрикошетила і влучила у вашу обойму – команда втрачає 1 бал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.«Буль-буль»</w:t>
      </w:r>
      <w:r>
        <w:rPr>
          <w:i/>
          <w:sz w:val="28"/>
          <w:szCs w:val="28"/>
        </w:rPr>
        <w:t xml:space="preserve"> - усі потрапили в болото: гра з перетягування канату – 1 бал команді-переможцю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7.«Ура!»</w:t>
      </w:r>
      <w:r>
        <w:rPr>
          <w:i/>
          <w:sz w:val="28"/>
          <w:szCs w:val="28"/>
        </w:rPr>
        <w:t xml:space="preserve"> - гравці по черзі закидають м’яч у кільце, оцінка за підсумками вдалих влучен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8.«Привал» </w:t>
      </w:r>
      <w:r>
        <w:rPr>
          <w:i/>
          <w:sz w:val="28"/>
          <w:szCs w:val="28"/>
        </w:rPr>
        <w:t xml:space="preserve">- робота по дому (загвинти болт,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9.«Сніг на голову»</w:t>
      </w:r>
      <w:r>
        <w:rPr>
          <w:i/>
          <w:sz w:val="28"/>
          <w:szCs w:val="28"/>
        </w:rPr>
        <w:t xml:space="preserve"> - виконується вірш або пісня про армію чи про Україн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10. «В десяточку» </w:t>
      </w:r>
      <w:r>
        <w:rPr>
          <w:i/>
          <w:sz w:val="28"/>
          <w:szCs w:val="28"/>
        </w:rPr>
        <w:t>- призові три очки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ідводяться підсумки, проводиться нагородження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lang w:val="uk-UA"/>
        </w:rPr>
        <w:t>Подорож до Країни Ввічлив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ажальна про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ім доброго дня! Я рада вас вітати на борту нашого літака. Через декілька хвилин ми відлітаємо до Країни Ввічливості. Але без вашої допомоги літак не злети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Гра „Заведи літак” .Глядачі діляться на 3 частини: 2  крила і мотор .По команді літак „розправляє крила” і „заводить” мотор. Звук зльоту літака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ановні пасажири! Сьогодні ми мандруємо до країни, де панує добро, повага і порядок. Бо, де існує порядок, там хороше життя. Оскільки наш політ незвичайний, то і замість чаю та кави пропоную вам музичний дару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сня </w:t>
      </w:r>
      <w:r>
        <w:rPr>
          <w:b/>
          <w:i/>
          <w:color w:val="0000FF"/>
          <w:sz w:val="28"/>
          <w:szCs w:val="28"/>
          <w:lang w:val="uk-UA"/>
        </w:rPr>
        <w:t>„Літо, сонце, море...”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ановні пасажири! Наш літак приземлився. Вітаємо вас у Країні Ввічливості. Бажаємо приємного відпочинку! Ми разом з вами мандруватимемо загадковою, цікавою країною і сьогодні у нас справжнісінький ДОБРИЙ ДЕ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! Яке чудове привітання чи не та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– це означає, що ми всі бажаємо один одному добр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ого ранку” – мовлю за звичає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ого ранку!” – кожному зичу 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ого дня вам”, люди бажаю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ечором добрим” – стрічних віта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міхаються у відповідь люд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слова ж бо для кожного люб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разом заспіваймо веселу, добру пісень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дружно привітатись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ий день!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о, голосно сказат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ий день!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о, вліво покрутіть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и-сюди усміхніть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ий день, добрий день, добрий день!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лоні поплескайте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ий день!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о всі, не відставайте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ий день!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о, вліво, покрутіть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и-сюди усміхніть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брий день, добрий день, добрий день!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ійсно, вітання бувають різні. Однак чи то уклін, чи слова вітання, чи лагідна усмішка – спільне в них те, що привітання означає: ”Ти мені приємна людина. Знай, що я тебе поважаю. Я тобі бажаю всього найкращого: здоров’я, миру, радості, щастя”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к непомітно ми з вами опинилися на </w:t>
      </w:r>
      <w:r>
        <w:rPr>
          <w:b/>
          <w:i/>
          <w:color w:val="0000FF"/>
          <w:sz w:val="28"/>
          <w:szCs w:val="28"/>
          <w:lang w:val="uk-UA"/>
        </w:rPr>
        <w:t>Вітальній стежинц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 до вашої ува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е випробування нашої екскур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Формула етикету спілкування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жній людині необхідно знати „Формули етикету спілкування”, зокрема правила „Вітання” і „Знайомства”. </w:t>
      </w:r>
      <w:r>
        <w:rPr>
          <w:sz w:val="28"/>
          <w:szCs w:val="28"/>
        </w:rPr>
        <w:t>Назвіть 5 варіантів кожного з правил. Наприклад, „Про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ання”: „До побачення”. „Всього найкращого”, „До зустрічі”, „Всього доброго”, „Про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авай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ось на нас зачекалася </w:t>
      </w:r>
      <w:r>
        <w:rPr>
          <w:b/>
          <w:i/>
          <w:color w:val="FF6600"/>
          <w:sz w:val="28"/>
          <w:szCs w:val="28"/>
          <w:lang w:val="uk-UA"/>
        </w:rPr>
        <w:t>Сонячна галявинка</w:t>
      </w:r>
      <w:r>
        <w:rPr>
          <w:sz w:val="28"/>
          <w:szCs w:val="28"/>
          <w:lang w:val="uk-UA"/>
        </w:rPr>
        <w:t>. Мандруємо да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Сонячний промінчи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ж зараз я вам роздаю сонячні промінчики – ввічливі слова. Я вас запитую, а ви знаходите правильну відповідь. Але будьте уважні промінчиків більше, ніж запитань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 прийшли до школи чи завітали у гості. Що перше треба сказ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м надали у чомусь допомогу. Ваші д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 проходили повз когось і випадково його зачепили чи штовхнули. Що ви роби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б нам із задоволенням допомагали, не слід забувати одне чарівне слово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 були у гостях, збираєтеся додому. Що треба сказ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б подобатися людям потрібно дуже небагат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ти усміхненим, привітним, вміти уважно слухати людину, вміти підтримати її у розмові та поважати гідність один одного. І якщо не всі з вас вже подружилися чи навіть познайомилися, ви зараз маєте таку наго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>5 добрих слів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кожного з вас є аркуш паперу, на якому ви маєте обвести свою руку і на долоньці написати своє ім</w:t>
      </w:r>
      <w:r>
        <w:rPr>
          <w:sz w:val="28"/>
          <w:szCs w:val="28"/>
          <w:lang w:val="uk-UA" w:eastAsia="ko-KR"/>
        </w:rPr>
        <w:t>’я. Потім ви передаєте свій аркуш сусідові праворуч, а самі одержуєте малюнок від сусіда ліворуч. У одному з „пальчиків” ви пишете яку-небудь привабливу, на ваш погляд, якість її власника. Інший робить запис на іншому пальчику і так, доки долонька буде не заповнена.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(Коли всі надписи зроблені, ведучий збирає малюнки і зачитує компліменти, а інші повинні здогадатися, кому вони призначаються.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   </w:t>
      </w:r>
      <w:r>
        <w:rPr>
          <w:sz w:val="28"/>
          <w:szCs w:val="28"/>
          <w:lang w:val="uk-UA" w:eastAsia="ko-KR"/>
        </w:rPr>
        <w:t xml:space="preserve">А поки ви будете малювати свої позитивні долоньки,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 xml:space="preserve">                                </w:t>
      </w:r>
      <w:r>
        <w:rPr>
          <w:b/>
          <w:i/>
          <w:color w:val="000000"/>
          <w:sz w:val="28"/>
          <w:szCs w:val="28"/>
          <w:lang w:val="uk-UA" w:eastAsia="ko-KR"/>
        </w:rPr>
        <w:t>Пісня</w:t>
      </w:r>
      <w:r>
        <w:rPr>
          <w:b/>
          <w:i/>
          <w:color w:val="0000FF"/>
          <w:sz w:val="28"/>
          <w:szCs w:val="28"/>
          <w:lang w:val="uk-UA" w:eastAsia="ko-KR"/>
        </w:rPr>
        <w:t xml:space="preserve"> „Кажуть мама й тато”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 w:eastAsia="ko-KR"/>
        </w:rPr>
      </w:pPr>
      <w:r>
        <w:rPr>
          <w:b/>
          <w:i/>
          <w:color w:val="0000FF"/>
          <w:sz w:val="28"/>
          <w:szCs w:val="28"/>
          <w:lang w:val="uk-UA" w:eastAsia="ko-KR"/>
        </w:rPr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  </w:t>
      </w:r>
      <w:r>
        <w:rPr>
          <w:sz w:val="28"/>
          <w:szCs w:val="28"/>
          <w:lang w:val="uk-UA" w:eastAsia="ko-KR"/>
        </w:rPr>
        <w:t xml:space="preserve">Якщо ви кудись зібралися, ви неодмінно звертаєте увагу на те, як виглядаєте, чи не так? Я думаю, що так, адже вбрання і зачіска важливі і не тільки для першого враження, а особливо якщо це побачення. Бо свою симпатію необхідно зацікавити так, щоб їй чи йому захотілося зустрітися з вами іще. 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rPr/>
      </w:pPr>
      <w:r>
        <w:rPr>
          <w:sz w:val="28"/>
          <w:szCs w:val="28"/>
          <w:lang w:val="uk-UA" w:eastAsia="ko-KR"/>
        </w:rPr>
        <w:t xml:space="preserve">І я пропоную </w:t>
      </w:r>
      <w:r>
        <w:rPr>
          <w:b/>
          <w:i/>
          <w:sz w:val="28"/>
          <w:szCs w:val="28"/>
          <w:lang w:val="uk-UA" w:eastAsia="ko-KR"/>
        </w:rPr>
        <w:t>конкурс</w:t>
      </w:r>
      <w:r>
        <w:rPr>
          <w:sz w:val="28"/>
          <w:szCs w:val="28"/>
          <w:lang w:val="uk-UA" w:eastAsia="ko-KR"/>
        </w:rPr>
        <w:t xml:space="preserve">  </w:t>
      </w:r>
      <w:r>
        <w:rPr>
          <w:b/>
          <w:sz w:val="28"/>
          <w:szCs w:val="28"/>
          <w:lang w:val="uk-UA" w:eastAsia="ko-KR"/>
        </w:rPr>
        <w:t>„Одягнися на побачення”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Дівчатам і хлопцям необхідно за короткий час одягти на себе якомога більше речей, але із зав’язаними очима.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   </w:t>
      </w:r>
      <w:r>
        <w:rPr>
          <w:sz w:val="28"/>
          <w:szCs w:val="28"/>
          <w:lang w:val="uk-UA" w:eastAsia="ko-KR"/>
        </w:rPr>
        <w:t xml:space="preserve">У кожного з нас є своя мрія чи мета, яка має неодмінно колись здійснитися. Можливо дехто вже чогось досяг і може зараз цим поділитися. 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 xml:space="preserve">  </w:t>
      </w:r>
      <w:r>
        <w:rPr>
          <w:sz w:val="28"/>
          <w:szCs w:val="28"/>
          <w:lang w:val="uk-UA" w:eastAsia="ko-KR"/>
        </w:rPr>
        <w:t>На завершенні нашої подорожі на вас чекає загадкова „квітка-семицвітка”, яка допоможе вам більше розкрити себе та сміливо висловити свою думку.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  <w:t xml:space="preserve"> „</w:t>
      </w:r>
      <w:r>
        <w:rPr>
          <w:b/>
          <w:sz w:val="28"/>
          <w:szCs w:val="28"/>
          <w:lang w:val="uk-UA" w:eastAsia="ko-KR"/>
        </w:rPr>
        <w:t>Квітка-семицвітка”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елюстки з надписами: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Я хотів би бути людиною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Я почуваюся щасливим, коли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Я сумую тоді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Понад усе я люблю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Для друзів я...</w:t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Мені весело, коли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Мені сумно, коли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Мені цікаво, коли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Заслужити повагу дітей я можу, коли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Якби я був чарівником, я б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Мені шкода, коли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Інші вміють, а я ще ні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Найбільше мені подобається в собі..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Найбільше мені подобається в людях...</w:t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Шановні пасажири! Наша подорож закінчилася. Прошу зайняти свої місця, ми відлітаємо! 5,4,3,2,1 ПУСК!!!</w:t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Сценарії новорічних свят та розваг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НЕЙМОВІРНІ ПРИГОДИ ІНОПЛАНЕТЯН ПІД НОВИЙ РІК</w:t>
      </w:r>
    </w:p>
    <w:p>
      <w:pPr>
        <w:pStyle w:val="Normal"/>
        <w:jc w:val="center"/>
        <w:rPr>
          <w:i/>
          <w:i/>
          <w:color w:val="333333"/>
          <w:sz w:val="32"/>
          <w:szCs w:val="32"/>
          <w:lang w:val="uk-UA"/>
        </w:rPr>
      </w:pPr>
      <w:r>
        <w:rPr>
          <w:i/>
          <w:color w:val="333333"/>
          <w:sz w:val="32"/>
          <w:szCs w:val="32"/>
          <w:lang w:val="uk-UA"/>
        </w:rPr>
        <w:t>(Звучить музика. Виходить Зима.)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има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брий день, діти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ажуть всі: «Прийшла зима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ипле снігом недарма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шибках малює квіт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ні сонця, ні травинки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мела усі стежинки»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Ллється пісенька моя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о зима – то, діти, я!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Звучить пісня Зими.)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имонька я, любі діти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да святу, як і в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 люблю мороз і вітер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замети і сніг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А ви любите зиму? А чому? Так, зимою приходять до нас чудові свята: Новий рік, Різдво Христове та інші чудові свята. Зима дарує безліч цікавих ігор та розваг.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Гасне світло, мигають вогні. До залу виходять двоє інопланетян. Ремонтують літальний апарат. Один із них телефонує.)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  <w:lang w:val="uk-UA"/>
        </w:rPr>
        <w:t xml:space="preserve"> Алло, алло, міжпланетна, дайте космічну! У нас вимушена посадка у зв’язку з поломкою. Ми не встигаємо на святкування Нового року! Що? Погано чути? Наші координати? (Звертається до іншого.) А які наші координати?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>2.</w:t>
      </w:r>
      <w:r>
        <w:rPr>
          <w:color w:val="333333"/>
          <w:sz w:val="28"/>
          <w:szCs w:val="28"/>
          <w:lang w:val="uk-UA"/>
        </w:rPr>
        <w:t xml:space="preserve"> (озирається навколо). Дійсно, а де ми?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До них наближається Зима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вага! Бачу неопізнаний об’єкт! Приготуватися до оборони!</w:t>
      </w:r>
    </w:p>
    <w:p>
      <w:pPr>
        <w:pStyle w:val="Normal"/>
        <w:numPr>
          <w:ilvl w:val="0"/>
          <w:numId w:val="20"/>
        </w:numPr>
        <w:ind w:left="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чекай! Випромінює доброту.</w:t>
      </w:r>
    </w:p>
    <w:p>
      <w:pPr>
        <w:pStyle w:val="Normal"/>
        <w:numPr>
          <w:ilvl w:val="0"/>
          <w:numId w:val="25"/>
        </w:numPr>
        <w:ind w:left="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еопізнаний об’єкте, хто ти?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>Зима.</w:t>
      </w:r>
      <w:r>
        <w:rPr>
          <w:color w:val="333333"/>
          <w:sz w:val="28"/>
          <w:szCs w:val="28"/>
          <w:lang w:val="uk-UA"/>
        </w:rPr>
        <w:t xml:space="preserve"> Я – Зима. Прийшла на свято</w:t>
      </w:r>
    </w:p>
    <w:p>
      <w:pPr>
        <w:pStyle w:val="Normal"/>
        <w:ind w:left="60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З Новим роком всіх вітати.</w:t>
      </w:r>
    </w:p>
    <w:p>
      <w:pPr>
        <w:pStyle w:val="Normal"/>
        <w:ind w:left="60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Ну а ви, хто ви такі,</w:t>
      </w:r>
    </w:p>
    <w:p>
      <w:pPr>
        <w:pStyle w:val="Normal"/>
        <w:ind w:left="60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Чудернацькі хлопчак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 – пришельці із дале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ша зірка – он вона(показує вгор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ільки трохи заблукали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до вас сюди попали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/>
      </w:pPr>
      <w:r>
        <w:rPr>
          <w:b/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  <w:lang w:val="uk-UA"/>
        </w:rPr>
        <w:t xml:space="preserve"> То скажи вже нам, Зима, 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Це планета в вас як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3333"/>
          <w:sz w:val="28"/>
          <w:szCs w:val="28"/>
          <w:lang w:val="uk-UA"/>
        </w:rPr>
        <w:t>Зима.</w:t>
      </w:r>
      <w:r>
        <w:rPr>
          <w:color w:val="333333"/>
          <w:sz w:val="28"/>
          <w:szCs w:val="28"/>
          <w:lang w:val="uk-UA"/>
        </w:rPr>
        <w:t xml:space="preserve">  В нас планета немала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Називається Земл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Ми зібралися на свят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Рік Новий разом стріча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 xml:space="preserve">Але трапилась біда –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Діда Мороза і Снігуроньки ще нем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>А у них подаруночки дітя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i/>
          <w:color w:val="333333"/>
          <w:sz w:val="28"/>
          <w:szCs w:val="28"/>
          <w:lang w:val="uk-UA"/>
        </w:rPr>
        <w:t>(засмучено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Мабуть із ними щось трапилось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3333"/>
          <w:sz w:val="28"/>
          <w:szCs w:val="28"/>
          <w:lang w:val="uk-UA"/>
        </w:rPr>
        <w:t>2.</w:t>
      </w:r>
      <w:r>
        <w:rPr>
          <w:color w:val="333333"/>
          <w:sz w:val="28"/>
          <w:szCs w:val="28"/>
          <w:lang w:val="uk-UA"/>
        </w:rPr>
        <w:t xml:space="preserve"> Не хвилюйтесь, ми вам допоможем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  <w:lang w:val="uk-UA"/>
        </w:rPr>
        <w:t xml:space="preserve"> А які вони: Дід Мороз і Снігуроньк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3333"/>
          <w:sz w:val="28"/>
          <w:szCs w:val="28"/>
          <w:lang w:val="uk-UA"/>
        </w:rPr>
        <w:t>Зима.</w:t>
      </w:r>
      <w:r>
        <w:rPr>
          <w:color w:val="333333"/>
          <w:sz w:val="28"/>
          <w:szCs w:val="28"/>
          <w:lang w:val="uk-UA"/>
        </w:rPr>
        <w:t xml:space="preserve"> Діти, давайте допоможемо нашим новим друзям, опишіть Діда Мороза і Снігуронь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 Діти описують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3333"/>
          <w:sz w:val="28"/>
          <w:szCs w:val="28"/>
          <w:lang w:val="uk-UA"/>
        </w:rPr>
        <w:t>Зима.</w:t>
      </w:r>
      <w:r>
        <w:rPr>
          <w:color w:val="333333"/>
          <w:sz w:val="28"/>
          <w:szCs w:val="28"/>
          <w:lang w:val="uk-UA"/>
        </w:rPr>
        <w:t xml:space="preserve"> Зрозуміл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3333"/>
          <w:sz w:val="28"/>
          <w:szCs w:val="28"/>
          <w:lang w:val="uk-UA"/>
        </w:rPr>
        <w:t>Інопланетяни.</w:t>
      </w:r>
      <w:r>
        <w:rPr>
          <w:color w:val="333333"/>
          <w:sz w:val="28"/>
          <w:szCs w:val="28"/>
          <w:lang w:val="uk-UA"/>
        </w:rPr>
        <w:t xml:space="preserve"> Зрозуміли. Вирушаємо в дорог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3333"/>
          <w:sz w:val="28"/>
          <w:szCs w:val="28"/>
          <w:lang w:val="uk-UA"/>
        </w:rPr>
        <w:t xml:space="preserve">Зима. </w:t>
      </w:r>
      <w:r>
        <w:rPr>
          <w:color w:val="333333"/>
          <w:sz w:val="28"/>
          <w:szCs w:val="28"/>
          <w:lang w:val="uk-UA"/>
        </w:rPr>
        <w:t>А ми тим часом пограєм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Зима проводить гру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Пришельці ведуть Бабу Ягу і  Кікімору. Вони тягнуть за собою торбу з подарунками. Баба Яга переодягнена в Снігуроньку, а Кікімора – у Діда Мороз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  <w:lang w:val="uk-UA"/>
        </w:rPr>
        <w:t xml:space="preserve"> Ось привели ми вам Діда Мороза і Снігуроньку. І борода у Діда є, і корона у Снігурки є, і торба з подарунками також є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Кікімора.</w:t>
      </w:r>
      <w:r>
        <w:rPr>
          <w:color w:val="333333"/>
          <w:sz w:val="28"/>
          <w:szCs w:val="28"/>
          <w:lang w:val="uk-UA"/>
        </w:rPr>
        <w:t xml:space="preserve"> О, дітки! Привіт! Ви нас упізнали? Звичайно, впізнали. Ми ж </w:t>
      </w:r>
      <w:r>
        <w:rPr>
          <w:b/>
          <w:color w:val="333333"/>
          <w:sz w:val="28"/>
          <w:szCs w:val="28"/>
          <w:lang w:val="uk-UA"/>
        </w:rPr>
        <w:t>Дід Мороз і Снігуронька.</w:t>
      </w:r>
      <w:r>
        <w:rPr>
          <w:color w:val="333333"/>
          <w:sz w:val="28"/>
          <w:szCs w:val="28"/>
          <w:lang w:val="uk-UA"/>
        </w:rPr>
        <w:t xml:space="preserve"> І прийшли до вас у гості, хочемо разом з вами повеселитися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Кікімора.</w:t>
      </w:r>
      <w:r>
        <w:rPr>
          <w:color w:val="333333"/>
          <w:sz w:val="28"/>
          <w:szCs w:val="28"/>
          <w:lang w:val="uk-UA"/>
        </w:rPr>
        <w:t xml:space="preserve"> Так, так. Будем разом верещати, капосничать і кричат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Баба Яга.</w:t>
      </w:r>
      <w:r>
        <w:rPr>
          <w:color w:val="333333"/>
          <w:sz w:val="28"/>
          <w:szCs w:val="28"/>
          <w:lang w:val="uk-UA"/>
        </w:rPr>
        <w:t xml:space="preserve"> А кричати будем ми: «Ні, ні, ні – це все вигадки смішні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Баба Яга.</w:t>
      </w:r>
      <w:r>
        <w:rPr>
          <w:color w:val="333333"/>
          <w:sz w:val="28"/>
          <w:szCs w:val="28"/>
          <w:lang w:val="uk-UA"/>
        </w:rPr>
        <w:t xml:space="preserve"> Тільки я махну рукою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</w:t>
      </w:r>
      <w:r>
        <w:rPr>
          <w:color w:val="333333"/>
          <w:sz w:val="28"/>
          <w:szCs w:val="28"/>
          <w:lang w:val="uk-UA"/>
        </w:rPr>
        <w:t>Всі повторюйте за мною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</w:t>
      </w:r>
      <w:r>
        <w:rPr>
          <w:color w:val="333333"/>
          <w:sz w:val="28"/>
          <w:szCs w:val="28"/>
          <w:lang w:val="uk-UA"/>
        </w:rPr>
        <w:t>Ні, ні, ні – це все вигадки смішні!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</w:t>
      </w:r>
      <w:r>
        <w:rPr>
          <w:color w:val="333333"/>
          <w:sz w:val="28"/>
          <w:szCs w:val="28"/>
          <w:lang w:val="uk-UA"/>
        </w:rPr>
        <w:t>Розкажіть-но, хулігани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</w:t>
      </w:r>
      <w:r>
        <w:rPr>
          <w:color w:val="333333"/>
          <w:sz w:val="28"/>
          <w:szCs w:val="28"/>
          <w:lang w:val="uk-UA"/>
        </w:rPr>
        <w:t>Спать лягаєте ви ран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Діти.</w:t>
      </w:r>
      <w:r>
        <w:rPr>
          <w:color w:val="333333"/>
          <w:sz w:val="28"/>
          <w:szCs w:val="28"/>
          <w:lang w:val="uk-UA"/>
        </w:rPr>
        <w:t xml:space="preserve">         Ні, ні, ні – це все вигадки смішні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Баба Яга.</w:t>
      </w:r>
      <w:r>
        <w:rPr>
          <w:color w:val="333333"/>
          <w:sz w:val="28"/>
          <w:szCs w:val="28"/>
          <w:lang w:val="uk-UA"/>
        </w:rPr>
        <w:t xml:space="preserve">  Вам говорять всі кругом: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«Не вертіться за столом!»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Діти.</w:t>
      </w:r>
      <w:r>
        <w:rPr>
          <w:color w:val="333333"/>
          <w:sz w:val="28"/>
          <w:szCs w:val="28"/>
          <w:lang w:val="uk-UA"/>
        </w:rPr>
        <w:t xml:space="preserve">         Ні, ні, ні – це все вигадки смішні!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>Баба Яга.</w:t>
      </w:r>
      <w:r>
        <w:rPr>
          <w:color w:val="333333"/>
          <w:sz w:val="28"/>
          <w:szCs w:val="28"/>
          <w:lang w:val="uk-UA"/>
        </w:rPr>
        <w:t xml:space="preserve">  Чи може вище гір літак</w:t>
      </w:r>
    </w:p>
    <w:p>
      <w:pPr>
        <w:pStyle w:val="Normal"/>
        <w:ind w:left="75" w:firstLine="76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У вишину злетіт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Діти. </w:t>
      </w:r>
      <w:r>
        <w:rPr>
          <w:color w:val="333333"/>
          <w:sz w:val="28"/>
          <w:szCs w:val="28"/>
          <w:lang w:val="uk-UA"/>
        </w:rPr>
        <w:t xml:space="preserve">         Ні, ні, ні – це все вигадки смішні!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>Баба Яга.</w:t>
      </w:r>
      <w:r>
        <w:rPr>
          <w:color w:val="333333"/>
          <w:sz w:val="28"/>
          <w:szCs w:val="28"/>
          <w:lang w:val="uk-UA"/>
        </w:rPr>
        <w:t xml:space="preserve">  Узори пишні на вікні</w:t>
      </w:r>
    </w:p>
    <w:p>
      <w:pPr>
        <w:pStyle w:val="Normal"/>
        <w:ind w:left="75" w:firstLine="76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Мороз малює взимк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Діти.</w:t>
      </w:r>
      <w:r>
        <w:rPr>
          <w:color w:val="333333"/>
          <w:sz w:val="28"/>
          <w:szCs w:val="28"/>
          <w:lang w:val="uk-UA"/>
        </w:rPr>
        <w:t xml:space="preserve">          Ні, ні, ні – це все вигадки смішні!</w:t>
      </w:r>
    </w:p>
    <w:p>
      <w:pPr>
        <w:pStyle w:val="Normal"/>
        <w:ind w:left="75" w:hanging="75"/>
        <w:rPr/>
      </w:pPr>
      <w:r>
        <w:rPr>
          <w:b/>
          <w:color w:val="333333"/>
          <w:sz w:val="28"/>
          <w:szCs w:val="28"/>
          <w:lang w:val="uk-UA"/>
        </w:rPr>
        <w:t>Баба Яга.</w:t>
      </w:r>
      <w:r>
        <w:rPr>
          <w:color w:val="333333"/>
          <w:sz w:val="28"/>
          <w:szCs w:val="28"/>
          <w:lang w:val="uk-UA"/>
        </w:rPr>
        <w:t xml:space="preserve">  Якщо не їстиме три дні,</w:t>
      </w:r>
    </w:p>
    <w:p>
      <w:pPr>
        <w:pStyle w:val="Normal"/>
        <w:ind w:left="75" w:firstLine="88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Верблюд ходити змож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Діти. </w:t>
      </w:r>
      <w:r>
        <w:rPr>
          <w:color w:val="333333"/>
          <w:sz w:val="28"/>
          <w:szCs w:val="28"/>
          <w:lang w:val="uk-UA"/>
        </w:rPr>
        <w:t xml:space="preserve">        Ні, ні, ні – це все вигадки смішні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Баба Яга.</w:t>
      </w:r>
      <w:r>
        <w:rPr>
          <w:color w:val="333333"/>
          <w:sz w:val="28"/>
          <w:szCs w:val="28"/>
          <w:lang w:val="uk-UA"/>
        </w:rPr>
        <w:t xml:space="preserve">  Якщо друзяка твій в біді,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Йому ти допоможеш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Діти.</w:t>
      </w:r>
      <w:r>
        <w:rPr>
          <w:color w:val="333333"/>
          <w:sz w:val="28"/>
          <w:szCs w:val="28"/>
          <w:lang w:val="uk-UA"/>
        </w:rPr>
        <w:t xml:space="preserve">          Ні, ні, ні – це все вигадки смішні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Кікімора. </w:t>
      </w:r>
      <w:r>
        <w:rPr>
          <w:color w:val="333333"/>
          <w:sz w:val="28"/>
          <w:szCs w:val="28"/>
          <w:lang w:val="uk-UA"/>
        </w:rPr>
        <w:t>Оце так дітки-крикуни, оце так хулігани!</w:t>
      </w:r>
    </w:p>
    <w:p>
      <w:pPr>
        <w:pStyle w:val="Normal"/>
        <w:tabs>
          <w:tab w:val="clear" w:pos="708"/>
          <w:tab w:val="left" w:pos="0" w:leader="none"/>
          <w:tab w:val="left" w:pos="106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Справжнісінькі баловники, хоч прикладай до рани!</w:t>
      </w:r>
    </w:p>
    <w:p>
      <w:pPr>
        <w:pStyle w:val="Normal"/>
        <w:tabs>
          <w:tab w:val="clear" w:pos="708"/>
          <w:tab w:val="left" w:pos="0" w:leader="none"/>
          <w:tab w:val="left" w:pos="1060" w:leader="none"/>
        </w:tabs>
        <w:rPr/>
      </w:pPr>
      <w:r>
        <w:rPr>
          <w:b/>
          <w:color w:val="333333"/>
          <w:sz w:val="28"/>
          <w:szCs w:val="28"/>
          <w:lang w:val="uk-UA"/>
        </w:rPr>
        <w:t>Зима.</w:t>
      </w:r>
      <w:r>
        <w:rPr>
          <w:color w:val="333333"/>
          <w:sz w:val="28"/>
          <w:szCs w:val="28"/>
          <w:lang w:val="uk-UA"/>
        </w:rPr>
        <w:t xml:space="preserve"> Якісь дивні ці Дід Мороз із Снігуркою.</w:t>
      </w:r>
    </w:p>
    <w:p>
      <w:pPr>
        <w:pStyle w:val="Normal"/>
        <w:tabs>
          <w:tab w:val="clear" w:pos="708"/>
          <w:tab w:val="left" w:pos="0" w:leader="none"/>
          <w:tab w:val="left" w:pos="1060" w:leader="none"/>
        </w:tabs>
        <w:rPr/>
      </w:pPr>
      <w:r>
        <w:rPr>
          <w:b/>
          <w:color w:val="333333"/>
          <w:sz w:val="28"/>
          <w:szCs w:val="28"/>
          <w:lang w:val="uk-UA"/>
        </w:rPr>
        <w:t>1.</w:t>
      </w:r>
      <w:r>
        <w:rPr>
          <w:color w:val="333333"/>
          <w:sz w:val="28"/>
          <w:szCs w:val="28"/>
          <w:lang w:val="uk-UA"/>
        </w:rPr>
        <w:t xml:space="preserve"> Ми ж обличчя їх не знали,</w:t>
      </w:r>
    </w:p>
    <w:p>
      <w:pPr>
        <w:pStyle w:val="Normal"/>
        <w:tabs>
          <w:tab w:val="clear" w:pos="708"/>
          <w:tab w:val="left" w:pos="0" w:leader="none"/>
          <w:tab w:val="left" w:pos="106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По костюмах впізнавал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о ж, дарма часу не гаймо,</w:t>
      </w:r>
    </w:p>
    <w:p>
      <w:pPr>
        <w:pStyle w:val="Normal"/>
        <w:tabs>
          <w:tab w:val="clear" w:pos="708"/>
          <w:tab w:val="left" w:pos="1060" w:leader="none"/>
        </w:tabs>
        <w:ind w:left="2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60" w:leader="none"/>
        </w:tabs>
        <w:rPr/>
      </w:pPr>
      <w:r>
        <w:rPr>
          <w:b/>
          <w:color w:val="333333"/>
          <w:sz w:val="28"/>
          <w:szCs w:val="28"/>
          <w:lang w:val="uk-UA"/>
        </w:rPr>
        <w:t>Разом.</w:t>
      </w:r>
      <w:r>
        <w:rPr>
          <w:color w:val="333333"/>
          <w:sz w:val="28"/>
          <w:szCs w:val="28"/>
          <w:lang w:val="uk-UA"/>
        </w:rPr>
        <w:t xml:space="preserve">  Хто це, діти, відгадаймо!</w:t>
      </w:r>
    </w:p>
    <w:p>
      <w:pPr>
        <w:pStyle w:val="Normal"/>
        <w:tabs>
          <w:tab w:val="clear" w:pos="708"/>
          <w:tab w:val="left" w:pos="0" w:leader="none"/>
          <w:tab w:val="left" w:pos="106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Діти відповідають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Баба Яга.</w:t>
      </w:r>
      <w:r>
        <w:rPr>
          <w:color w:val="333333"/>
          <w:sz w:val="28"/>
          <w:szCs w:val="28"/>
          <w:lang w:val="uk-UA"/>
        </w:rPr>
        <w:t xml:space="preserve"> Ну що ж, ну розіграли із Кікіморой ми вас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</w:t>
      </w:r>
      <w:r>
        <w:rPr>
          <w:color w:val="333333"/>
          <w:sz w:val="28"/>
          <w:szCs w:val="28"/>
          <w:lang w:val="uk-UA"/>
        </w:rPr>
        <w:t>А тепер мерщій всі в коло, танці будуть – просто клас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кімора.</w:t>
      </w:r>
      <w:r>
        <w:rPr>
          <w:color w:val="333333"/>
          <w:sz w:val="28"/>
          <w:szCs w:val="28"/>
          <w:lang w:val="uk-UA"/>
        </w:rPr>
        <w:t xml:space="preserve"> Настрій швидше піднімаймо і за нами повторяймо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існя Баби Яги і Кікімор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лісі, лісі темному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е зайчики стрибают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е сосни величезн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 неба дістаю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лісі, лісі темно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дружки проживають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ба Яга й Кікімор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так нас всі зову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испі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А я скажу вам щир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Її я не боюс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она – створіння мил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 їй я посміхнус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лісі, лісі темному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е сонечка немає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е птахи перелітн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звіночками дзвеня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лісі, лісі темному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вмисно заблукаю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із своєю подружко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двох потанцю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Інопланетяни.</w:t>
      </w:r>
      <w:r>
        <w:rPr>
          <w:color w:val="333333"/>
          <w:sz w:val="28"/>
          <w:szCs w:val="28"/>
          <w:lang w:val="uk-UA"/>
        </w:rPr>
        <w:t xml:space="preserve"> Весело було співати та пора за справжніми Дідом Морозом та Снігуркою вирушат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Інопланетяни зникають за кулісам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Кікімора </w:t>
      </w:r>
      <w:r>
        <w:rPr>
          <w:color w:val="333333"/>
          <w:sz w:val="28"/>
          <w:szCs w:val="28"/>
          <w:lang w:val="uk-UA"/>
        </w:rPr>
        <w:t>(капостно-хитро). Ягусю, а я хочу на забаву якусь зробити кепську спра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Баба Яг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lang w:val="uk-UA"/>
        </w:rPr>
        <w:t>(до Кікімори).</w:t>
      </w:r>
      <w:r>
        <w:rPr>
          <w:color w:val="333333"/>
          <w:sz w:val="28"/>
          <w:szCs w:val="28"/>
          <w:lang w:val="uk-UA"/>
        </w:rPr>
        <w:t xml:space="preserve"> Діда торбу заберем і в корчму з тобой підем.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і-хі-х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Кікімора.</w:t>
      </w:r>
      <w:r>
        <w:rPr>
          <w:color w:val="333333"/>
          <w:sz w:val="28"/>
          <w:szCs w:val="28"/>
          <w:lang w:val="uk-UA"/>
        </w:rPr>
        <w:t xml:space="preserve"> А що? Підем, миленька, в ресторан, нам по коліна океан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Крадькома забирають торбу і тікають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Зима.</w:t>
      </w:r>
      <w:r>
        <w:rPr>
          <w:color w:val="333333"/>
          <w:sz w:val="28"/>
          <w:szCs w:val="28"/>
          <w:lang w:val="uk-UA"/>
        </w:rPr>
        <w:t xml:space="preserve"> А де ж торбина? Просто дивно!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Я сказати не берусь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Ну нічого, розберемось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>Як прийде Мороз-Дідусь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Ну а поки що, пограємо в ігр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Проводиться ігрова програма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Зима. </w:t>
      </w:r>
      <w:r>
        <w:rPr>
          <w:color w:val="333333"/>
          <w:sz w:val="28"/>
          <w:szCs w:val="28"/>
          <w:lang w:val="uk-UA"/>
        </w:rPr>
        <w:t>Час прийшов гостей гукати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  <w:r>
        <w:rPr>
          <w:color w:val="333333"/>
          <w:sz w:val="28"/>
          <w:szCs w:val="28"/>
          <w:lang w:val="uk-UA"/>
        </w:rPr>
        <w:t xml:space="preserve">Діда Мороза й Снігуроньку на нашому святі голосно привітати!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Діти запрошують гостей до святкової зали. Заходять інопланетяни разом з Дідом Морозом і Снігуронькою.)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Дід Мороз.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ьогодні рік уже минув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 на землі я з вами був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 дітям я дари давав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 добрих справ всіх закликав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нігуронька.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казували чесно жити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ла не робить, людей любити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ож скажіть же, дітки милі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 в цьому році ви доброго зробили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ід Мороз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кажіть нам зараз, діточки кохані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Чи ви добре вчились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Чи були слухняні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відповідають)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нігуронька.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то дорослим допомагає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то у хаті підмітає?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еред вас чи є такі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відповідають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ід Мороз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хто менших ображає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на старших не зважає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відповідають)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нігуронька.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Чи добро, чи лихо, чи гірка година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удьте між собою як одна родин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ід Мороз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удьте, любі діти, такі славні й милі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ростайте на славу нашій Україні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Хоров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ід Мороз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х, втомився, любі діти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ільки що ж мені робити?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тільки світу обійшов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торбинки з подарунками не знайшов?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е ж вона поділас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>Зима.</w:t>
      </w:r>
      <w:r>
        <w:rPr>
          <w:color w:val="333333"/>
          <w:sz w:val="28"/>
          <w:szCs w:val="28"/>
          <w:lang w:val="uk-UA"/>
        </w:rPr>
        <w:t xml:space="preserve"> Діти, підкажіть Дідусеві, де його торбинка, хто її поцупив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Діти розказують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Снігуронька.  </w:t>
      </w:r>
      <w:r>
        <w:rPr>
          <w:color w:val="333333"/>
          <w:sz w:val="28"/>
          <w:szCs w:val="28"/>
          <w:lang w:val="uk-UA"/>
        </w:rPr>
        <w:t>Дідусю, а ми разом з дітками заманим цих капосниць веселими та цікавими іграм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Дід Мороз. </w:t>
      </w:r>
      <w:r>
        <w:rPr>
          <w:color w:val="333333"/>
          <w:sz w:val="28"/>
          <w:szCs w:val="28"/>
          <w:lang w:val="uk-UA"/>
        </w:rPr>
        <w:t>Правильно, онученько, повчимо їх хорошим , добрим справам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(Дід Мороз із Снігуркою проводять конкурс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Баба Яга. </w:t>
      </w:r>
      <w:r>
        <w:rPr>
          <w:i/>
          <w:color w:val="333333"/>
          <w:sz w:val="28"/>
          <w:szCs w:val="28"/>
          <w:lang w:val="uk-UA"/>
        </w:rPr>
        <w:t>(виглядає із-за ялинки)</w:t>
      </w:r>
      <w:r>
        <w:rPr>
          <w:color w:val="333333"/>
          <w:sz w:val="28"/>
          <w:szCs w:val="28"/>
          <w:lang w:val="uk-UA"/>
        </w:rPr>
        <w:t xml:space="preserve"> Ти тільки подивись, подруженько, як їм без нас тут весело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Кікімора. </w:t>
      </w:r>
      <w:r>
        <w:rPr>
          <w:color w:val="333333"/>
          <w:sz w:val="28"/>
          <w:szCs w:val="28"/>
          <w:lang w:val="uk-UA"/>
        </w:rPr>
        <w:t>Та бачу я, бачу. Їм навіть торба з подарунками не потрібна!</w:t>
      </w:r>
    </w:p>
    <w:p>
      <w:pPr>
        <w:pStyle w:val="Normal"/>
        <w:numPr>
          <w:ilvl w:val="0"/>
          <w:numId w:val="28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Бачу об’єкт №1«Баба Яга». </w:t>
      </w:r>
    </w:p>
    <w:p>
      <w:pPr>
        <w:pStyle w:val="Normal"/>
        <w:numPr>
          <w:ilvl w:val="0"/>
          <w:numId w:val="28"/>
        </w:numPr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чу об’єкт №2 «Кікімора»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 xml:space="preserve">Зима. </w:t>
      </w:r>
      <w:r>
        <w:rPr>
          <w:color w:val="333333"/>
          <w:sz w:val="28"/>
          <w:szCs w:val="28"/>
          <w:lang w:val="uk-UA"/>
        </w:rPr>
        <w:t>А, з’явилися, не запилилися! Ну що ж, дорогенькі, розказуйте Діду Морозу, як хотіли свято новорічне дітям зіпсувати, без подарунків їх залишити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uk-UA"/>
        </w:rPr>
        <w:t xml:space="preserve">Баба Яга. </w:t>
      </w:r>
      <w:r>
        <w:rPr>
          <w:i/>
          <w:color w:val="333333"/>
          <w:sz w:val="28"/>
          <w:szCs w:val="28"/>
          <w:lang w:val="uk-UA"/>
        </w:rPr>
        <w:t xml:space="preserve">(улесливо)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й Морозе дорогенький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и ж мені один миленький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Лиш тебе люблю душою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ільки ти владієш мною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Дід Мороз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чу я, бачу, як ти на нас чекала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 аж торбу мою вкрал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мо, вітер крижани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лухняний братець мі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ірюху закрут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цих ледарів змет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333333"/>
          <w:sz w:val="28"/>
          <w:szCs w:val="28"/>
          <w:lang w:val="uk-UA"/>
        </w:rPr>
        <w:t xml:space="preserve">Кікімора. </w:t>
      </w:r>
      <w:r>
        <w:rPr>
          <w:color w:val="333333"/>
          <w:sz w:val="28"/>
          <w:szCs w:val="28"/>
          <w:lang w:val="uk-UA"/>
        </w:rPr>
        <w:t>Що ти, що ти. Ми ж не вредні, ми веселі і кумедні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и, цукерку, діду, дай і усім щастить нехай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Баба Яга.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Й нехай буде гарний день,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умо, друзі, до пісень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існ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(Діти розказують вірші, співають пісні, проводяться ігри.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80" w:leader="none"/>
          <w:tab w:val="left" w:pos="4340" w:leader="none"/>
          <w:tab w:val="center" w:pos="4949" w:leader="none"/>
        </w:tabs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Зима:</w:t>
      </w:r>
    </w:p>
    <w:p>
      <w:pPr>
        <w:pStyle w:val="Normal"/>
        <w:tabs>
          <w:tab w:val="clear" w:pos="708"/>
          <w:tab w:val="left" w:pos="3380" w:leader="none"/>
          <w:tab w:val="left" w:pos="4340" w:leader="none"/>
          <w:tab w:val="center" w:pos="4949" w:leader="none"/>
        </w:tabs>
        <w:rPr/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</w:rPr>
        <w:t xml:space="preserve">Тим, хто з нами танцював,  </w:t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Грав та весело співав,  </w:t>
        <w:br/>
        <w:t xml:space="preserve">     Ми даруємо Рік Новий  </w:t>
        <w:br/>
        <w:t xml:space="preserve">     Цей чудовий, чарівний!</w:t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49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Хай вам сонечко сміється</w:t>
      </w:r>
    </w:p>
    <w:p>
      <w:pPr>
        <w:pStyle w:val="Normal"/>
        <w:tabs>
          <w:tab w:val="clear" w:pos="708"/>
          <w:tab w:val="center" w:pos="4949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І наука хай дається.</w:t>
      </w:r>
    </w:p>
    <w:p>
      <w:pPr>
        <w:pStyle w:val="Normal"/>
        <w:tabs>
          <w:tab w:val="clear" w:pos="708"/>
          <w:tab w:val="center" w:pos="4949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 привчайтесь у роботі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ідкладати все на потім!</w:t>
      </w:r>
    </w:p>
    <w:p>
      <w:pPr>
        <w:pStyle w:val="Normal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49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Хай щастить вам, діти, всюди,</w:t>
      </w:r>
    </w:p>
    <w:p>
      <w:pPr>
        <w:pStyle w:val="Normal"/>
        <w:tabs>
          <w:tab w:val="clear" w:pos="708"/>
          <w:tab w:val="center" w:pos="4949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Хай ростуть з вас добрі люди!</w:t>
      </w:r>
    </w:p>
    <w:p>
      <w:pPr>
        <w:pStyle w:val="Normal"/>
        <w:tabs>
          <w:tab w:val="clear" w:pos="708"/>
          <w:tab w:val="center" w:pos="4949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Хай щастить усім нівроку</w:t>
      </w:r>
    </w:p>
    <w:p>
      <w:pPr>
        <w:pStyle w:val="Normal"/>
        <w:tabs>
          <w:tab w:val="clear" w:pos="708"/>
          <w:tab w:val="center" w:pos="4949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кожен день Нового року!</w:t>
      </w:r>
    </w:p>
    <w:p>
      <w:pPr>
        <w:pStyle w:val="Normal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rPr/>
      </w:pPr>
      <w:r>
        <w:rPr>
          <w:b/>
          <w:bCs/>
          <w:color w:val="333333"/>
          <w:sz w:val="28"/>
          <w:szCs w:val="28"/>
        </w:rPr>
        <w:t xml:space="preserve">С. </w:t>
        <w:tab/>
      </w:r>
      <w:r>
        <w:rPr>
          <w:bCs/>
          <w:color w:val="333333"/>
          <w:sz w:val="28"/>
          <w:szCs w:val="28"/>
        </w:rPr>
        <w:t>Стихають веселі мелодії,</w:t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І час вже прощатися з вами.</w:t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ростайте, мужнійте, навчайтесь,</w:t>
      </w:r>
    </w:p>
    <w:p>
      <w:pPr>
        <w:pStyle w:val="Normal"/>
        <w:tabs>
          <w:tab w:val="clear" w:pos="708"/>
          <w:tab w:val="left" w:pos="3380" w:leader="none"/>
          <w:tab w:val="left" w:pos="4340" w:leader="none"/>
        </w:tabs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ружіть і завжди усміхайтесь!</w:t>
      </w:r>
    </w:p>
    <w:p>
      <w:pPr>
        <w:pStyle w:val="Normal"/>
        <w:tabs>
          <w:tab w:val="clear" w:pos="708"/>
          <w:tab w:val="center" w:pos="4949" w:leader="none"/>
        </w:tabs>
        <w:rPr/>
      </w:pPr>
      <w:r>
        <w:rPr>
          <w:b/>
          <w:color w:val="333333"/>
          <w:sz w:val="28"/>
          <w:szCs w:val="28"/>
        </w:rPr>
        <w:t>Д.М.</w:t>
        <w:tab/>
      </w:r>
      <w:r>
        <w:rPr>
          <w:color w:val="333333"/>
          <w:sz w:val="28"/>
          <w:szCs w:val="28"/>
        </w:rPr>
        <w:t>Даємо на прощання слово,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о через рік прийдемо знову.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есем пухнастий сніг,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Щастя й радість на поріг.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щоб ви не сумували,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дарунки ми придбали.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 підходьте всі дружніше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тримайте їх хутчіше!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іти отримують подарунки.)</w:t>
      </w:r>
    </w:p>
    <w:p>
      <w:pPr>
        <w:pStyle w:val="Normal"/>
        <w:tabs>
          <w:tab w:val="clear" w:pos="708"/>
          <w:tab w:val="center" w:pos="4949" w:leader="none"/>
        </w:tabs>
        <w:rPr/>
      </w:pPr>
      <w:r>
        <w:rPr>
          <w:b/>
          <w:bCs/>
          <w:color w:val="000000"/>
          <w:sz w:val="28"/>
          <w:szCs w:val="28"/>
        </w:rPr>
        <w:t>Д.М.</w:t>
        <w:tab/>
      </w:r>
      <w:r>
        <w:rPr>
          <w:bCs/>
          <w:color w:val="000000"/>
          <w:sz w:val="28"/>
          <w:szCs w:val="28"/>
        </w:rPr>
        <w:t>Зоставайтеся здорові,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і нам рушати час.</w:t>
      </w:r>
    </w:p>
    <w:p>
      <w:pPr>
        <w:pStyle w:val="Normal"/>
        <w:tabs>
          <w:tab w:val="clear" w:pos="708"/>
          <w:tab w:val="left" w:pos="3520" w:leader="none"/>
          <w:tab w:val="left" w:pos="3760" w:leader="none"/>
          <w:tab w:val="left" w:pos="4440" w:leader="none"/>
        </w:tabs>
        <w:rPr/>
      </w:pPr>
      <w:r>
        <w:rPr>
          <w:b/>
          <w:bCs/>
          <w:color w:val="000000"/>
          <w:sz w:val="28"/>
          <w:szCs w:val="28"/>
        </w:rPr>
        <w:t>С.</w:t>
        <w:tab/>
        <w:t xml:space="preserve"> </w:t>
      </w:r>
      <w:r>
        <w:rPr>
          <w:bCs/>
          <w:color w:val="000000"/>
          <w:sz w:val="28"/>
          <w:szCs w:val="28"/>
        </w:rPr>
        <w:t>Через рік обов’язково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сті ми прийдем до вас!</w:t>
      </w:r>
    </w:p>
    <w:p>
      <w:pPr>
        <w:pStyle w:val="Normal"/>
        <w:tabs>
          <w:tab w:val="clear" w:pos="708"/>
          <w:tab w:val="center" w:pos="494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і:</w:t>
        <w:tab/>
        <w:t>З Новим роком!!!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ічне свято в ЦДЮ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Новий рік наш - веселий чарівник»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 xml:space="preserve">Дівчинка: </w:t>
      </w:r>
      <w:r>
        <w:rPr>
          <w:color w:val="000000"/>
          <w:sz w:val="28"/>
          <w:szCs w:val="28"/>
        </w:rPr>
        <w:t>Слухайте! Ніби в чарівному сні,</w:t>
      </w:r>
    </w:p>
    <w:p>
      <w:pPr>
        <w:pStyle w:val="Normal"/>
        <w:ind w:left="240" w:firstLine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залі сьогодні засяють вогні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узика тут залунає і смі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вято веселе в нас, свято для всіх. 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>Хлопчик:</w:t>
      </w:r>
      <w:r>
        <w:rPr>
          <w:color w:val="000000"/>
          <w:sz w:val="28"/>
          <w:szCs w:val="28"/>
        </w:rPr>
        <w:t xml:space="preserve"> Слухайте, слухайте, слухайте всі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І не проґавте хвилини оці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Щирою радістю вибухне за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І розпочнеться у нас карнавал!</w:t>
      </w:r>
    </w:p>
    <w:p>
      <w:pPr>
        <w:pStyle w:val="Normal"/>
        <w:ind w:left="360" w:hanging="48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.:</w:t>
      </w:r>
      <w:r>
        <w:rPr>
          <w:color w:val="000000"/>
          <w:sz w:val="28"/>
          <w:szCs w:val="28"/>
        </w:rPr>
        <w:t xml:space="preserve">             Ах, новорічні омріяні дні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залі ялинки тремтливі вогні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вітлою казкою сповнені вщер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І конфетті золота круговерть.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>Хл.:</w:t>
      </w:r>
      <w:r>
        <w:rPr>
          <w:color w:val="000000"/>
          <w:sz w:val="28"/>
          <w:szCs w:val="28"/>
        </w:rPr>
        <w:t xml:space="preserve">          Слухайте, слухайте вищий наказ:</w:t>
        <w:br/>
        <w:t xml:space="preserve">            Час веселитись, радіти нам ча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того, хто викона приписи ці –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будуться, збудуться мрії усі!!! 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Новорічна вистава лялькового театру </w:t>
      </w:r>
      <w:r>
        <w:rPr>
          <w:b/>
          <w:color w:val="000000"/>
          <w:sz w:val="28"/>
          <w:szCs w:val="28"/>
        </w:rPr>
        <w:t>„Чародії”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ісля вистави до залу виходять гномики)</w:t>
      </w:r>
    </w:p>
    <w:p>
      <w:pPr>
        <w:pStyle w:val="Normal"/>
        <w:ind w:left="960" w:hanging="960"/>
        <w:rPr/>
      </w:pPr>
      <w:r>
        <w:rPr>
          <w:b/>
          <w:color w:val="000000"/>
          <w:sz w:val="28"/>
          <w:szCs w:val="28"/>
        </w:rPr>
        <w:t>Разом:</w:t>
      </w:r>
      <w:r>
        <w:rPr>
          <w:color w:val="000000"/>
          <w:sz w:val="28"/>
          <w:szCs w:val="28"/>
        </w:rPr>
        <w:t xml:space="preserve">  Добрий день, діти! (відповідь) Давайте привітаємося ще дружніше, ще веселіше, голосніше! Три, чотири!(вітаються) Молодці!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 прекрасний, в час крилати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прийшли до вас на свят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овим роком привітати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стя й миру побажати!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й рік хай приголубить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ку хай вам принес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доля всіх вас, друзі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від бід убереже!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ичний номер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бігає Мара, лоскоче та чіпляється до всіх присутніх в залі.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ара:</w:t>
      </w:r>
      <w:r>
        <w:rPr>
          <w:color w:val="000000"/>
          <w:sz w:val="28"/>
          <w:szCs w:val="28"/>
        </w:rPr>
        <w:t xml:space="preserve">(дістає телефонну трубку) Альо! Управління Нечистої Сили? Терміново вимагаю допомоги! Висилайте Лісовика. Одній зірвати свято не під силу. 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ю свої координати: Центр дитячої та юнацької творчості, біля новорічної ялинки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(під музику забігає Лісовик)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ара: </w:t>
      </w:r>
      <w:r>
        <w:rPr>
          <w:color w:val="000000"/>
          <w:sz w:val="28"/>
          <w:szCs w:val="28"/>
        </w:rPr>
        <w:t>Стій! Ти чому швидкість перевищуєш?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Лісовик: </w:t>
      </w:r>
      <w:r>
        <w:rPr>
          <w:color w:val="000000"/>
          <w:sz w:val="28"/>
          <w:szCs w:val="28"/>
        </w:rPr>
        <w:t>Тпру! Чого розкричалась, Маро?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Мара:</w:t>
      </w:r>
      <w:r>
        <w:rPr>
          <w:color w:val="000000"/>
          <w:sz w:val="28"/>
          <w:szCs w:val="28"/>
        </w:rPr>
        <w:t xml:space="preserve"> Я уже 400 років Мара. У мене, між іншим, ім’я є – Нюся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Лісовик:</w:t>
      </w:r>
      <w:r>
        <w:rPr>
          <w:color w:val="000000"/>
          <w:sz w:val="28"/>
          <w:szCs w:val="28"/>
        </w:rPr>
        <w:t xml:space="preserve"> У мене, до речі, теж – Вася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Мара:</w:t>
      </w:r>
      <w:r>
        <w:rPr>
          <w:color w:val="000000"/>
          <w:sz w:val="28"/>
          <w:szCs w:val="28"/>
        </w:rPr>
        <w:t xml:space="preserve"> Ну, досить ображатися. Треба негайно завадити проведенню Нового року. Його бути не повинно. Нехай все буде по-старому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Лісовик:</w:t>
      </w:r>
      <w:r>
        <w:rPr>
          <w:color w:val="000000"/>
          <w:sz w:val="28"/>
          <w:szCs w:val="28"/>
        </w:rPr>
        <w:t xml:space="preserve"> (Дивиться на ялинку, ходить біля неї, захоплюється). У-у-у! Клас!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Мара:</w:t>
      </w:r>
      <w:r>
        <w:rPr>
          <w:color w:val="000000"/>
          <w:sz w:val="28"/>
          <w:szCs w:val="28"/>
        </w:rPr>
        <w:t xml:space="preserve"> Люди добрі! Подивіться на нього. Ти що забув, для чого ми тут?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Лісовик:</w:t>
      </w:r>
      <w:r>
        <w:rPr>
          <w:color w:val="000000"/>
          <w:sz w:val="28"/>
          <w:szCs w:val="28"/>
        </w:rPr>
        <w:t xml:space="preserve"> Ні, не забув. А для чого?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Мара:</w:t>
      </w:r>
      <w:r>
        <w:rPr>
          <w:color w:val="000000"/>
          <w:sz w:val="28"/>
          <w:szCs w:val="28"/>
        </w:rPr>
        <w:t xml:space="preserve"> Е-е-х, Васю, Васю. Нам Снігурку треба заховати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Лісовик:</w:t>
      </w:r>
      <w:r>
        <w:rPr>
          <w:color w:val="000000"/>
          <w:sz w:val="28"/>
          <w:szCs w:val="28"/>
        </w:rPr>
        <w:t xml:space="preserve"> А, зрозумів! На місця!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збігаються, оббігають коло, зіштовхуються, падають, схоплюються, знову розбігаються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Гном 1: </w:t>
      </w:r>
      <w:r>
        <w:rPr>
          <w:color w:val="000000"/>
          <w:sz w:val="28"/>
          <w:szCs w:val="28"/>
        </w:rPr>
        <w:t>Розступіться, дайте Снігуроньці пройти! Починати давно пора!</w:t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ь мелодія. Заходить Снігуронька.</w:t>
      </w:r>
    </w:p>
    <w:p>
      <w:pPr>
        <w:pStyle w:val="Normal"/>
        <w:rPr/>
      </w:pPr>
      <w:r>
        <w:rPr>
          <w:b/>
          <w:color w:val="000000"/>
        </w:rPr>
        <w:t>С.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</w:t>
      </w:r>
      <w:r>
        <w:rPr>
          <w:color w:val="000000"/>
          <w:sz w:val="28"/>
          <w:szCs w:val="28"/>
        </w:rPr>
        <w:t>Всім привіт, дорослі й діти,</w:t>
        <w:tab/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            </w:t>
      </w:r>
      <w:r>
        <w:rPr>
          <w:color w:val="000000"/>
          <w:sz w:val="28"/>
          <w:szCs w:val="28"/>
        </w:rPr>
        <w:t>В цей святковий добрий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     </w:t>
      </w:r>
      <w:r>
        <w:rPr>
          <w:color w:val="000000"/>
          <w:sz w:val="28"/>
          <w:szCs w:val="28"/>
        </w:rPr>
        <w:t>Час чудовий, час привітний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      </w:t>
      </w:r>
      <w:r>
        <w:rPr>
          <w:color w:val="000000"/>
          <w:sz w:val="28"/>
          <w:szCs w:val="28"/>
        </w:rPr>
        <w:t>Рада бачити я вас.</w:t>
      </w:r>
    </w:p>
    <w:p>
      <w:pPr>
        <w:pStyle w:val="Normal"/>
        <w:ind w:left="960" w:hanging="9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брий день вам, дорогі мої друзі! Всіх вітаю з Новим роком! Але перш ніж      покликати вас у святковий хоровод, ви маєте відповісти на деякі запитання. Тільки голосно і дружно!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ись і танцювати будемо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іля ялинки співати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увати й розмовляти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ь пустувати й розмовляти не труб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ти на „відмінно” будете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роки пропускати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добре працювати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інших прикладом ставати?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’являється Лісовик, переодягнений в інтелігента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Лісовик: </w:t>
      </w:r>
      <w:r>
        <w:rPr>
          <w:color w:val="000000"/>
          <w:sz w:val="28"/>
          <w:szCs w:val="28"/>
        </w:rPr>
        <w:t>Вибачте, мадам, вас кличуть до телефону.</w:t>
      </w:r>
    </w:p>
    <w:p>
      <w:pPr>
        <w:pStyle w:val="Normal"/>
        <w:ind w:left="1080" w:hanging="372"/>
        <w:rPr/>
      </w:pPr>
      <w:r>
        <w:rPr>
          <w:b/>
          <w:color w:val="000000"/>
          <w:sz w:val="28"/>
          <w:szCs w:val="28"/>
        </w:rPr>
        <w:t xml:space="preserve">С.: </w:t>
      </w:r>
      <w:r>
        <w:rPr>
          <w:color w:val="000000"/>
          <w:sz w:val="28"/>
          <w:szCs w:val="28"/>
        </w:rPr>
        <w:t>Це, мабуть, Дід Мороз. Вибачте, діти, я скоро повернуся! (Гномикам) А ви, щоб діти не засумували, загадайте їм загадки.</w:t>
      </w:r>
    </w:p>
    <w:p>
      <w:pPr>
        <w:pStyle w:val="Normal"/>
        <w:ind w:left="1080" w:hanging="372"/>
        <w:rPr/>
      </w:pPr>
      <w:r>
        <w:rPr>
          <w:b/>
          <w:color w:val="000000"/>
          <w:sz w:val="28"/>
          <w:szCs w:val="28"/>
        </w:rPr>
        <w:t>Г..:</w:t>
      </w:r>
      <w:r>
        <w:rPr>
          <w:color w:val="000000"/>
          <w:sz w:val="28"/>
          <w:szCs w:val="28"/>
        </w:rPr>
        <w:t xml:space="preserve"> Діти, а ви вмієте відгадувати загадки?(відповідають) Зараз ми це перевіримо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номи загадують дітям загадки. Лісовик вибігає, відповідає неправильно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Г.: </w:t>
      </w:r>
      <w:r>
        <w:rPr>
          <w:color w:val="000000"/>
          <w:sz w:val="28"/>
          <w:szCs w:val="28"/>
        </w:rPr>
        <w:t>Не відгадав!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Л.:</w:t>
      </w:r>
      <w:r>
        <w:rPr>
          <w:color w:val="000000"/>
          <w:sz w:val="28"/>
          <w:szCs w:val="28"/>
        </w:rPr>
        <w:t xml:space="preserve"> Ну і що! Зате ми Снігурку вкрали! Ха-ха-ха! (вибігає)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Г.: </w:t>
      </w:r>
      <w:r>
        <w:rPr>
          <w:color w:val="000000"/>
          <w:sz w:val="28"/>
          <w:szCs w:val="28"/>
        </w:rPr>
        <w:t>Ой, лишенько! Як же нам її врятувати?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ходить переодягнена Мара в костюмі Снігуроньки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Мене не треба шукати! Продовжуємо свято!</w:t>
      </w:r>
    </w:p>
    <w:p>
      <w:pPr>
        <w:pStyle w:val="Normal"/>
        <w:ind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Виходить переодягнений в костюм Діда Мороза Лісовик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(представляється) Мороз Дід!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М.:</w:t>
      </w:r>
      <w:r>
        <w:rPr>
          <w:color w:val="000000"/>
          <w:sz w:val="28"/>
          <w:szCs w:val="28"/>
        </w:rPr>
        <w:t xml:space="preserve"> Він вам шле великий привіт!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Гноми: </w:t>
      </w:r>
      <w:r>
        <w:rPr>
          <w:color w:val="000000"/>
          <w:sz w:val="28"/>
          <w:szCs w:val="28"/>
        </w:rPr>
        <w:t>Діти! Та це ж переодягнені Мара Наська і Лісовик Васька!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Ану йдіть звідси, не заважайте веселитися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Г.:</w:t>
      </w:r>
      <w:r>
        <w:rPr>
          <w:color w:val="000000"/>
          <w:sz w:val="28"/>
          <w:szCs w:val="28"/>
        </w:rPr>
        <w:t xml:space="preserve"> Ану, хулігани, геть із свята!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Лісовик:</w:t>
      </w:r>
      <w:r>
        <w:rPr>
          <w:color w:val="000000"/>
          <w:sz w:val="28"/>
          <w:szCs w:val="28"/>
        </w:rPr>
        <w:t xml:space="preserve"> Ой, ой, ой, налякав!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Гноми: </w:t>
      </w:r>
      <w:r>
        <w:rPr>
          <w:color w:val="000000"/>
          <w:sz w:val="28"/>
          <w:szCs w:val="28"/>
        </w:rPr>
        <w:t xml:space="preserve">Діти, що нечисту силу прогнати, ми повинні покликати справжнього Діда    Мороза! Нумо, всі разом! (кличуть) 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 xml:space="preserve">Д.М. </w:t>
      </w:r>
      <w:r>
        <w:rPr>
          <w:color w:val="000000"/>
          <w:sz w:val="28"/>
          <w:szCs w:val="28"/>
        </w:rPr>
        <w:t>Добрий день, діти. Привіт вам сердечний! Всіх пам’ятаю, всіх я знаю, всіх з Новим роком, друзі, вітаю!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Дідусю Морозе, де ти пропадав стільки часу?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>Д,М.</w:t>
      </w:r>
      <w:r>
        <w:rPr>
          <w:color w:val="000000"/>
          <w:sz w:val="28"/>
          <w:szCs w:val="28"/>
        </w:rPr>
        <w:t xml:space="preserve"> Та ось з подарунками заклопотався.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А у нас без тебе Снігуроньку вкрали.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 xml:space="preserve">Д.М. </w:t>
      </w:r>
      <w:r>
        <w:rPr>
          <w:color w:val="000000"/>
          <w:sz w:val="28"/>
          <w:szCs w:val="28"/>
        </w:rPr>
        <w:t xml:space="preserve"> Як вкрали, хто вкрав?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крали її Лісовик Васька та Мара Наська. Але без чаклунства тут не обійтись.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 xml:space="preserve">Д.М. </w:t>
      </w:r>
      <w:r>
        <w:rPr>
          <w:color w:val="000000"/>
          <w:sz w:val="28"/>
          <w:szCs w:val="28"/>
        </w:rPr>
        <w:t>Ну. це не біда.</w:t>
      </w:r>
    </w:p>
    <w:p>
      <w:pPr>
        <w:pStyle w:val="Normal"/>
        <w:ind w:left="96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о, вітер крижаний,</w:t>
      </w:r>
    </w:p>
    <w:p>
      <w:pPr>
        <w:pStyle w:val="Normal"/>
        <w:ind w:left="96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лухняний братець мій,</w:t>
      </w:r>
    </w:p>
    <w:p>
      <w:pPr>
        <w:pStyle w:val="Normal"/>
        <w:ind w:left="96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рюху закрути,</w:t>
      </w:r>
    </w:p>
    <w:p>
      <w:pPr>
        <w:pStyle w:val="Normal"/>
        <w:ind w:left="96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цих ледарів змети!</w:t>
      </w:r>
    </w:p>
    <w:p>
      <w:pPr>
        <w:pStyle w:val="Normal"/>
        <w:ind w:left="960" w:hanging="6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ь фонограма завірюхи. Лісовик і Мара кружляють навколо осі і падають.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 xml:space="preserve">Д.М. </w:t>
      </w:r>
      <w:r>
        <w:rPr>
          <w:color w:val="000000"/>
          <w:sz w:val="28"/>
          <w:szCs w:val="28"/>
        </w:rPr>
        <w:t>А ну, живо до мене Снігурку привести! Одна нога тут, інша там!</w:t>
      </w:r>
    </w:p>
    <w:p>
      <w:pPr>
        <w:pStyle w:val="Normal"/>
        <w:ind w:left="960" w:hanging="6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ра і Лісовик вибігають і повертаються із Снігуронькою.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 xml:space="preserve">М. і Л. </w:t>
      </w:r>
      <w:r>
        <w:rPr>
          <w:color w:val="000000"/>
          <w:sz w:val="28"/>
          <w:szCs w:val="28"/>
        </w:rPr>
        <w:t>Вибачте нас, ми більше ніколи не будемо шкодити.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Ну що, Снігуронько, вибачимо їх?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</w:rPr>
        <w:t xml:space="preserve"> А ми у дітей запитаємо. Вибачимо?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>М. Що ж будемо разом веселитися!</w:t>
      </w:r>
    </w:p>
    <w:p>
      <w:pPr>
        <w:pStyle w:val="Normal"/>
        <w:ind w:left="960" w:hanging="600"/>
        <w:jc w:val="center"/>
        <w:rPr/>
      </w:pPr>
      <w:r>
        <w:rPr>
          <w:i/>
          <w:color w:val="000000"/>
          <w:sz w:val="28"/>
          <w:szCs w:val="28"/>
        </w:rPr>
        <w:t xml:space="preserve">Всі дружно заводять хоровод під </w:t>
      </w:r>
      <w:r>
        <w:rPr>
          <w:b/>
          <w:i/>
          <w:color w:val="000000"/>
          <w:sz w:val="28"/>
          <w:szCs w:val="28"/>
        </w:rPr>
        <w:t>музичний дарунок.</w:t>
      </w:r>
    </w:p>
    <w:p>
      <w:pPr>
        <w:pStyle w:val="Normal"/>
        <w:ind w:left="960" w:hanging="600"/>
        <w:rPr/>
      </w:pPr>
      <w:r>
        <w:rPr>
          <w:b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А тепер запрошуємо всіх вас до участі у іграх!</w:t>
      </w:r>
    </w:p>
    <w:p>
      <w:pPr>
        <w:pStyle w:val="Normal"/>
        <w:ind w:left="960" w:hanging="6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оводяться ігри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Молодці ви, друзі, всі.   </w:t>
        <w:br/>
        <w:t xml:space="preserve">         Тож від мене подарунки,    </w:t>
        <w:br/>
        <w:t xml:space="preserve">         Із цукерочками клунки,  </w:t>
        <w:br/>
        <w:t xml:space="preserve">         Ви отримайте оці. 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</w:rPr>
        <w:t xml:space="preserve">  Тим, хто з нами танцював,  </w:t>
        <w:br/>
        <w:t xml:space="preserve">     Грав та весело співав,  </w:t>
        <w:br/>
        <w:t xml:space="preserve">     Ми даруємо Рік Новий  </w:t>
        <w:br/>
        <w:t xml:space="preserve">     Цей чудовий, чарівний! 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Ми вас, любі діти, вітаєм зі свя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Хай буде у вас нових друзів багат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    Радійте і будьте здорові й вес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Хай щастя панує у кожній оселі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номи:</w:t>
      </w:r>
      <w:r>
        <w:rPr>
          <w:color w:val="000000"/>
          <w:sz w:val="28"/>
          <w:szCs w:val="28"/>
        </w:rPr>
        <w:t xml:space="preserve"> З Новим Роком вас вітаєм – і великих і мал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Хай летить над нашим краєм щира пісня, дружній сміх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ом:</w:t>
      </w:r>
      <w:r>
        <w:rPr>
          <w:color w:val="000000"/>
          <w:sz w:val="28"/>
          <w:szCs w:val="28"/>
        </w:rPr>
        <w:t>: З Новим Роком! З Новим щастям!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інальна пісня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річні ігри та розваг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с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ідривання від аркуша паперу клаптиків отримати фігуру тварин (коня, кота, слона, жирафа і т.д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лаптика паперу якнайшвидше скласти літачок і запустити й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критими очима намалювати малю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ухонної серветки без допомоги ножиць зробити сніжинку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не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кожною командою лежать гімнастичні палички. На деякій відстані попереду кожної команди кладуть кільце. Завдання: за сигналом, вибігаючи по черзі з паличками, «намалювати сонечк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арнавальний костю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гравець команди повинен добігти до скриньки з карнавальними костюмами, не дивлячись у неї витягти одну річ,  одягти і повернутись до команди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ари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-танець проводиться сидячи. Кількість учасників необмежена. Звучить мелодія «Барині». Усі діти ставлять руки перед грудьми. В такт музики по черзі ставлять уперед спочатку праву, потім ліву ногу. Наступний рух – плескання у долоні, чотири – по долонях своїх сусідів по черзі зліва і справа. Гра продовжується з прискоренням, поки учасники не почнуть масово збиватися з рит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оро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утворюють два кола обличчям один до одного (зовнішнє – хлопці, внутрішнє – дівчата), які під музику рухаються у різні боки. По закінченні музики – зупиняються і новоутворені пари виконують завдання (привітатися як родичі, як вороги, пострибати і т.д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«Збери черепки»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Для участі в конкурсі запрошують чотирьох бажаючих із числа глядачів. Кожному учаснику дають віник і п'ять м'ячиків для тенісу. М'ячики — це черепки. Завдання учасників — перенести на вінику «черепок» з одного кінця ігрового майданчика в інший. Перемагає той, хто скоріше виконає завдання.</w:t>
      </w:r>
    </w:p>
    <w:p>
      <w:pPr>
        <w:pStyle w:val="Normal"/>
        <w:rPr>
          <w:rStyle w:val="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Найкращий карнавальний костюм”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ля гри потрібна велика сумка, повна старих речей. За сигналом ведучого, поки звучить музика, сумка переходить від гравця до гравця. Коли спиняється музика, гравець у якого опинилася сумка, дістає з неї одну річ і одягає на себе. І так до того, поки сумка не спорожніє. За оплесками глядачів визначається „модниця”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</w:rPr>
        <w:t>Вискакуємо в Новий рік</w:t>
      </w:r>
      <w:r>
        <w:rPr>
          <w:b/>
          <w:bCs/>
          <w:color w:val="000000"/>
          <w:sz w:val="28"/>
          <w:szCs w:val="28"/>
          <w:u w:val="single"/>
          <w:lang w:val="uk-UA"/>
        </w:rPr>
        <w:t>(Вовк і семеро козенят)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вці діляться на 2 команд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Учасники мають</w:t>
      </w:r>
      <w:r>
        <w:rPr>
          <w:color w:val="000000"/>
          <w:sz w:val="28"/>
          <w:szCs w:val="28"/>
        </w:rPr>
        <w:t xml:space="preserve"> "вискочити" в Новий рік. Перем</w:t>
      </w:r>
      <w:r>
        <w:rPr>
          <w:color w:val="000000"/>
          <w:sz w:val="28"/>
          <w:szCs w:val="28"/>
          <w:lang w:val="uk-UA"/>
        </w:rPr>
        <w:t>о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манд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стрибне в Новий рік якнайдалі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РІЧНИЙ ТЕС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м’ятаєте відомий афоризм: «Світ уцілів, тому що сміявся?» Відповівши на запитання тесту і підрахувавши бали, ви зможете визначити, наскільки розвинене у вас почуття гумору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инна людина після настання певного віку жартувати? (Так – 0, ні – 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те ви галасливі веселощі порушенням правил пристойності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гадаєте, що в житті немало серйозних моментів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годні з тим, що найкращі з анекдотів – короткі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людина солідного віку взимку грати в сніжки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здається вам, що сучасним людям бракує почуття гумору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упиняєтеся ви на вулиці, аби спостерегти цікаву сцену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ипустимо, щоб молоді люди жартували зі старшими за віком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падало вам голосно сміятися, читаючи гумористичне оповідання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бражаєтеся, коли вас розігрують першого квітна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здається вам, що довкола дуже багато похмурих людей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ратує вас, коли вам дають прізвисько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ерплячі ви щодо жартів на свою адресу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мієте ви від душі веселитися на громадських святах? (Так-1, ні 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чинаєте ви читати газету із гумористичного розділу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суджуєте ви так званий «чорний» гумор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истойно, на вашу думку, сміятися з людини позаочі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мієтеся ви в театрі чи в кіно, якщо, певна річ, є над чим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гнете ви великих успіхів у житті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чіпає вас, якщо хтось постійно забуває ваше ім’я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вас розсмішити клоун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любляєте дивитися розважальні театральні вистави та кінофільми? (Так-1, ні-0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водилося вам прикидатися? (Так-0, ні-1)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бурюєтесь ви, якщо хтось у громадському місці розповідає недоречний анекдот? (Так-1, ні-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що ви набрали менше 10 балів, перечитайте ще раз запитання тесту і постарайтеся визначити, в якому напрямку вам слід змінити свій характер. І пам’ятайте: чим частіше ви всміхаєтеся, тим ширшим буде коло ваших друз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що кількість ваших балів від 10 до 20, це означає, що ваше почуття гумору залежить від обставин. Ви не з тих людей, котрі сприймають гумор або жарт, яке щось природне. І ви не завжди великодушні, оскільки сумніваєтесь у великодушності інши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що ви нарахували понад 20 балів, це означає, що маєте дуже розвинене почуття гумору. Інколи ви навіть іронічні та в’їдливі. Будьте тактовнішими з людьми, котрі надто серйозно ставляться до жартів адже гумор – ліки, і, як будь-якими ліками, ним слід користуватися обережно.</w:t>
      </w:r>
    </w:p>
    <w:p>
      <w:pPr>
        <w:pStyle w:val="Normal"/>
        <w:jc w:val="center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а програма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jc w:val="center"/>
        <w:rPr/>
      </w:pPr>
      <w:r>
        <w:rPr>
          <w:b/>
          <w:i/>
          <w:color w:val="FF0000"/>
          <w:sz w:val="32"/>
          <w:szCs w:val="32"/>
          <w:lang w:val="uk-UA"/>
        </w:rPr>
        <w:t>„</w:t>
      </w:r>
      <w:r>
        <w:rPr>
          <w:b/>
          <w:i/>
          <w:color w:val="FF0000"/>
          <w:sz w:val="32"/>
          <w:szCs w:val="32"/>
          <w:lang w:val="uk-UA"/>
        </w:rPr>
        <w:t>Для Вас, дорогі жінки”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Ось і закінчився останній місяць зими. Вже весна веселим сонечком заглядає у віконце. А весна - це чудове свято народження природи, коли на землі зацвітає нове життя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ьогодні ми зібрались в цьому залі, щоб привітати прекрасну жіночу половину людства з світлим березневим святом ніжності, юності, краси - Днем всіх жінок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>:             Ще не розсталися з зимою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а вже весна несе тепло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Це свято мами дорогої,</w:t>
        <w:br/>
        <w:t xml:space="preserve">                       Це 8 Березня прийшло!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Жінки! Сьогодні ваше свято!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на зорі, ще в ранній час,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Йде славний березень вітати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Живими пролісками вас.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ажуть, що без сонця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 розквітнуть квіти.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хіба без мами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Є щасливі діти?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ажуть, що на світі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онце найясніше,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а всміхнеться мама -</w:t>
      </w:r>
    </w:p>
    <w:p>
      <w:pPr>
        <w:pStyle w:val="Normal"/>
        <w:tabs>
          <w:tab w:val="clear" w:pos="708"/>
          <w:tab w:val="left" w:pos="9360" w:leader="none"/>
        </w:tabs>
        <w:ind w:right="17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І стає світліше.    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ичний дарунок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:</w:t>
      </w:r>
      <w:r>
        <w:rPr>
          <w:sz w:val="28"/>
          <w:szCs w:val="28"/>
          <w:lang w:val="uk-UA"/>
        </w:rPr>
        <w:t xml:space="preserve"> Мама... це перше слово, яке з радістю, усмішкою вимовляє дитина. Мама – це слово, яке найчастіше повторює людина у хвилини радості, страждання і горя. Матерів мільйони, і кожна несе в серці любов. Кожен скаже: „Найкраща мама – моя мама” – хто б вона не була, де б не жила.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вам, найрідніші, найдорожчі, сьогодні в дарунок звучатимуть найкращі слова побажань і вітань, слова вдячності та безмежної любові від ваших діток, наші жінки!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наш час майже кожна жінка не обходиться без різноманітних засобів косметології для того, щоб ще більше підкреслити свою чарівність та красу. На нашому святі присутня представник фірми „</w:t>
      </w:r>
      <w:r>
        <w:rPr>
          <w:b/>
          <w:i/>
          <w:sz w:val="28"/>
          <w:szCs w:val="28"/>
          <w:lang w:val="uk-UA"/>
        </w:rPr>
        <w:t>ОРІФЛЕЙМ</w:t>
      </w:r>
      <w:r>
        <w:rPr>
          <w:sz w:val="28"/>
          <w:szCs w:val="28"/>
          <w:lang w:val="uk-UA"/>
        </w:rPr>
        <w:t>” Зубченко Людмила Іванівна, яка із задоволенням прийняла наше запрошення виступити сьогодні спонсором нашого свята. Тож давайте привітаємо фірму „</w:t>
      </w:r>
      <w:r>
        <w:rPr>
          <w:b/>
          <w:i/>
          <w:sz w:val="28"/>
          <w:szCs w:val="28"/>
          <w:lang w:val="uk-UA"/>
        </w:rPr>
        <w:t>ОРІФЛЕЙМ</w:t>
      </w:r>
      <w:r>
        <w:rPr>
          <w:sz w:val="28"/>
          <w:szCs w:val="28"/>
          <w:lang w:val="uk-UA"/>
        </w:rPr>
        <w:t xml:space="preserve">” оплесками. </w:t>
      </w:r>
      <w:r>
        <w:rPr>
          <w:b/>
          <w:sz w:val="28"/>
          <w:szCs w:val="28"/>
          <w:lang w:val="uk-UA"/>
        </w:rPr>
        <w:t>( слово представнику )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: </w:t>
      </w:r>
      <w:r>
        <w:rPr>
          <w:sz w:val="28"/>
          <w:szCs w:val="28"/>
          <w:lang w:val="uk-UA"/>
        </w:rPr>
        <w:t xml:space="preserve"> Жінка – всього початок, мати – берегиня роду. Незмірну любов, ласку, ніжність і тепло дарує вона своїм дітям, оберігаючи їх і свій дім. Материнська любов не має кордонів, страху, сумнівів, розрахунку. Вона очищає нас, зігріває, зупиняє перед безоднею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       Якось я спитала у весн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чому приходиш, поясн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ю я на свято Мами!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ють квіти проростати,</w:t>
        <w:br/>
        <w:t>Поспішає сонечко теплішать,</w:t>
        <w:br/>
        <w:t>Поспішають дітки розумнішать.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фриці далекій, пам’ятаю,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в мені премудрий Слон,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якби на світі мам не стало,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й весни на світі не було.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казав: - Ви помічали може,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мама із весною схожа?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крив мені він таємницю,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есна із мамою – сестриці! 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– перше слово, вимовлене мною,</w:t>
        <w:br/>
        <w:t>Мама – перша подруга моя,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 – це свято пов’язане з тобою.</w:t>
      </w:r>
    </w:p>
    <w:p>
      <w:pPr>
        <w:pStyle w:val="Normal"/>
        <w:tabs>
          <w:tab w:val="clear" w:pos="708"/>
          <w:tab w:val="left" w:pos="9360" w:leader="none"/>
        </w:tabs>
        <w:ind w:left="1425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ою лиш у тебе вірю я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  <w:lang w:val="uk-UA"/>
        </w:rPr>
        <w:t>ПІСНЯ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>В:</w:t>
      </w:r>
      <w:r>
        <w:rPr>
          <w:sz w:val="28"/>
          <w:szCs w:val="28"/>
          <w:lang w:val="uk-UA"/>
        </w:rPr>
        <w:t xml:space="preserve"> В це чудове свято ми вітаємо наших дорогих бабусь, яких ми всі так любимо і шануємо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артий пошани сивий волос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старий тихенький голос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 тих зморшок придивіться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аньте ближче, пригорніться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рогу бабусю знаю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 із давніх, давніх пір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Її обличчя любе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Її ласкавий зір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мислиться бабуся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жмуриться на мить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знов, дивись, сміється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аскаво гомонить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а над усе на світі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подобались мені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Її ласкаві руки,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мілі та міцні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Музичні номери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 xml:space="preserve">В: </w:t>
      </w:r>
      <w:r>
        <w:rPr>
          <w:sz w:val="28"/>
          <w:szCs w:val="28"/>
          <w:lang w:val="uk-UA"/>
        </w:rPr>
        <w:t>Яке ніжне, красиве, лагідне слово – бабуся. А чому? Тому, що бабуся – це мамина чи татова мама. Тому бажаємо вам, дорогі бабусі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доров’я на довгі роки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смішок щасливих,</w:t>
        <w:br/>
        <w:t xml:space="preserve">                    Онуків вразливих,</w:t>
        <w:br/>
        <w:t xml:space="preserve">                    І всього, що хочете ви!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Анкета для бабусь” Чи добре ви знаєте своїх онуків?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улюблена іграшка ?</w:t>
      </w:r>
    </w:p>
    <w:p>
      <w:pPr>
        <w:pStyle w:val="Normal"/>
        <w:tabs>
          <w:tab w:val="clear" w:pos="708"/>
          <w:tab w:val="left" w:pos="9360" w:leader="none"/>
        </w:tabs>
        <w:ind w:left="360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рави найулюбленіші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праву не любить ваш ону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азка найулюбленіш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існя?</w:t>
      </w:r>
    </w:p>
    <w:p>
      <w:pPr>
        <w:pStyle w:val="Normal"/>
        <w:tabs>
          <w:tab w:val="clear" w:pos="708"/>
          <w:tab w:val="left" w:pos="9360" w:leader="none"/>
        </w:tabs>
        <w:ind w:left="360" w:right="174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 звучать відповіді)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Гра для бабусь з онуками „ Збір до школи”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ають пари. Завдання для бабусь: перевдягти свою дитину, нагодувати, допомогти скласти портфель.)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 xml:space="preserve">В: </w:t>
      </w:r>
      <w:r>
        <w:rPr>
          <w:sz w:val="28"/>
          <w:szCs w:val="28"/>
          <w:lang w:val="uk-UA"/>
        </w:rPr>
        <w:t>якось прийшла  вранці Оленка до школ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це ти не причесана? – запитала вчитель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я не встигла причесати, - відповіла Олен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еревики чого брудні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не почисти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ґудзика чого немає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же я винна. Забула сказати мамі. Щоб пришила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 xml:space="preserve">В: </w:t>
      </w:r>
      <w:r>
        <w:rPr>
          <w:sz w:val="28"/>
          <w:szCs w:val="28"/>
          <w:lang w:val="uk-UA"/>
        </w:rPr>
        <w:t>Тож давайте задумаємося: ким є для нас мама, бабуся? Як ми до них ставимося? Чи поважаємо їх? Прошу вас дати мені відповіді на такі запитанн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сказати про Оленк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шанує вона своїх маму і бабусю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360" w:leader="none"/>
        </w:tabs>
        <w:ind w:left="1425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ваше ставлення до них?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(лунають відповіді)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поную продовжити цю вікторину, хочу запитати у вас ще дещ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оже відразу назвати день народження мам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ілишся ви з мамою ласощами,  коли тебе пригощають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ють випадки, коли мама зайнята, а ти заважаєш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помагаєш ти вдома по господарству?</w:t>
      </w:r>
    </w:p>
    <w:p>
      <w:pPr>
        <w:pStyle w:val="Normal"/>
        <w:tabs>
          <w:tab w:val="clear" w:pos="708"/>
          <w:tab w:val="left" w:pos="9360" w:leader="none"/>
        </w:tabs>
        <w:ind w:left="720" w:right="17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лунають відповіді)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у що ж, прийшов час перевірити це на ділі. Пропоную всім бажаючим гру </w:t>
      </w:r>
      <w:r>
        <w:rPr>
          <w:b/>
          <w:i/>
          <w:sz w:val="28"/>
          <w:szCs w:val="28"/>
          <w:lang w:val="uk-UA"/>
        </w:rPr>
        <w:t>„Малі помічники”.</w:t>
      </w:r>
      <w:r>
        <w:rPr>
          <w:sz w:val="28"/>
          <w:szCs w:val="28"/>
          <w:lang w:val="uk-UA"/>
        </w:rPr>
        <w:t xml:space="preserve"> 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стити картоп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ити ґудз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мести підлогу на кухні. </w:t>
      </w:r>
    </w:p>
    <w:p>
      <w:pPr>
        <w:pStyle w:val="Normal"/>
        <w:tabs>
          <w:tab w:val="clear" w:pos="708"/>
          <w:tab w:val="left" w:pos="9360" w:leader="none"/>
        </w:tabs>
        <w:ind w:left="720" w:right="174" w:hanging="0"/>
        <w:rPr/>
      </w:pPr>
      <w:r>
        <w:rPr>
          <w:b/>
          <w:i/>
          <w:sz w:val="28"/>
          <w:szCs w:val="28"/>
          <w:lang w:val="uk-UA"/>
        </w:rPr>
        <w:t>(триває гра)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кі молодці. Якщо ви дійсно є такими помічниками вдома, то, напевне, ви отримуєте якісь слова подяки, похвали. Проведемо </w:t>
      </w:r>
      <w:r>
        <w:rPr>
          <w:b/>
          <w:i/>
          <w:sz w:val="28"/>
          <w:szCs w:val="28"/>
          <w:lang w:val="uk-UA"/>
        </w:rPr>
        <w:t>конкурс „ Впізнай маму з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сом”.</w:t>
      </w:r>
      <w:r>
        <w:rPr>
          <w:sz w:val="28"/>
          <w:szCs w:val="28"/>
          <w:lang w:val="uk-UA"/>
        </w:rPr>
        <w:t xml:space="preserve"> Я запрошую знову всіх, хто бажає почути лагідні слова від своїх мам до участі у грі. </w:t>
      </w:r>
    </w:p>
    <w:p>
      <w:pPr>
        <w:pStyle w:val="Normal"/>
        <w:tabs>
          <w:tab w:val="clear" w:pos="708"/>
          <w:tab w:val="left" w:pos="9360" w:leader="none"/>
        </w:tabs>
        <w:ind w:left="720"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Перехід гри: діти стоять спинами до глядачів, мами по черзі лагідно кличуть свою дитину. Якщо дитина впізнає свою маму – отримує приз). 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ти, давайте і ми не будемо забувати про тепле славлення до своїх найдорожчих жінок і по черзі скажемо щось приємне кожній з них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для вас знову й знову звучать вітання від наших вихованців:..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 xml:space="preserve">В:    </w:t>
      </w:r>
      <w:r>
        <w:rPr>
          <w:sz w:val="28"/>
          <w:szCs w:val="28"/>
          <w:lang w:val="uk-UA"/>
        </w:rPr>
        <w:t xml:space="preserve"> Мамині руки щедрі, робочі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томи не знають зранку й до ночі!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о ми з вами чули ці слова. Тому, наступний конкурс </w:t>
      </w:r>
      <w:r>
        <w:rPr>
          <w:b/>
          <w:i/>
          <w:sz w:val="28"/>
          <w:szCs w:val="28"/>
          <w:lang w:val="uk-UA"/>
        </w:rPr>
        <w:t>„ Впізнай мамині руки”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стала черга мамам разом пограти зі своїми дітьми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Гра „ Мильні кульки „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дує більшу кількість кульок.( мама чи дит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17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дує найбільшу кульку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( гра триває) 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lang w:val="uk-UA"/>
        </w:rPr>
        <w:t>Музичний дарунок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>В:</w:t>
      </w:r>
      <w:r>
        <w:rPr>
          <w:sz w:val="28"/>
          <w:szCs w:val="28"/>
          <w:lang w:val="uk-UA"/>
        </w:rPr>
        <w:t xml:space="preserve"> Можна у світі чимало зробити: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творити зиму на літо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жна моря й океани здолати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ру найвищим штурмом узяти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жна пройти крізь пустелі і хащі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ільки без мами не можна нізащо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все найдорожче стоїть за словами: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світі усе починається з мами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/>
      </w:pPr>
      <w:r>
        <w:rPr>
          <w:b/>
          <w:sz w:val="28"/>
          <w:szCs w:val="28"/>
          <w:lang w:val="uk-UA"/>
        </w:rPr>
        <w:t xml:space="preserve">Діти: </w:t>
      </w:r>
      <w:r>
        <w:rPr>
          <w:sz w:val="28"/>
          <w:szCs w:val="28"/>
          <w:lang w:val="uk-UA"/>
        </w:rPr>
        <w:t xml:space="preserve">        Люба мамо, золота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іжна і привітна,</w:t>
        <w:br/>
        <w:t xml:space="preserve">                  В щасті хай твої літа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е весни квітнуть.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пасибі вам ізнов, ізнов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 вашу ласку і любов,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 те, що дома повсякчас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и так турбуєтесь про нас. </w:t>
      </w:r>
    </w:p>
    <w:p>
      <w:pPr>
        <w:pStyle w:val="Normal"/>
        <w:tabs>
          <w:tab w:val="clear" w:pos="708"/>
          <w:tab w:val="left" w:pos="9360" w:leader="none"/>
        </w:tabs>
        <w:ind w:right="17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: </w:t>
      </w:r>
      <w:r>
        <w:rPr>
          <w:sz w:val="28"/>
          <w:szCs w:val="28"/>
          <w:lang w:val="uk-UA"/>
        </w:rPr>
        <w:t>Шановні жінки! Дозвольте вас іще раз привітати з прекрасним святом Восьмого Березня, побажати вам всіляких гараздів, щасливих і вдячних діточок, квітучого настрою і всього найкращого! До нових зустріч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 концерт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8 Берез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Чарівна мелодія весни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    Весна в свої вступає бере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з квітів килими зіткає пиш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  <w:t>В зелені трави одягне лу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садах розквітнуть яблуні і вишн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  День сьогодні в нас чарів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сюди посмішок бага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 залі людно і краси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Бо у нас сьогодні свято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Дорогі гості! Милі, добрі наші жінки! Крізь несподівані березневі віхоли й відзимки лине до нас сонячна весна, бентежить душу світлими сподіванями, що розтане сніг, відступлять морози і в серце постукає надія. Надія, що всі життєві негаразди, так як і зима, минуть, відлетять і світ онови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З кожним подихом теплого вітру наближається той момент, коли з-під снігу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вляється перший пролісок, сповістивши про наближення жіночого свята – Восьмого Березня – свята тепла, доброти, жіночності, любові, краси..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едуча.  </w:t>
      </w:r>
      <w:r>
        <w:rPr>
          <w:sz w:val="28"/>
          <w:szCs w:val="28"/>
          <w:lang w:val="uk-UA"/>
        </w:rPr>
        <w:t xml:space="preserve">     Слова шукаєм ніжні і велич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еред яких шукаєм знов і з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кі звичайні і такі незвич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лова про нашу вдячність і любо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  Пливе світанок в далеч синюва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молодечо-радісно за 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ть день святковий в школ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ал заходить гостем дорогим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Жінка – одвічна загадка природи. А якщо говорити коротко, то жінкам для щастя потрібно небагато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Жіноче щастя – було б з ким посваритися..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Будь-яка жінка буде здаватися богинею, якщо на неї правильно подивитис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Справжня жінка ніколи не приховує свій вік, бо вона завжди молода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Але розгадати одвічну загадку природи – жінку – чоловікам не вдасться, мабуть нікол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Тож, щоб додати чоловікам упевненості, жінки вважають нас, чоловіків, найсильнішою частиною людств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Та щоб жінка відчула себе богинею в наш час, чоловікам досить лише подарувати їй декілька дрібничок – модну сукню, поїздку на курорт та товстенький гаманец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Але, як правило, жінка витрачає гроші значно раніше, ніж її чоловік навчиться їх зароблят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А хто в домі голова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Звичайно чоловік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Тоді жінка – шия. Тож, в який бік поверне шия, в такий повернеться і голов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Але якщо говорити романтично, то любити жінку – це відкривати світ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Так, любити жінку – це відкривати світ, де святом зацвітає все буденн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 Любі, жінки та дівчата! Нехай долю кожної з вас осяє сонце любові, а ваші домівки – світло миру і добробут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Хай усмішка підкреслює вашу чарівну красу. Адже, щаслива жінка – щасливий світ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Бажаємо, щоб доля була барвистою, щоб життя було суцільною білою смугою, щоб не переривали її чорні розмежува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Щоб у житті лунали тільки високі ноти, а недоля, біда ніколи не переступала поріг вашого дом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номер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У жінки свято кожен д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кипить робота плід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вона серед люд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им, як світло, необхі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 Коли розквітли у с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аджені її рукою 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з онуками іду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неї в гості рідні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Але найбільше в жінки св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з душі зуміє вона д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ю ніжність і тепло жіноче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убити і цілуват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го, кого вона захоче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  Щоб свято таїнства збагну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е до схід сонця, на світа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скаве слово з вуст почу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ді щодень у жінки св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на ж – Дружина, Жінка, Мат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Життєве море. Пливе воно весняними струмками, впевненою ходою красуні з високо піднятою головою, з широко розкритими очим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А хіба може пройти чоловік, щоб не оглянутись на цю красу? Так і ходять наші чоловіки з повернутими назад головами, забувши на мить, що в цей час на них вдома чекають звичайні жінки, з примхами, з життєвими проблемам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Жінки, які хочуть, щоб і на них дивилися закоханими очима і не тільки один раз на рік – 8 Березн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і і ласкаві, мужні і ранимі, такі хоробрі і такі тендітні, ви – найдорожче, що є в житті чоловіків. Охоронниці домашнього вогнища, берегині роду людсь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-вранці у суботу відкладіть усю ро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швиденько, без зупинок їдьте на центральний р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аєте, для чого? Я вам скажу: «А для т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б на власні оченята справжній подвиг спогляда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тендітні, ніжні, милі, терпеливі і вродлив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і, лагідні жінки тягають важкі сум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де стати, ніде сісти, а вони, немов, штангі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 за «дякую», ні «прошу» несуть мовчки свою но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ма їх чека родина: чоловік жде і ди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а обід приготувати, випрати, поприбирати. </w:t>
      </w:r>
    </w:p>
    <w:p>
      <w:pPr>
        <w:pStyle w:val="Normal"/>
        <w:rPr/>
      </w:pPr>
      <w:r>
        <w:rPr>
          <w:sz w:val="28"/>
          <w:szCs w:val="28"/>
        </w:rPr>
        <w:t>З дня на день такі турбо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езліч хатньої робо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це, як не подивіться, справжній подвиг, ви згоді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Наближається ве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жінкам несе вона щастя оберемок ці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мішок букет розцвілий, в душу – теплі, світлі но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й відходять всі турбо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ж усім я зичу щиро – радості, добра і ми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хай кожен день несе гарне лиш, найкраще вс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скажу ще наоста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г про суботній ранок кожна жінка хай забу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 неї хай він буд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 найкращий подвиг нині – це в щоденній біганині Між дітьми й чоловіками - залишатися Жінками!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цей день святк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бажа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в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сміхатись та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Щоб сонце радісно всміхалось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квіти голови схиляли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усі вічливо вітались</w:t>
      </w:r>
      <w:r>
        <w:rPr>
          <w:sz w:val="28"/>
          <w:szCs w:val="28"/>
          <w:lang w:val="uk-UA"/>
        </w:rPr>
        <w:t>,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на роботі вам співали солов'ї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мир і злагода були в сім'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узичний номер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Минуло багато часу з тих пір, коли в жінці бачили істоту другого сорту. Здійснилися жіночі мрії про рівноправність із чоловіками. Жінка набула економічної незалежності, а чоловік утратив роль єдиного годувальника сім`ї. Та ніяка рівноправність, ніякий суспільний лад, ніякий науковий прогрес, ніякий розвиток цивілізації не приведуть до того, що дітей на світ народжуватимуть чоловік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Саме так, бо жінка, ким би вона не була за фахом, крім усього іншого ще й дружина, мати. І в цьому її найважливіше призначе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Як гарно дивитися на дітей, котрі поважають своїх батьків. Адже немає нічого святішого за материнську, батьківську любов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З перших днів свого життя ми вчимося з мамою ходити, вимовляти перші слова, пізнавати навколишній світ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Матері! Ви народжуєте і виховуєте дітей, передаючи з покоління в покоління традиції високої духовності, культури, працьовитості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  Коли б хто в світі міг підрах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сі сльози материнські на зем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ли б хто біль, що знала кожна м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класти міг на часточки ма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певне, всім удосталь би дістало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би ж то кожен витримати зміг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Шануймо ж наших матерів на стар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к само як в дитинстві вірим в н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 забуваймо, адже й наші б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ймають матері в свої сер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би у нас була щаслива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ід самого початку й до кінця.  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.  Зі святом, рідні, кохані, шановні, прекрасні. </w:t>
      </w:r>
      <w:r>
        <w:rPr>
          <w:sz w:val="28"/>
          <w:szCs w:val="28"/>
        </w:rPr>
        <w:t xml:space="preserve">Нехай весна живе у вашому серці. Щодня, за будь-якої погоди та при будь-якому настрої. А настрій нехай вам забезпечують ті, хто поряд, хто любить вас і кого любите ви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Любі жінки! Хай ваша доля буде квітучою, як вишневий сад повесні, сильних та надійних чоловіків поруч, і нехай чоловіча повага надихає вас на нові як професійні, так і особисті досягне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Шановні наші жінки-вчителі! Слова вітань з Днем весни та краси ми адресуємо саме вам, мудрим, творчим, працьовитим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Щедрість ваших душ зігріває, сила духу – захоплює, а краса – </w:t>
      </w:r>
      <w:r>
        <w:rPr>
          <w:sz w:val="28"/>
          <w:szCs w:val="28"/>
          <w:lang w:val="uk-UA"/>
        </w:rPr>
        <w:t xml:space="preserve">милує погляд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Нехай свято прикрасять мімоз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ідні посмішки, маленькі презен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вуки музики, галасу, смі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приємні душі компліменти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    Ми від душі сьогодні вас вітає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сіх благ земних ми вам бажає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щирість, людяність і просто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чуйне серце й доброту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узичний номер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Любі жіночки й ді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вітаєм Вас зі св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дарунок зичим Д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чних істин Божу Волю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Щоб була, як та вес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іла ніжно ваше серц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хмурий чи нег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цем лагідним в морози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Росяним була світа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яним квітчастим ра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ром тихим полудне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м колосом серпневим,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Цвіту подихом духмя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’їними піс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м ніжним поцілу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ожданим подарун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    Нехай весна несе стокр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успіх і життєву силу!</w:t>
        <w:br/>
        <w:t>Нехай добро у вас пан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ля щасті вам дару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.  І хай чарівна мелодія весни завжди буде у вашому серц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.  Зі святом вас, доргі жін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 w:eastAsia="ja-JP"/>
        </w:rPr>
      </w:pPr>
      <w:r>
        <w:rPr>
          <w:b/>
          <w:color w:val="000080"/>
          <w:sz w:val="32"/>
          <w:szCs w:val="32"/>
          <w:lang w:val="uk-UA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 свята 8 Березня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CC00CC"/>
          <w:sz w:val="28"/>
          <w:szCs w:val="28"/>
          <w:lang w:val="uk-UA"/>
        </w:rPr>
      </w:pPr>
      <w:r>
        <w:rPr>
          <w:rFonts w:eastAsia="SimSun;宋体" w:cs="SimSun;宋体" w:ascii="SimSun;宋体" w:hAnsi="SimSun;宋体"/>
          <w:b/>
          <w:i/>
          <w:color w:val="CC00CC"/>
          <w:sz w:val="28"/>
          <w:szCs w:val="28"/>
          <w:lang w:val="uk-UA"/>
        </w:rPr>
        <w:t>„</w:t>
      </w:r>
      <w:r>
        <w:rPr>
          <w:rFonts w:eastAsia="SimSun;宋体" w:cs="SimSun;宋体" w:ascii="SimSun;宋体" w:hAnsi="SimSun;宋体"/>
          <w:b/>
          <w:i/>
          <w:color w:val="CC00CC"/>
          <w:sz w:val="28"/>
          <w:szCs w:val="28"/>
          <w:lang w:val="uk-UA"/>
        </w:rPr>
        <w:t>Чар</w:t>
      </w:r>
      <w:r>
        <w:rPr>
          <w:rFonts w:eastAsia="SimSun;宋体" w:cs="Lucida Console" w:ascii="Lucida Console" w:hAnsi="Lucida Console"/>
          <w:b/>
          <w:i/>
          <w:color w:val="CC00CC"/>
          <w:sz w:val="28"/>
          <w:szCs w:val="28"/>
          <w:lang w:val="uk-UA"/>
        </w:rPr>
        <w:t>і</w:t>
      </w:r>
      <w:r>
        <w:rPr>
          <w:rFonts w:eastAsia="SimSun;宋体" w:cs="SimSun;宋体" w:ascii="SimSun;宋体" w:hAnsi="SimSun;宋体"/>
          <w:b/>
          <w:i/>
          <w:color w:val="CC00CC"/>
          <w:sz w:val="28"/>
          <w:szCs w:val="28"/>
          <w:lang w:val="uk-UA"/>
        </w:rPr>
        <w:t>вна мелод</w:t>
      </w:r>
      <w:r>
        <w:rPr>
          <w:rFonts w:eastAsia="SimSun;宋体" w:cs="Lucida Console" w:ascii="Lucida Console" w:hAnsi="Lucida Console"/>
          <w:b/>
          <w:i/>
          <w:color w:val="CC00CC"/>
          <w:sz w:val="28"/>
          <w:szCs w:val="28"/>
          <w:lang w:val="uk-UA"/>
        </w:rPr>
        <w:t>і</w:t>
      </w:r>
      <w:r>
        <w:rPr>
          <w:rFonts w:eastAsia="SimSun;宋体" w:cs="SimSun;宋体" w:ascii="SimSun;宋体" w:hAnsi="SimSun;宋体"/>
          <w:b/>
          <w:i/>
          <w:color w:val="CC00CC"/>
          <w:sz w:val="28"/>
          <w:szCs w:val="28"/>
          <w:lang w:val="uk-UA"/>
        </w:rPr>
        <w:t>я вес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ий день – прозоро-голуб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о пахне ніжно-білим цвіт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вікнами торкочуть голуб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бечуть на подвір’ї жваві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чутлива, мов ота стру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арв весняних, запахів і зву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оже чарувати лиш вес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холодних місяців розл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мімозою квітнуть святкові ст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нь присвячений т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їх любимо й пести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весни в нас є, добрі весни бул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, наречені і сес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не був, їх серця закликають зда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езмежних доріг, із важкого пох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і слова – „Батьківщина”, „Земл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ій мові – жіночого 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едарма вінок душевних с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шлемо, подруго, сестро,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а будь! Низький тобі ук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ерце щире і тепло багате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ном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рогі гості! Милі, добрі наші жінки! Крізь несподівані березневі віхоли й відзимки лине до нас сонячна весна, бентежить душу світлими сподіваннями, що розтане сніг, відступлять морози і в серце постукає надія. Надія, що всі життєві негаразди, так як і зима, минуть, відлетять і світ оновиться. З кожним подихом теплого вітру наближається той момент, коли з-під снігу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вляється перший пролісок, сповістивши про наближення жіночого свята – Восьмого Березня – свята тепла, доброти, жіночності, любові, крас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й день святковий</w:t>
      </w:r>
    </w:p>
    <w:p>
      <w:pPr>
        <w:pStyle w:val="Normal"/>
        <w:rPr/>
      </w:pP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бажа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 xml:space="preserve">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міхатись так,</w:t>
      </w:r>
    </w:p>
    <w:p>
      <w:pPr>
        <w:pStyle w:val="Normal"/>
        <w:rPr/>
      </w:pPr>
      <w:r>
        <w:rPr>
          <w:sz w:val="28"/>
          <w:szCs w:val="28"/>
        </w:rPr>
        <w:t>Щоб сонце радісно всміхалось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квіти голови схиляли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усі вічливо вітались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на роботі вам співали солов'ї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б мир і злагода були в сім'</w:t>
      </w:r>
      <w:r>
        <w:rPr>
          <w:sz w:val="28"/>
          <w:szCs w:val="28"/>
          <w:lang w:val="uk-UA"/>
        </w:rPr>
        <w:t>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ном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ьогодні у нас святкова конкурсно-розважальна програма, присвячена Дню восьмого Березня. Тож запрошую всіх бажаючих до участі у іграх та конкурс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а про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юбі жінки! Хай ваша доля буде квітучою, як вишневий сад повесні, сильних та надійних чоловіків поруч, і нехай чоловіча повага надихає вас на нові як професійні, так і особисті досягн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весна несе стокр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успіх і життєву силу!</w:t>
        <w:br/>
        <w:t>Нехай добро у вас пан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ля щасті вам дару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чарівна мелодія весни завжди звучить у вашому серц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sz w:val="36"/>
          <w:szCs w:val="36"/>
          <w:lang w:val="uk-UA" w:eastAsia="ja-JP"/>
        </w:rPr>
      </w:pPr>
      <w:r>
        <w:rPr>
          <w:sz w:val="36"/>
          <w:szCs w:val="36"/>
          <w:lang w:val="uk-UA" w:eastAsia="ja-JP"/>
        </w:rPr>
        <w:t>СМІХОТЕКА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b/>
          <w:b/>
          <w:i/>
          <w:i/>
          <w:color w:val="0000FF"/>
          <w:sz w:val="36"/>
          <w:szCs w:val="36"/>
          <w:lang w:val="uk-UA" w:eastAsia="ja-JP"/>
        </w:rPr>
      </w:pPr>
      <w:r>
        <w:rPr>
          <w:b/>
          <w:i/>
          <w:color w:val="0000FF"/>
          <w:sz w:val="36"/>
          <w:szCs w:val="36"/>
          <w:lang w:val="uk-UA" w:eastAsia="ja-JP"/>
        </w:rPr>
        <w:t>„</w:t>
      </w:r>
      <w:r>
        <w:rPr>
          <w:b/>
          <w:i/>
          <w:color w:val="0000FF"/>
          <w:sz w:val="36"/>
          <w:szCs w:val="36"/>
          <w:lang w:val="uk-UA" w:eastAsia="ja-JP"/>
        </w:rPr>
        <w:t>Веселіше не буває”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jc w:val="center"/>
        <w:rPr>
          <w:b/>
          <w:b/>
          <w:i/>
          <w:i/>
          <w:color w:val="000000"/>
          <w:sz w:val="32"/>
          <w:szCs w:val="32"/>
          <w:lang w:val="uk-UA" w:eastAsia="ja-JP"/>
        </w:rPr>
      </w:pPr>
      <w:r>
        <w:rPr>
          <w:b/>
          <w:i/>
          <w:color w:val="000000"/>
          <w:sz w:val="32"/>
          <w:szCs w:val="32"/>
          <w:lang w:val="uk-UA" w:eastAsia="ja-JP"/>
        </w:rPr>
        <w:t>до Всесвітнього Дня сміху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36"/>
          <w:szCs w:val="36"/>
          <w:lang w:val="uk-UA" w:eastAsia="ja-JP"/>
        </w:rPr>
        <w:t xml:space="preserve"> </w:t>
      </w:r>
      <w:r>
        <w:rPr>
          <w:sz w:val="28"/>
          <w:szCs w:val="28"/>
          <w:lang w:val="uk-UA" w:eastAsia="ja-JP"/>
        </w:rPr>
        <w:t>В:</w:t>
      </w:r>
      <w:r>
        <w:rPr>
          <w:sz w:val="36"/>
          <w:szCs w:val="36"/>
          <w:lang w:val="uk-UA" w:eastAsia="ja-JP"/>
        </w:rPr>
        <w:t xml:space="preserve"> </w:t>
      </w:r>
      <w:r>
        <w:rPr>
          <w:sz w:val="28"/>
          <w:szCs w:val="28"/>
          <w:lang w:val="uk-UA" w:eastAsia="ja-JP"/>
        </w:rPr>
        <w:t>Шановні друзі, святкова  Першоквітнева сміхотека відміняється, бо у мене зіпсувався настрій. Невже повірили? Як говориться : 1 апреля никому не веря! Геній сміху Чарлі Чаплін сказав: „</w:t>
      </w:r>
      <w:r>
        <w:rPr>
          <w:sz w:val="28"/>
          <w:szCs w:val="28"/>
          <w:lang w:eastAsia="ja-JP"/>
        </w:rPr>
        <w:t>День без смеха – потерян</w:t>
      </w:r>
      <w:r>
        <w:rPr>
          <w:sz w:val="28"/>
          <w:szCs w:val="28"/>
          <w:lang w:val="uk-UA" w:eastAsia="ja-JP"/>
        </w:rPr>
        <w:t>н</w:t>
      </w:r>
      <w:r>
        <w:rPr>
          <w:sz w:val="28"/>
          <w:szCs w:val="28"/>
          <w:lang w:eastAsia="ja-JP"/>
        </w:rPr>
        <w:t>ый день</w:t>
      </w:r>
      <w:r>
        <w:rPr>
          <w:sz w:val="28"/>
          <w:szCs w:val="28"/>
          <w:lang w:val="uk-UA" w:eastAsia="ja-JP"/>
        </w:rPr>
        <w:t xml:space="preserve">”. Сміх – це прикрашаюча гімнастика, сміх додає сили, знижує кров’яний тиск, звільняє від стресів, допомагає виздоровіти від грипу та багатьох хвороб, продовжує життя.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Тож смійтеся на здоров’я, і не тільки 1 квітня. Та не перестарайтеся – може заболіти живіт.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</w:t>
      </w:r>
      <w:r>
        <w:rPr>
          <w:sz w:val="28"/>
          <w:szCs w:val="28"/>
          <w:lang w:val="uk-UA" w:eastAsia="ja-JP"/>
        </w:rPr>
        <w:t>За статистикою діти сміються до 400 разів у день, а дорослі до 15. Тож передайте своїм батькам, а також всім знайомим дорослим, щоб сміялися більше і тоді проблем у них стане набагато менше, а значить і у вас- їх дітей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</w:t>
      </w:r>
      <w:r>
        <w:rPr>
          <w:sz w:val="28"/>
          <w:szCs w:val="28"/>
          <w:lang w:val="uk-UA" w:eastAsia="ja-JP"/>
        </w:rPr>
        <w:t xml:space="preserve">Якось у школі задали додому твір не тему: „Мої батьки”. Дев’ятирічний хлопчик написав: „Батьки нам дістаються  в такому віці, що від багатьох звичок нам їх вже не відучити”. Та я думаю, що сміятися можна навчити кожного. І сьогодні ми разом з вами будемо веселитися, гратися та заряджатися чудовим настроєм. 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 </w:t>
      </w:r>
      <w:r>
        <w:rPr>
          <w:sz w:val="28"/>
          <w:szCs w:val="28"/>
          <w:lang w:val="uk-UA" w:eastAsia="ja-JP"/>
        </w:rPr>
        <w:t>За допомогою конкурсів, завдань та розваг ми визначимо найвеселішого серед гуртківців сьогодні. Той, хто набере найбільше „монет-приколів”- кнопок - стане переможцем сміхотеки „Веселіше не буває”.(Демонстрація „монет-приколів”). Під час проведення цих забав, не забудьте пригадати якомога більше різних анекдотів чи приколів, бо це буде останнім конкурсом, де ви зможете добрати бали. А вирішувати вашу веселу долю будемо ми - керівники гуртків, тож для того, щоб перемогти ви повинні нас добре повеселити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  </w:t>
      </w:r>
      <w:r>
        <w:rPr>
          <w:sz w:val="28"/>
          <w:szCs w:val="28"/>
          <w:lang w:val="uk-UA" w:eastAsia="ja-JP"/>
        </w:rPr>
        <w:t xml:space="preserve">Пропоную для початку пригадати „крилаті” вислови, які народилися з допомогою веселих людей.(вислови, пов’язані з вухами ). Напр..- </w:t>
      </w:r>
      <w:r>
        <w:rPr>
          <w:b/>
          <w:i/>
          <w:sz w:val="28"/>
          <w:szCs w:val="28"/>
          <w:lang w:val="uk-UA" w:eastAsia="ja-JP"/>
        </w:rPr>
        <w:t>„Васька слушает да ест”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( за кожну правильну відповідь -„кнопка” )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b/>
          <w:i/>
          <w:sz w:val="32"/>
          <w:szCs w:val="32"/>
          <w:lang w:val="uk-UA" w:eastAsia="ja-JP"/>
        </w:rPr>
        <w:t xml:space="preserve">        </w:t>
      </w:r>
      <w:r>
        <w:rPr>
          <w:b/>
          <w:i/>
          <w:sz w:val="32"/>
          <w:szCs w:val="32"/>
          <w:lang w:val="uk-UA" w:eastAsia="ja-JP"/>
        </w:rPr>
        <w:t>Конкурс „Підлиза”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Хлопчик Коля, як і всі сучасні діти, дуже хоче мати багато модних та прикольних речей, але у нього ніяк не виходить випросити хоч щось у батьків, бо на їхню думку, це тільки заважає у навчанні та відволікає від корисних справ. Допоможіть Колі та придумайте як би ви переконали своїх батьків, що та чи інша річ у наш час вам просто необхідна.(Варіанти прохань тягнуться жеребкуванням, найдотепніші та найприкольніші відповіді нагороджуються)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b/>
          <w:b/>
          <w:i/>
          <w:i/>
          <w:sz w:val="28"/>
          <w:szCs w:val="28"/>
          <w:lang w:val="uk-UA" w:eastAsia="ja-JP"/>
        </w:rPr>
      </w:pPr>
      <w:r>
        <w:rPr>
          <w:b/>
          <w:i/>
          <w:sz w:val="28"/>
          <w:szCs w:val="28"/>
          <w:lang w:val="uk-UA" w:eastAsia="ja-JP"/>
        </w:rPr>
        <w:t xml:space="preserve">         </w:t>
      </w:r>
      <w:r>
        <w:rPr>
          <w:b/>
          <w:i/>
          <w:sz w:val="28"/>
          <w:szCs w:val="28"/>
          <w:lang w:val="uk-UA" w:eastAsia="ja-JP"/>
        </w:rPr>
        <w:t>Конкурс художників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Намалювати автопортрет з зав’язаними очима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/>
      </w:pPr>
      <w:r>
        <w:rPr>
          <w:b/>
          <w:i/>
          <w:sz w:val="28"/>
          <w:szCs w:val="28"/>
          <w:lang w:val="uk-UA" w:eastAsia="ja-JP"/>
        </w:rPr>
        <w:t xml:space="preserve">       </w:t>
      </w:r>
      <w:r>
        <w:rPr>
          <w:b/>
          <w:i/>
          <w:sz w:val="28"/>
          <w:szCs w:val="28"/>
          <w:lang w:val="uk-UA" w:eastAsia="ja-JP"/>
        </w:rPr>
        <w:t>Конкурс хвальків „</w:t>
      </w:r>
      <w:r>
        <w:rPr>
          <w:b/>
          <w:sz w:val="28"/>
          <w:szCs w:val="28"/>
          <w:lang w:val="uk-UA" w:eastAsia="ja-JP"/>
        </w:rPr>
        <w:t>Царівна Несміяна”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Завдання: одягти намисто, пов’язати хустину на голову та, дивлячись на себе в дзеркало, похвалити себе за15 сек., не засміявшись.  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b/>
          <w:i/>
          <w:sz w:val="28"/>
          <w:szCs w:val="28"/>
          <w:lang w:val="uk-UA" w:eastAsia="ja-JP"/>
        </w:rPr>
        <w:t xml:space="preserve">      </w:t>
      </w:r>
      <w:r>
        <w:rPr>
          <w:b/>
          <w:i/>
          <w:sz w:val="28"/>
          <w:szCs w:val="28"/>
          <w:lang w:val="uk-UA" w:eastAsia="ja-JP"/>
        </w:rPr>
        <w:t>Конкурс для найсильніших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Для виявлення найсильнішого серед учасників. Потрібно якнайвище відбити повітряну кульку.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b/>
          <w:b/>
          <w:i/>
          <w:i/>
          <w:sz w:val="28"/>
          <w:szCs w:val="28"/>
          <w:lang w:val="uk-UA" w:eastAsia="ja-JP"/>
        </w:rPr>
      </w:pPr>
      <w:r>
        <w:rPr>
          <w:b/>
          <w:i/>
          <w:sz w:val="28"/>
          <w:szCs w:val="28"/>
          <w:lang w:val="uk-UA" w:eastAsia="ja-JP"/>
        </w:rPr>
        <w:t>Далі проводиться конкурс анекдотів</w:t>
      </w:r>
    </w:p>
    <w:p>
      <w:pPr>
        <w:pStyle w:val="Normal"/>
        <w:tabs>
          <w:tab w:val="clear" w:pos="708"/>
          <w:tab w:val="left" w:pos="1520" w:leader="none"/>
          <w:tab w:val="left" w:pos="7140" w:leader="none"/>
        </w:tabs>
        <w:rPr>
          <w:b/>
          <w:b/>
          <w:i/>
          <w:i/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ja-JP"/>
        </w:rPr>
        <w:t xml:space="preserve">Наступний прикол називається </w:t>
      </w:r>
      <w:r>
        <w:rPr>
          <w:sz w:val="32"/>
          <w:szCs w:val="32"/>
          <w:lang w:val="uk-UA" w:eastAsia="ja-JP"/>
        </w:rPr>
        <w:t>„</w:t>
      </w:r>
      <w:r>
        <w:rPr>
          <w:b/>
          <w:i/>
          <w:sz w:val="32"/>
          <w:szCs w:val="32"/>
          <w:lang w:val="uk-UA" w:eastAsia="ja-JP"/>
        </w:rPr>
        <w:t>З миру по нитці”(для фіналістів)</w:t>
      </w:r>
      <w:r>
        <w:rPr>
          <w:sz w:val="28"/>
          <w:szCs w:val="28"/>
          <w:lang w:val="uk-UA" w:eastAsia="ja-JP"/>
        </w:rPr>
        <w:t>. Поки звучить музика необхідно якомога більше випросити аксесуарів, з допомогою яких прикрасити себе. Виграє той, у кого „прикольніше” це вийде! (грають 2 хлопця і 2 дівчини).</w:t>
      </w:r>
      <w:r>
        <w:rPr>
          <w:b/>
          <w:i/>
          <w:sz w:val="28"/>
          <w:szCs w:val="28"/>
          <w:lang w:val="uk-UA" w:eastAsia="ja-JP"/>
        </w:rPr>
        <w:t>Підводяться підсумки та нагородження найвеселішого приколіста Першоквітневої сміхотеки.</w:t>
      </w:r>
    </w:p>
    <w:p>
      <w:pPr>
        <w:pStyle w:val="Normal"/>
        <w:rPr>
          <w:b/>
          <w:b/>
          <w:i/>
          <w:i/>
          <w:sz w:val="28"/>
          <w:szCs w:val="28"/>
          <w:lang w:val="uk-UA" w:eastAsia="ja-JP"/>
        </w:rPr>
      </w:pPr>
      <w:r>
        <w:rPr>
          <w:b/>
          <w:i/>
          <w:sz w:val="28"/>
          <w:szCs w:val="28"/>
          <w:lang w:val="uk-UA" w:eastAsia="ja-JP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  <w:t>Ігрова програма до Дня Захисту дітей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  <w:t>«Сонячні крапли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а пора року – лі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им сонечком земля зігрі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в пишному вбра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 в нас настали 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, дорослі і мал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ми раді привіт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шки вас позабавля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чатку привіт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гадаємо тепер привітання «Добрий ден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стрічаються всі люди, кажуть дружно: „Добрий ден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дин одного вітають, так усім добра бажають: „Добрий ден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иби, квіти і звірята кажуть, як і ви, малята: ”Добрий ден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, повинна я сказ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радісно м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став вже час погр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ами, друзі, в </w:t>
      </w:r>
      <w:r>
        <w:rPr>
          <w:b/>
          <w:sz w:val="28"/>
          <w:szCs w:val="28"/>
          <w:lang w:val="uk-UA"/>
        </w:rPr>
        <w:t>„Так”</w:t>
      </w:r>
      <w:r>
        <w:rPr>
          <w:sz w:val="28"/>
          <w:szCs w:val="28"/>
          <w:lang w:val="uk-UA"/>
        </w:rPr>
        <w:t xml:space="preserve"> чи </w:t>
      </w:r>
      <w:r>
        <w:rPr>
          <w:b/>
          <w:sz w:val="28"/>
          <w:szCs w:val="28"/>
          <w:lang w:val="uk-UA"/>
        </w:rPr>
        <w:t>„Н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итання зад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йте відповідь с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й, коли маста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диним словом </w:t>
      </w:r>
      <w:r>
        <w:rPr>
          <w:b/>
          <w:sz w:val="28"/>
          <w:szCs w:val="28"/>
          <w:lang w:val="uk-UA"/>
        </w:rPr>
        <w:t>„Ні”</w:t>
      </w:r>
      <w:r>
        <w:rPr>
          <w:sz w:val="28"/>
          <w:szCs w:val="28"/>
          <w:lang w:val="uk-UA"/>
        </w:rPr>
        <w:t xml:space="preserve"> чи </w:t>
      </w:r>
      <w:r>
        <w:rPr>
          <w:b/>
          <w:sz w:val="28"/>
          <w:szCs w:val="28"/>
          <w:lang w:val="uk-UA"/>
        </w:rPr>
        <w:t>„Так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, співає сом пісні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айся з відповіддю...</w:t>
      </w:r>
      <w:r>
        <w:rPr>
          <w:b/>
          <w:sz w:val="28"/>
          <w:szCs w:val="28"/>
          <w:lang w:val="uk-UA"/>
        </w:rPr>
        <w:t>НІ!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міє плавати гусак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що на це ти скажеш...</w:t>
      </w:r>
      <w:r>
        <w:rPr>
          <w:b/>
          <w:sz w:val="28"/>
          <w:szCs w:val="28"/>
          <w:lang w:val="uk-UA"/>
        </w:rPr>
        <w:t>ТАК!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може стати у вогні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холодним льодом? </w:t>
      </w:r>
      <w:r>
        <w:rPr>
          <w:b/>
          <w:sz w:val="28"/>
          <w:szCs w:val="28"/>
          <w:lang w:val="uk-UA"/>
        </w:rPr>
        <w:t>НІ!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мак, скажи мені,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ічневу пору квітне?</w:t>
      </w:r>
      <w:r>
        <w:rPr>
          <w:b/>
          <w:sz w:val="28"/>
          <w:szCs w:val="28"/>
          <w:lang w:val="uk-UA"/>
        </w:rPr>
        <w:t xml:space="preserve"> ТАК!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рокодили на сосні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будують гнізда?</w:t>
      </w:r>
      <w:r>
        <w:rPr>
          <w:b/>
          <w:sz w:val="28"/>
          <w:szCs w:val="28"/>
          <w:lang w:val="uk-UA"/>
        </w:rPr>
        <w:t xml:space="preserve"> НІ!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вище гір літак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шину злетіти?</w:t>
      </w:r>
      <w:r>
        <w:rPr>
          <w:b/>
          <w:sz w:val="28"/>
          <w:szCs w:val="28"/>
          <w:lang w:val="uk-UA"/>
        </w:rPr>
        <w:t xml:space="preserve"> ТАК!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зори пишні на вікні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малює взимку?</w:t>
      </w:r>
      <w:r>
        <w:rPr>
          <w:b/>
          <w:sz w:val="28"/>
          <w:szCs w:val="28"/>
          <w:lang w:val="uk-UA"/>
        </w:rPr>
        <w:t xml:space="preserve"> ТАК!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 їстиме три дні,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люд ходити зможе?</w:t>
      </w:r>
      <w:r>
        <w:rPr>
          <w:b/>
          <w:sz w:val="28"/>
          <w:szCs w:val="28"/>
          <w:lang w:val="uk-UA"/>
        </w:rPr>
        <w:t xml:space="preserve"> ТАК!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бишак і забіяк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людей повага?</w:t>
      </w:r>
      <w:r>
        <w:rPr>
          <w:b/>
          <w:sz w:val="28"/>
          <w:szCs w:val="28"/>
          <w:lang w:val="uk-UA"/>
        </w:rPr>
        <w:t xml:space="preserve"> НІ!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а біжить у далині,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неї ноги?</w:t>
      </w:r>
      <w:r>
        <w:rPr>
          <w:b/>
          <w:sz w:val="28"/>
          <w:szCs w:val="28"/>
          <w:lang w:val="uk-UA"/>
        </w:rPr>
        <w:t xml:space="preserve"> НІ!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 це, що вовк усмак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ївся груш та яблук?</w:t>
      </w:r>
      <w:r>
        <w:rPr>
          <w:b/>
          <w:sz w:val="28"/>
          <w:szCs w:val="28"/>
          <w:lang w:val="uk-UA"/>
        </w:rPr>
        <w:t xml:space="preserve"> НІ!</w:t>
      </w:r>
    </w:p>
    <w:p>
      <w:pPr>
        <w:pStyle w:val="Normal"/>
        <w:ind w:left="7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есела кулька»</w:t>
      </w:r>
    </w:p>
    <w:p>
      <w:pPr>
        <w:pStyle w:val="Normal"/>
        <w:rPr/>
      </w:pPr>
      <w:r>
        <w:rPr>
          <w:rFonts w:eastAsia="Batang;바탕"/>
          <w:color w:val="333333"/>
          <w:sz w:val="28"/>
          <w:szCs w:val="28"/>
          <w:lang w:val="uk-UA"/>
        </w:rPr>
        <w:t>За сигналом</w:t>
      </w:r>
      <w:r>
        <w:rPr>
          <w:rFonts w:eastAsia="Batang;바탕"/>
          <w:color w:val="333333"/>
          <w:sz w:val="28"/>
          <w:szCs w:val="28"/>
        </w:rPr>
        <w:t xml:space="preserve"> гравці, що стоять у колі, </w:t>
      </w:r>
      <w:r>
        <w:rPr>
          <w:rFonts w:eastAsia="Batang;바탕"/>
          <w:color w:val="333333"/>
          <w:sz w:val="28"/>
          <w:szCs w:val="28"/>
          <w:lang w:val="uk-UA"/>
        </w:rPr>
        <w:t>передають</w:t>
      </w:r>
      <w:r>
        <w:rPr>
          <w:rFonts w:eastAsia="Batang;바탕"/>
          <w:color w:val="333333"/>
          <w:sz w:val="28"/>
          <w:szCs w:val="28"/>
        </w:rPr>
        <w:t xml:space="preserve"> один одному повітряну кульку</w:t>
      </w:r>
      <w:r>
        <w:rPr>
          <w:rFonts w:eastAsia="Batang;바탕"/>
          <w:color w:val="333333"/>
          <w:sz w:val="28"/>
          <w:szCs w:val="28"/>
          <w:lang w:val="uk-UA"/>
        </w:rPr>
        <w:t xml:space="preserve"> під слова відомої пісні:</w:t>
      </w:r>
    </w:p>
    <w:p>
      <w:pPr>
        <w:pStyle w:val="Normal"/>
        <w:rPr>
          <w:rFonts w:eastAsia="Batang;바탕"/>
          <w:b/>
          <w:b/>
          <w:color w:val="333333"/>
          <w:sz w:val="28"/>
          <w:szCs w:val="28"/>
          <w:lang w:val="uk-UA"/>
        </w:rPr>
      </w:pPr>
      <w:r>
        <w:rPr>
          <w:rFonts w:eastAsia="Batang;바탕"/>
          <w:b/>
          <w:color w:val="333333"/>
          <w:sz w:val="28"/>
          <w:szCs w:val="28"/>
          <w:lang w:val="uk-UA"/>
        </w:rPr>
        <w:t>Хай завжди буде сонце!</w:t>
      </w:r>
    </w:p>
    <w:p>
      <w:pPr>
        <w:pStyle w:val="Normal"/>
        <w:rPr>
          <w:rFonts w:eastAsia="Batang;바탕"/>
          <w:b/>
          <w:b/>
          <w:color w:val="333333"/>
          <w:sz w:val="28"/>
          <w:szCs w:val="28"/>
          <w:lang w:val="uk-UA"/>
        </w:rPr>
      </w:pPr>
      <w:r>
        <w:rPr>
          <w:rFonts w:eastAsia="Batang;바탕"/>
          <w:b/>
          <w:color w:val="333333"/>
          <w:sz w:val="28"/>
          <w:szCs w:val="28"/>
          <w:lang w:val="uk-UA"/>
        </w:rPr>
        <w:t xml:space="preserve">Хай завжди буде небо! </w:t>
      </w:r>
    </w:p>
    <w:p>
      <w:pPr>
        <w:pStyle w:val="Normal"/>
        <w:rPr>
          <w:rFonts w:eastAsia="Batang;바탕"/>
          <w:b/>
          <w:b/>
          <w:color w:val="333333"/>
          <w:sz w:val="28"/>
          <w:szCs w:val="28"/>
          <w:lang w:val="uk-UA"/>
        </w:rPr>
      </w:pPr>
      <w:r>
        <w:rPr>
          <w:rFonts w:eastAsia="Batang;바탕"/>
          <w:b/>
          <w:color w:val="333333"/>
          <w:sz w:val="28"/>
          <w:szCs w:val="28"/>
          <w:lang w:val="uk-UA"/>
        </w:rPr>
        <w:t>Хай завжди буде мама!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rFonts w:eastAsia="Times New Roman"/>
          <w:b/>
          <w:color w:val="333333"/>
          <w:sz w:val="28"/>
          <w:szCs w:val="28"/>
          <w:lang w:val="uk-UA"/>
        </w:rPr>
        <w:t xml:space="preserve"> </w:t>
      </w:r>
      <w:r>
        <w:rPr>
          <w:rFonts w:eastAsia="Batang;바탕"/>
          <w:b/>
          <w:color w:val="333333"/>
          <w:sz w:val="28"/>
          <w:szCs w:val="28"/>
          <w:lang w:val="uk-UA"/>
        </w:rPr>
        <w:t>Хай завжди буду я!</w:t>
      </w:r>
    </w:p>
    <w:p>
      <w:pPr>
        <w:pStyle w:val="Normal"/>
        <w:rPr>
          <w:rFonts w:eastAsia="Batang;바탕"/>
          <w:color w:val="333333"/>
          <w:sz w:val="28"/>
          <w:szCs w:val="28"/>
          <w:lang w:val="uk-UA"/>
        </w:rPr>
      </w:pPr>
      <w:r>
        <w:rPr>
          <w:rFonts w:eastAsia="Batang;바탕"/>
          <w:color w:val="333333"/>
          <w:sz w:val="28"/>
          <w:szCs w:val="28"/>
          <w:lang w:val="uk-UA"/>
        </w:rPr>
        <w:t>Під час закінчення слів</w:t>
      </w:r>
      <w:r>
        <w:rPr>
          <w:rFonts w:eastAsia="Batang;바탕"/>
          <w:color w:val="333333"/>
          <w:sz w:val="28"/>
          <w:szCs w:val="28"/>
        </w:rPr>
        <w:t xml:space="preserve"> гравець, </w:t>
      </w:r>
      <w:r>
        <w:rPr>
          <w:rFonts w:eastAsia="Batang;바탕"/>
          <w:color w:val="333333"/>
          <w:sz w:val="28"/>
          <w:szCs w:val="28"/>
          <w:lang w:val="uk-UA"/>
        </w:rPr>
        <w:t>у котрого</w:t>
      </w:r>
      <w:r>
        <w:rPr>
          <w:rFonts w:eastAsia="Batang;바탕"/>
          <w:color w:val="333333"/>
          <w:sz w:val="28"/>
          <w:szCs w:val="28"/>
        </w:rPr>
        <w:t xml:space="preserve"> </w:t>
      </w:r>
      <w:r>
        <w:rPr>
          <w:rFonts w:eastAsia="Batang;바탕"/>
          <w:color w:val="333333"/>
          <w:sz w:val="28"/>
          <w:szCs w:val="28"/>
          <w:lang w:val="uk-UA"/>
        </w:rPr>
        <w:t xml:space="preserve">опинилась </w:t>
      </w:r>
      <w:r>
        <w:rPr>
          <w:rFonts w:eastAsia="Batang;바탕"/>
          <w:color w:val="333333"/>
          <w:sz w:val="28"/>
          <w:szCs w:val="28"/>
        </w:rPr>
        <w:t>кульк</w:t>
      </w:r>
      <w:r>
        <w:rPr>
          <w:rFonts w:eastAsia="Batang;바탕"/>
          <w:color w:val="333333"/>
          <w:sz w:val="28"/>
          <w:szCs w:val="28"/>
          <w:lang w:val="uk-UA"/>
        </w:rPr>
        <w:t>а</w:t>
      </w:r>
      <w:r>
        <w:rPr>
          <w:rFonts w:eastAsia="Batang;바탕"/>
          <w:color w:val="333333"/>
          <w:sz w:val="28"/>
          <w:szCs w:val="28"/>
        </w:rPr>
        <w:t xml:space="preserve">, має </w:t>
      </w:r>
      <w:r>
        <w:rPr>
          <w:rFonts w:eastAsia="Batang;바탕"/>
          <w:color w:val="333333"/>
          <w:sz w:val="28"/>
          <w:szCs w:val="28"/>
          <w:lang w:val="uk-UA"/>
        </w:rPr>
        <w:t>відгадать загадку.</w:t>
      </w:r>
    </w:p>
    <w:p>
      <w:pPr>
        <w:pStyle w:val="Normal"/>
        <w:rPr>
          <w:rFonts w:eastAsia="Batang;바탕"/>
          <w:color w:val="333333"/>
          <w:sz w:val="28"/>
          <w:szCs w:val="28"/>
          <w:lang w:val="uk-UA"/>
        </w:rPr>
      </w:pPr>
      <w:r>
        <w:rPr>
          <w:rFonts w:eastAsia="Batang;바탕"/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речений для Дюймовочки.(Крі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еправильна бджола на думку Вінні – Пух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с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и є 8 березня в Марокко.(Є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ільки волоських горіхів у порожній склянці.(Жодно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ий предмет є моделлю землі.(Глобус)</w:t>
      </w:r>
    </w:p>
    <w:p>
      <w:pPr>
        <w:pStyle w:val="Normal"/>
        <w:rPr/>
      </w:pPr>
      <w:r>
        <w:rPr>
          <w:sz w:val="28"/>
          <w:szCs w:val="28"/>
        </w:rPr>
        <w:t>Який звір найшвидше бігає.(</w:t>
      </w:r>
      <w:r>
        <w:rPr>
          <w:sz w:val="28"/>
          <w:szCs w:val="28"/>
          <w:lang w:val="uk-UA"/>
        </w:rPr>
        <w:t xml:space="preserve">Леопард, Пантера, </w:t>
      </w:r>
      <w:r>
        <w:rPr>
          <w:sz w:val="28"/>
          <w:szCs w:val="28"/>
        </w:rPr>
        <w:t>Гепард</w:t>
      </w:r>
      <w:r>
        <w:rPr>
          <w:sz w:val="28"/>
          <w:szCs w:val="28"/>
          <w:lang w:val="uk-UA"/>
        </w:rPr>
        <w:t>,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лід якого хижого звіра схожий на слід людини. (Ведмед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йменша пташка у світі.(Колібрі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ого каміння не буває у морі.(Сухо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якого птаха перетворилось гидке каченя.(Лебед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ільки часу розповідала свої казки Шахразада(1000 і 1 ніч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 закладається в недочитану кни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клад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іть 5 варіантів  правил „Вітання”. Наприклад, „Прощання”: „До побачення”. „Всього найкращого”, „До зустрічі”, „Всього доброго”, „Прощавай” .Повторюю: назвіть по 5 варіантів правил „Вітання”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 дорожче – золото чи срібло? (Золото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ший місяць року. ( Січень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 називається дуга з семи кольорів? ( Веселка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уди пішов Буратіно з котом Базиліо та лисицею Алісою? ( На поле дурні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рить стовпчик, а вугілля немає.(Свіч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е пташка, а з пір’ям.(Подуш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уби маю, а зубного болю не знаю.(Часн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ез дров, без вогня, а світить щодня. (Сонц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ез вічка, без дна, а повна бочка вина.(Яйц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ез ніг, а ходить.(Годинни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’язаний панок у куту стоїть.(Віни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юдей до церкви скликає, а сам у ній не буває.(Дзві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жуть мене ножакою, б’ють мене ломакою, за те мене отак гублять, що мене всі дуже люблять.(Хліб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нашої бабусі сидить гість у кожусі, проти печі гріється, без водички миється.(Кі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вний хлівець білих овець.(рот та зуб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Здрастуй, літо, здрастуй, сонце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команди  по черзі малюють сонц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онячні зайчи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 на швидкість. 2 команди утворюють два кола. За сигналом гравець, що в середині кола, повинен по черзі подати м’яча кожному гравцеві своєї коман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Дружнє кол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жного кола повинні якнайшвидше «пришити» один одного мотузк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 веселі будуть діт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 щасливим буде лю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 живе у всьому сві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ир і злагода! Салют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type w:val="nextPage"/>
      <w:pgSz w:w="11906" w:h="16838"/>
      <w:pgMar w:left="1080" w:right="566" w:gutter="0" w:header="0" w:top="719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Адрес HTML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uroki.net/bp/adclick.php?n=a5c0370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4:00Z</dcterms:created>
  <dc:creator>Customer</dc:creator>
  <dc:description/>
  <cp:keywords/>
  <dc:language>en-US</dc:language>
  <cp:lastModifiedBy>Customer</cp:lastModifiedBy>
  <dcterms:modified xsi:type="dcterms:W3CDTF">2014-05-23T12:06:00Z</dcterms:modified>
  <cp:revision>9</cp:revision>
  <dc:subject/>
  <dc:title/>
</cp:coreProperties>
</file>