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ind w:right="-14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Хорольський районний Центр дитячої та юнацької творчості</w:t>
      </w:r>
    </w:p>
    <w:p>
      <w:pPr>
        <w:pStyle w:val="Normal"/>
        <w:ind w:right="-14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Розробка заняття на тему:</w:t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 xml:space="preserve">ВИГОТОВЛЕННЯ ОБ’ЄМНОЇ </w:t>
      </w:r>
    </w:p>
    <w:p>
      <w:pPr>
        <w:pStyle w:val="Normal"/>
        <w:tabs>
          <w:tab w:val="clear" w:pos="708"/>
          <w:tab w:val="left" w:pos="720" w:leader="none"/>
        </w:tabs>
        <w:ind w:left="720" w:right="851" w:hanging="0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t xml:space="preserve">    </w:t>
      </w:r>
      <w:r>
        <w:rPr>
          <w:b/>
          <w:sz w:val="40"/>
          <w:szCs w:val="40"/>
          <w:lang w:val="uk-UA"/>
        </w:rPr>
        <w:t>ВІТАЛЬНОЇ НОВОРІЧНОЇ ЛИСТІВКИ</w:t>
      </w:r>
    </w:p>
    <w:p>
      <w:pPr>
        <w:pStyle w:val="Normal"/>
        <w:ind w:left="540" w:righ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righ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right="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конала: керівник гуртка оригамі, Книжова  М.О.                                                                      </w:t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ind w:left="540" w:righ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51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851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ХОРО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2014</w:t>
      </w:r>
    </w:p>
    <w:p>
      <w:pPr>
        <w:pStyle w:val="Normal"/>
        <w:ind w:left="540" w:right="85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  <w:lang w:val="uk-UA"/>
        </w:rPr>
        <w:t xml:space="preserve">  </w:t>
      </w: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  <w:lang w:val="uk-UA"/>
        </w:rPr>
        <w:t xml:space="preserve">     </w:t>
      </w:r>
    </w:p>
    <w:p>
      <w:pPr>
        <w:pStyle w:val="Normal"/>
        <w:ind w:right="851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лікація з кольорового паперу. Виготовлення об’ємної вітальної новорічної листів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ити й закріпити правила та прийоми аплікації, обробки паперу і карт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вати вміння користуватися технологічною карткою виро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увати почуття смаку, кольру і бережливе ставлення до приро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ип занятт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радицій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ид заняття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-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зразок листівки, поетапні малюнки, технологічна картка виробу, інструкційні картки “Умовні позначення способів складання”, декілька фабричних листівок, диск із записом казки “Снігова королева” і вальсу Ребікова із опери “Ялинка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Хід за</w:t>
      </w:r>
      <w:r>
        <w:rPr>
          <w:b/>
          <w:sz w:val="28"/>
          <w:szCs w:val="28"/>
          <w:lang w:val="en-US"/>
        </w:rPr>
        <w:t>н</w:t>
      </w:r>
      <w:r>
        <w:rPr>
          <w:b/>
          <w:sz w:val="28"/>
          <w:szCs w:val="28"/>
          <w:lang w:val="uk-UA"/>
        </w:rPr>
        <w:t>ятт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. Організація уваги гуртківці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овідомлення теми і мети занятт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Вступна бесі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гуртка.</w:t>
      </w:r>
      <w:r>
        <w:rPr>
          <w:sz w:val="28"/>
          <w:szCs w:val="28"/>
          <w:lang w:val="uk-UA"/>
        </w:rPr>
        <w:t>Уявіть собі, що ви у лісі зустріли господаря – Морозенка. Він зловив вас, почав морозити, холодити. І згоден відпустити тільки з однією умовою. Ви повинні відгадати декілька загадок Морозенка. І тільки тоді він вас відпустить на наше цікаве заняття. Згодні на умови Морозенка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Ну тоді слух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адаю на ваші хати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ілий-білий, волохати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липаю вам до ніг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зиваюсь просто … (сніг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 на полях, лід на річка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уга гуляє. Коли це буває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Взим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оню! Доню! – Кличе мати, –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вийди-но із хати!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на! Щезла стежка … Де вона</w:t>
      </w:r>
      <w:r>
        <w:rPr>
          <w:sz w:val="28"/>
          <w:szCs w:val="28"/>
        </w:rPr>
        <w:t>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кла десь і огорожа …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 на себе чом не схожий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Що за диво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– Все село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м пухом занесло …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а зовсім тут нема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 в село прийшла … (зима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рук, без олівця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є без кінця. (Мороз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 об’днує всі ці загадки? Про яку пору року вони</w:t>
      </w:r>
      <w:r>
        <w:rPr>
          <w:sz w:val="28"/>
          <w:szCs w:val="28"/>
        </w:rPr>
        <w:t xml:space="preserve"> ? (</w:t>
      </w:r>
      <w:r>
        <w:rPr>
          <w:sz w:val="28"/>
          <w:szCs w:val="28"/>
          <w:lang w:val="uk-UA"/>
        </w:rPr>
        <w:t>Про зиму). А яке найулюбленіше свято ми відзначаємо взимку? (Новий рік). Ви, мабуть, звикли на Новий рік одержувати подарунки, вітальні листівки. (Керівник показує декілька фабричних листівок). А чи подобаються вам ці листівк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(Дітям показують зразк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вважаєте, яку листівку було б приємніше отримати вашим рідним, друзям до свята? Чому? (Фабричні листівки гарні, маленькі, фотографовані, але інші виконані власноруч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тже сьогодні на занятті ми з вами самі зробимо вітальні листівки до свята. Навчимося їх роби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ими. Дізнаємося, як правильно добирати кольори, і що кожен із них означає за народним по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, і ще багато іншог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ланування трудових операці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гуртка. </w:t>
      </w:r>
      <w:r>
        <w:rPr>
          <w:sz w:val="28"/>
          <w:szCs w:val="28"/>
          <w:lang w:val="uk-UA"/>
        </w:rPr>
        <w:t xml:space="preserve">Зверніть, будь ласка, увагу ще раз на фабричні листівки. Що найчастіше буває зображено на новорічних листівках? (Ялинка, ялинкові іграшки, сніговик). І на нашій </w:t>
      </w:r>
      <w:r>
        <w:rPr>
          <w:sz w:val="32"/>
          <w:szCs w:val="32"/>
          <w:lang w:val="uk-UA"/>
        </w:rPr>
        <w:t>листівці</w:t>
      </w:r>
      <w:r>
        <w:rPr>
          <w:sz w:val="28"/>
          <w:szCs w:val="28"/>
          <w:lang w:val="uk-UA"/>
        </w:rPr>
        <w:t xml:space="preserve"> теж є ялиночки, але вони зовсім незвичайні. Ось послухайте каз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 невеличкому лісі на маленькій галявині росли дві чудові ялиночки – матуся і донеч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-ялинка була високою, з широкими пухнастими гілками. А ялиночка-доня невеличка, в шубці із зелених голочок була схожа на їжачка. І мама, і доня ялиночки мали дуже багато друзів у лісі. Вони ласкаво пестили гілочками малюків – зайченят, ведмежат і пригощали смачними шишками білочок. Влітку ялиночки оберігали звірят від спеки, а восени і взимку – від дощу та хол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ле найкращим, найщирішим, найдобрішим і найрозумнішим другом матуся і донечка вважали красеня Місяця. Він приходив до ялинок у гості кожної ночі разом зі своїми дітьми – зірочками і розповідав багато цікавих історій про далекі ліси, моря та чудернацьких звір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усе ялиночки любили зимові казки, особливо, коли йшов сніг. Ялиночка-доня вважала, що сніжиночки, які сідають їй на гілочки, – це посланці самих зіро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А ще ялинонька вірила, що коли в новорічну ніч, рівно о 12 годині на гілку сяде сніжинка і не розтане, поки годинник 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12 разів, то збудуться всі бажання, загадані в цей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частіше це були бажання про те, щоб ще раз почути ту чи іншу історію, розказану Місяцем. Одну з цих історій і ми почуємо сьогодні на занят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проводиться робота за технологічною карткою та алгоритмом виготовлення виробу (див. Додаток 1, Додаток 2). Керівник гуртка разом з гуртківцями аналізують алгоритм виготовлення. Найскладніші моменти вчитель пояснює і показу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линки потрібен зелений папір, пофарбований з двох стор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у листівки робимо з картону. На картон наносимо лінію згину, яка поділить деталь на дві рівні частини. Лінію згину наносимо на лицевий бік картону, продавлюємо згин під лінійку старою кульковою ручкою, в якій закінчилася па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 колір основи листівки добре контрастує з кольорами малюнка, а ще червоний колір здавна в Україні вважається найактивнішим, енергійним. Він символізує життя, урочистість, свободу, тому він найкраще підходить до урочистої події. Але кожен із вас може використати картон іншого коль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, звичайно, білий. Символ чистоти й невинності. Місяць і зірочки – жовті. Це теплий веселий колір, що символізує світло життя, радість. Зверніть увагу на те, що місяць-молодик має форму серпика, а місяць пов-ний – круглої форми. Зірочки можуть бути різноманітної фор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Самостійна робота учнів по група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ерівник гуртка. </w:t>
      </w:r>
      <w:r>
        <w:rPr>
          <w:sz w:val="28"/>
          <w:szCs w:val="28"/>
          <w:lang w:val="uk-UA"/>
        </w:rPr>
        <w:t>А зараз ми розподілимось на 4 групи, кожна з яких буде виготовляти новорічну листівку за власним бажанням, дотримуючись певної умов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 кожній листівці повинна бути ялиночка, яку ви зможете виконати за технологічною картко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(Технологічн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рту з алгоритмом, поетапними малюнками роздають кожній груп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самостійної роботи гуртківців керівник нагадує пр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анітарно-гігієнічні вимоги (у кожного учня на парті застелена клейонка, є серветка для прибирання зайвого клею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авила користування ножиця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ультуру праці (економне використання паперу, охайніст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по групам працюють самостійно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Члени кожної команди обмірковують роботу, планують послідовність дій, підбирають картон та папір за певним кольором)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Підсумок заняття. Виставка кращих робі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Листівки кожної групи демонструються. Представник від кожної групи учні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екламує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свою роботу. Визначаються найкращі майст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>Додаток 1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Технологічна карта. Ялинка.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лгоритм виконання вироб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Квадратний аркуш паперу зігнути навпіл</w:t>
      </w:r>
      <w:r>
        <w:rPr>
          <w:sz w:val="28"/>
          <w:szCs w:val="28"/>
        </w:rPr>
        <w:t>, сум</w:t>
      </w:r>
      <w:r>
        <w:rPr>
          <w:sz w:val="28"/>
          <w:szCs w:val="28"/>
          <w:lang w:val="uk-UA"/>
        </w:rPr>
        <w:t>істити дві протилежні стор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ігнути навпіл, сумістити коротші сторо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ерегнути квадрат навпіл по діагоналі. Повернути фігурку, розташовуючи кут, який розкривається, вго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 наміченої лінії перегнути дві сусідні сторони від розкритого кута. Переверну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ідігнути вниз один шар папе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ідігнути другий, а потім третій шар паперу вни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ігнути бокові частини від себе. Переверну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легка потягти кути вгору. Зігнути нижній кут від себ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Отримуємо яли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44"/>
          <w:szCs w:val="44"/>
          <w:lang w:val="uk-UA"/>
        </w:rPr>
        <w:t xml:space="preserve">                         </w:t>
      </w:r>
      <w:r>
        <w:rPr>
          <w:b/>
          <w:sz w:val="44"/>
          <w:szCs w:val="44"/>
          <w:lang w:val="uk-UA"/>
        </w:rPr>
        <w:t xml:space="preserve">Додаток </w:t>
      </w:r>
      <w:r>
        <w:rPr>
          <w:b/>
          <w:sz w:val="44"/>
          <w:szCs w:val="44"/>
        </w:rPr>
        <w:t>2</w:t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Технологічна карта. Ялинка.</w:t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етапні малюн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104765" cy="5143500"/>
            <wp:effectExtent l="0" t="0" r="0" b="0"/>
            <wp:docPr id="1" name="Рис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7:00Z</dcterms:created>
  <dc:creator>Марина</dc:creator>
  <dc:description/>
  <cp:keywords/>
  <dc:language>en-US</dc:language>
  <cp:lastModifiedBy>12</cp:lastModifiedBy>
  <cp:lastPrinted>2013-12-17T16:51:00Z</cp:lastPrinted>
  <dcterms:modified xsi:type="dcterms:W3CDTF">2014-05-23T10:38:00Z</dcterms:modified>
  <cp:revision>9</cp:revision>
  <dc:subject/>
  <dc:title/>
</cp:coreProperties>
</file>