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40"/>
          <w:szCs w:val="40"/>
          <w:lang w:val="uk-UA"/>
        </w:rPr>
      </w:pPr>
      <w:r>
        <w:rPr>
          <w:b/>
          <w:bCs/>
          <w:color w:val="9933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lang w:val="uk-UA"/>
        </w:rPr>
      </w:pPr>
      <w:r>
        <w:rPr>
          <w:b/>
          <w:bCs/>
          <w:color w:val="9933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  <w:lang w:val="uk-UA"/>
        </w:rPr>
      </w:pPr>
      <w:r>
        <w:rPr>
          <w:b/>
          <w:bCs/>
          <w:color w:val="FF0000"/>
          <w:sz w:val="96"/>
          <w:szCs w:val="96"/>
          <w:lang w:val="uk-UA"/>
        </w:rPr>
        <w:t>Гра «Подорож по казках та  літературних творах»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  <w:lang w:val="uk-UA"/>
        </w:rPr>
      </w:pPr>
      <w:r>
        <w:rPr>
          <w:b/>
          <w:bCs/>
          <w:color w:val="FF0000"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  <w:lang w:val="uk-UA"/>
        </w:rPr>
      </w:pPr>
      <w:r>
        <w:rPr>
          <w:b/>
          <w:bCs/>
          <w:color w:val="0000FF"/>
          <w:sz w:val="44"/>
          <w:szCs w:val="44"/>
          <w:lang w:val="uk-UA"/>
        </w:rPr>
        <w:t>Позакласний захід з БЖД для учнів.</w:t>
        <w:br/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lang w:val="uk-UA"/>
        </w:rPr>
        <w:t>Рекомендовано для проведення в таборах літнього відпочинку</w:t>
      </w:r>
    </w:p>
    <w:p>
      <w:pPr>
        <w:pStyle w:val="Normal"/>
        <w:rPr>
          <w:sz w:val="52"/>
          <w:szCs w:val="52"/>
        </w:rPr>
      </w:pPr>
      <w:r>
        <w:rPr>
          <w:b/>
          <w:bCs/>
          <w:color w:val="008080"/>
          <w:sz w:val="52"/>
          <w:szCs w:val="52"/>
          <w:lang w:val="uk-UA"/>
        </w:rPr>
        <w:t> 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  <w:lang w:val="uk-UA"/>
        </w:rPr>
      </w:pPr>
      <w:r>
        <w:rPr>
          <w:b/>
          <w:bCs/>
          <w:color w:val="993300"/>
          <w:sz w:val="32"/>
          <w:szCs w:val="32"/>
          <w:lang w:val="uk-UA"/>
        </w:rPr>
        <w:t>Підготував: Кравченко В.В.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lang w:val="uk-UA"/>
        </w:rPr>
      </w:pPr>
      <w:r>
        <w:rPr>
          <w:b/>
          <w:bCs/>
          <w:color w:val="9933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lang w:val="uk-UA"/>
        </w:rPr>
      </w:pPr>
      <w:r>
        <w:rPr>
          <w:color w:val="FF00FF"/>
          <w:sz w:val="56"/>
          <w:szCs w:val="56"/>
        </w:rPr>
        <w:drawing>
          <wp:inline distT="0" distB="0" distL="0" distR="0">
            <wp:extent cx="1952625" cy="3047365"/>
            <wp:effectExtent l="0" t="0" r="0" b="0"/>
            <wp:docPr id="1" name="j0297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75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lang w:val="uk-UA"/>
        </w:rPr>
      </w:pPr>
      <w:r>
        <w:rPr>
          <w:b/>
          <w:bCs/>
          <w:color w:val="9933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lang w:val="uk-UA"/>
        </w:rPr>
      </w:pPr>
      <w:r>
        <w:rPr>
          <w:b/>
          <w:bCs/>
          <w:color w:val="993300"/>
          <w:sz w:val="40"/>
          <w:szCs w:val="40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993300"/>
          <w:sz w:val="40"/>
          <w:szCs w:val="4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0000"/>
          <w:sz w:val="28"/>
          <w:szCs w:val="28"/>
          <w:lang w:val="uk-UA"/>
        </w:rPr>
        <w:t>Гра «Подорож по казках та літературних творах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  <w:lang w:val="uk-UA"/>
        </w:rPr>
        <w:br/>
      </w:r>
      <w:r>
        <w:rPr>
          <w:b/>
          <w:bCs/>
          <w:color w:val="0000FF"/>
          <w:sz w:val="28"/>
          <w:szCs w:val="28"/>
          <w:lang w:val="uk-UA"/>
        </w:rPr>
        <w:t>Позакласний захід з БЖД для учнів.</w:t>
        <w:br/>
        <w:t>Рекомендовано для проведення в таборах літнього відпочинку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8080"/>
          <w:sz w:val="28"/>
          <w:szCs w:val="28"/>
          <w:lang w:val="uk-UA"/>
        </w:rPr>
        <w:t> 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rFonts w:cs="Tahoma" w:ascii="Tahoma" w:hAnsi="Tahoma"/>
          <w:sz w:val="28"/>
          <w:szCs w:val="28"/>
          <w:lang w:val="uk-UA"/>
        </w:rPr>
        <w:t> </w:t>
      </w:r>
    </w:p>
    <w:p>
      <w:pPr>
        <w:pStyle w:val="Normal"/>
        <w:ind w:left="540" w:firstLine="540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Мета:</w:t>
      </w:r>
      <w:r>
        <w:rPr>
          <w:color w:val="000000"/>
          <w:sz w:val="28"/>
          <w:szCs w:val="28"/>
          <w:lang w:val="uk-UA"/>
        </w:rPr>
        <w:t xml:space="preserve"> за допомогою гри повторити та закріпити правила безпечного поводження під час пожежі, при перебуванні на вулицях міста, в лісі, біля водойм, при користуванні ліками та побутовою хімією, при зустрічі з незнайомими людь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ховувати почуття відповідальності за своє життя та життя товаришів.</w:t>
      </w:r>
    </w:p>
    <w:p>
      <w:pPr>
        <w:pStyle w:val="Normal"/>
        <w:ind w:left="540" w:firstLine="54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540" w:firstLine="540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ідготувати обладнання:</w:t>
      </w:r>
      <w:r>
        <w:rPr>
          <w:color w:val="000000"/>
          <w:sz w:val="28"/>
          <w:szCs w:val="28"/>
          <w:lang w:val="uk-UA"/>
        </w:rPr>
        <w:t xml:space="preserve"> сім пелюсток казкової квітки з назвами видів небезпеки; капітошки; секундомір; роздатковий матеріал з зображенням їстівних, отруйних грибів та ягід; два кошики; картки із зображенням дорожніх знаків; нагороди за перше і друге місце.</w:t>
      </w:r>
    </w:p>
    <w:p>
      <w:pPr>
        <w:pStyle w:val="Normal"/>
        <w:ind w:left="54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ормуємо команди: 1 загін – 1 команда.</w:t>
      </w:r>
    </w:p>
    <w:p>
      <w:pPr>
        <w:pStyle w:val="Normal"/>
        <w:ind w:left="540" w:firstLine="54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Хід гр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.</w:t>
      </w:r>
      <w:r>
        <w:rPr>
          <w:color w:val="000000"/>
          <w:sz w:val="28"/>
          <w:szCs w:val="28"/>
          <w:lang w:val="uk-UA"/>
        </w:rPr>
        <w:t xml:space="preserve"> Чи любите ви читати книжки? А чи зустрічали ви в книжках героїв, які нехтували правилами особистої безпеки? Давайте з допомогою цих героїв казок пригадаємо правила безпеки. А допоможе нам казкова квітка з чарівними пелюстками. Вона допоможе нам побувати в різноманітних життєвих ситуаціях, а ми будемо разом знаходити вихід із цих ситуацій.</w:t>
      </w:r>
    </w:p>
    <w:p>
      <w:pPr>
        <w:pStyle w:val="Normal"/>
        <w:ind w:left="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 нас є команди (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«Рятувальники» 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«Пожежники», «Спалах», «Сірнички»).</w:t>
      </w:r>
      <w:r>
        <w:rPr>
          <w:color w:val="000000"/>
          <w:sz w:val="28"/>
          <w:szCs w:val="28"/>
          <w:lang w:val="uk-UA"/>
        </w:rPr>
        <w:t xml:space="preserve"> Зараз мі дізнаємося котра з них краще знає основи безпеки життєдіяльності. Журі за кожний конкурс буде видавати переможцям капітошки. В кінці гри капітошки підрахуємо і будемо знати, хто переміг.</w:t>
        <w:br/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Квітка нам допомагай </w:t>
        <w:br/>
        <w:t>І пелюсточку віддай!</w:t>
        <w:br/>
        <w:t>Нам завдання загадай</w:t>
      </w:r>
      <w:r>
        <w:rPr>
          <w:i/>
          <w:i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br/>
        <w:t>Відриваємо першу пелюстку. На ній читаємо: «Пожежа.»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                          </w:t>
      </w:r>
      <w:r>
        <w:rPr>
          <w:b/>
          <w:bCs/>
          <w:color w:val="000000"/>
          <w:sz w:val="28"/>
          <w:szCs w:val="28"/>
          <w:lang w:val="uk-UA"/>
        </w:rPr>
        <w:t>           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                            </w:t>
      </w:r>
      <w:r>
        <w:rPr>
          <w:b/>
          <w:bCs/>
          <w:sz w:val="28"/>
          <w:szCs w:val="28"/>
          <w:lang w:val="uk-UA"/>
        </w:rPr>
        <w:t>Конкурс «Пригадай твір про пожежу»</w:t>
      </w:r>
    </w:p>
    <w:p>
      <w:pPr>
        <w:pStyle w:val="Normal"/>
        <w:ind w:left="540" w:firstLine="540"/>
        <w:rPr/>
      </w:pPr>
      <w:r>
        <w:rPr>
          <w:b/>
          <w:bCs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br/>
        <w:t>Кожна з команд пригадує літературний твір або казку про пожежу. Капітошки отримує та команда, яка назве більше творів.</w:t>
      </w:r>
    </w:p>
    <w:p>
      <w:pPr>
        <w:pStyle w:val="Normal"/>
        <w:ind w:left="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left="540" w:firstLine="54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  <w:lang w:val="uk-UA"/>
        </w:rPr>
        <w:t>Конкурс загадок</w:t>
      </w:r>
    </w:p>
    <w:p>
      <w:pPr>
        <w:pStyle w:val="Normal"/>
        <w:ind w:left="54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Капітошка видається тому, хто перший дасть правильну відповідь.</w:t>
        <w:br/>
      </w:r>
    </w:p>
    <w:p>
      <w:pPr>
        <w:pStyle w:val="Normal"/>
        <w:ind w:left="540" w:firstLine="540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Загадки:</w:t>
      </w:r>
      <w:r>
        <w:rPr>
          <w:color w:val="000000"/>
          <w:sz w:val="28"/>
          <w:szCs w:val="28"/>
          <w:lang w:val="uk-UA"/>
        </w:rPr>
        <w:br/>
        <w:t>1.Червона корова всю солому на чорне борошно змолола.(Вогонь, попіл.)</w:t>
        <w:br/>
        <w:t>2. На пожежі не зіваєм.</w:t>
        <w:br/>
        <w:t>Як пожежних викликаєм? (101)</w:t>
        <w:br/>
        <w:t xml:space="preserve">3. Чим вогонь тушити будем, </w:t>
        <w:br/>
        <w:t>Якщо воду не здобудем? (Пісок, земля, цупка тканина)</w:t>
        <w:br/>
        <w:t>4. Маленька зірка відлетіла,</w:t>
        <w:br/>
        <w:t>Багато лиха наробила. (Іскра)</w:t>
        <w:br/>
        <w:t>5. Валить дим -</w:t>
        <w:br/>
        <w:t>Будь обережний,</w:t>
        <w:br/>
        <w:t>Викликай мерщій...(Пожежних)</w:t>
        <w:br/>
        <w:br/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.</w:t>
      </w:r>
      <w:r>
        <w:rPr>
          <w:color w:val="000000"/>
          <w:sz w:val="28"/>
          <w:szCs w:val="28"/>
          <w:lang w:val="uk-UA"/>
        </w:rPr>
        <w:t xml:space="preserve"> - А навіщо потрібні пожежні? </w:t>
        <w:br/>
        <w:t>                  - Які якості повинен мати  рятувальник?</w:t>
        <w:br/>
        <w:t>                  - Чому кажуть: «Спішить, як на пожежу</w:t>
      </w:r>
      <w:r>
        <w:rPr>
          <w:i/>
          <w:iCs/>
          <w:color w:val="000000"/>
          <w:sz w:val="28"/>
          <w:szCs w:val="28"/>
          <w:lang w:val="uk-UA"/>
        </w:rPr>
        <w:t>?» (Вислуховуємо відповіді дітей.)</w:t>
      </w:r>
      <w:r>
        <w:rPr>
          <w:color w:val="000000"/>
          <w:sz w:val="28"/>
          <w:szCs w:val="28"/>
          <w:lang w:val="uk-UA"/>
        </w:rPr>
        <w:t xml:space="preserve"> Так дійсно пожежні, рятівники повинні бути мужніми, вправними, швидкими. Зараз ми влаштуємо змагання на вправність і побачимо, хто швидше вдягне костюм пожежного.</w:t>
        <w:br/>
      </w:r>
      <w:r>
        <w:rPr>
          <w:i/>
          <w:iCs/>
          <w:color w:val="000000"/>
          <w:sz w:val="28"/>
          <w:szCs w:val="28"/>
          <w:lang w:val="uk-UA"/>
        </w:rPr>
        <w:t>Проводимо змагання, застосовуючи секундомір. Роздаємо капітошки переможцям.</w:t>
      </w:r>
    </w:p>
    <w:p>
      <w:pPr>
        <w:pStyle w:val="Normal"/>
        <w:ind w:left="540" w:firstLine="540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 </w:t>
      </w:r>
    </w:p>
    <w:p>
      <w:pPr>
        <w:pStyle w:val="Normal"/>
        <w:ind w:left="540" w:firstLine="540"/>
        <w:rPr/>
      </w:pPr>
      <w:r>
        <w:rPr>
          <w:b/>
          <w:i/>
          <w:iCs/>
          <w:color w:val="000000"/>
          <w:sz w:val="28"/>
          <w:szCs w:val="28"/>
          <w:lang w:val="uk-UA"/>
        </w:rPr>
        <w:t xml:space="preserve"> 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Квітка нам допомагай </w:t>
        <w:br/>
        <w:t>          І пелюсточку віддай,</w:t>
      </w:r>
      <w:r>
        <w:rPr>
          <w:b/>
          <w:color w:val="000000"/>
          <w:sz w:val="28"/>
          <w:szCs w:val="28"/>
          <w:lang w:val="uk-UA"/>
        </w:rPr>
        <w:br/>
        <w:t xml:space="preserve">          </w:t>
      </w:r>
      <w:r>
        <w:rPr>
          <w:b/>
          <w:i/>
          <w:iCs/>
          <w:color w:val="000000"/>
          <w:sz w:val="28"/>
          <w:szCs w:val="28"/>
          <w:lang w:val="uk-UA"/>
        </w:rPr>
        <w:t>Нам завдання загадай.</w:t>
      </w:r>
      <w:r>
        <w:rPr>
          <w:color w:val="000000"/>
          <w:sz w:val="28"/>
          <w:szCs w:val="28"/>
          <w:lang w:val="uk-UA"/>
        </w:rPr>
        <w:br/>
        <w:t>Відриваємо наступну пелюстку, читаємо: «Ліки та побутова хімія.»</w:t>
      </w:r>
    </w:p>
    <w:p>
      <w:pPr>
        <w:pStyle w:val="Normal"/>
        <w:ind w:left="540" w:firstLine="54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ind w:left="540" w:firstLine="540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.</w:t>
      </w:r>
      <w:r>
        <w:rPr>
          <w:color w:val="000000"/>
          <w:sz w:val="28"/>
          <w:szCs w:val="28"/>
          <w:lang w:val="uk-UA"/>
        </w:rPr>
        <w:br/>
        <w:t>Послухайте наступний уривок з твору і скажіть, що це за твір? Хто автор? Яку небезпечну помилку зробила героїня твору?</w:t>
        <w:br/>
      </w:r>
    </w:p>
    <w:p>
      <w:pPr>
        <w:pStyle w:val="Normal"/>
        <w:ind w:left="540" w:firstLine="540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хователь</w:t>
      </w:r>
      <w:r>
        <w:rPr>
          <w:color w:val="000000"/>
          <w:sz w:val="28"/>
          <w:szCs w:val="28"/>
          <w:lang w:val="uk-UA"/>
        </w:rPr>
        <w:t xml:space="preserve"> читає:</w:t>
        <w:br/>
      </w:r>
      <w:r>
        <w:rPr>
          <w:i/>
          <w:iCs/>
          <w:color w:val="000000"/>
          <w:sz w:val="28"/>
          <w:szCs w:val="28"/>
          <w:lang w:val="uk-UA"/>
        </w:rPr>
        <w:t>«Аліса відкрила дверцята: там був вхід в вузенький коридор, трохи ширший щурячого лазу... Так чи інакше, сидіти перед завітними дверцятами було зовсім недоцільно, і Аліса повернулася до скляного столика, маючи смутну надію, що можливо, там все ж таки знайдеться інший ключ або, в гіршому випадку, книжка «Вчися складатися.» Ні того, ні іншого вона не знайшла, але натрапила на гарненьку пляшечку, до горловини якої була прив'язана бірка, як на пляшці з ліками. А на ній великими літерами було чітко надруковано: «Випий мене».</w:t>
        <w:br/>
      </w:r>
    </w:p>
    <w:p>
      <w:pPr>
        <w:pStyle w:val="Normal"/>
        <w:ind w:left="540" w:firstLine="54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.</w:t>
      </w:r>
      <w:r>
        <w:rPr>
          <w:color w:val="000000"/>
          <w:sz w:val="28"/>
          <w:szCs w:val="28"/>
          <w:lang w:val="uk-UA"/>
        </w:rPr>
        <w:br/>
        <w:t xml:space="preserve">Що це за твір? Хто автор? Яку небезпечну помилку зробила Аліса? Чому не можна пити незнайомі ліки, інші незнайомі рідини? </w:t>
      </w:r>
      <w:r>
        <w:rPr>
          <w:i/>
          <w:iCs/>
          <w:color w:val="000000"/>
          <w:sz w:val="28"/>
          <w:szCs w:val="28"/>
          <w:lang w:val="uk-UA"/>
        </w:rPr>
        <w:t>(Вислуховуємо відповіді, за правильні і вичерпні роздаємо жетони.)</w:t>
        <w:br/>
      </w:r>
      <w:r>
        <w:rPr>
          <w:color w:val="000000"/>
          <w:sz w:val="28"/>
          <w:szCs w:val="28"/>
          <w:lang w:val="uk-UA"/>
        </w:rPr>
        <w:t>Не меншу загрозу для життя та здоров'я складає побутова хімія. Треба бути дуже обережними в використанні побутової хімії, необхідно застосовувати гумові рукавички, слідкувати, щоб засіб не потрапив в очі та на відкриті ділянки шкіри, перед використанням необхідно прочитати інструкцію з використання засобу, а після застосування необхідно вимити руки і добре провітрити приміщення.</w:t>
        <w:br/>
        <w:t xml:space="preserve">Хімічні речовини несуть ще одну небезпеку. 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  <w:lang w:val="uk-UA"/>
        </w:rPr>
        <w:t xml:space="preserve">Ось послухайте вірш Алли Семенович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«Про лисичку»</w:t>
      </w:r>
      <w:r>
        <w:rPr>
          <w:i/>
          <w:iCs/>
          <w:color w:val="000000"/>
          <w:sz w:val="28"/>
          <w:szCs w:val="28"/>
          <w:lang w:val="uk-UA"/>
        </w:rPr>
        <w:br/>
        <w:t>У зеленому лісочку,</w:t>
        <w:br/>
        <w:t>На високому горбочку,</w:t>
        <w:br/>
        <w:t>Там хатиночка стояла,</w:t>
        <w:br/>
        <w:t>В ній лисичка проживала.</w:t>
        <w:br/>
        <w:t>Була прудка й хитрюща</w:t>
        <w:br/>
        <w:t>І до всього завидюща.</w:t>
        <w:br/>
        <w:t>Все тягла вона у дім,</w:t>
        <w:br/>
        <w:t>Все було у домі тім:</w:t>
        <w:br/>
        <w:t>Ацетон та лаки й фарби -</w:t>
        <w:br/>
        <w:t>На всі смаки на всі барви.</w:t>
        <w:br/>
        <w:t>Ще й каністри з керосином,</w:t>
        <w:br/>
        <w:t>Різні ємності з бензином.</w:t>
        <w:br/>
        <w:t>Усього було доволі</w:t>
        <w:br/>
        <w:t>І в коморі, й в коридорі.</w:t>
        <w:br/>
        <w:t>Раптом вогник - стриб із печі -</w:t>
        <w:br/>
        <w:t>Результат ясний й малечі:</w:t>
        <w:br/>
        <w:t>Хатка миттю вся згоріла -</w:t>
        <w:br/>
        <w:t>Лиш лисичка уціліла.</w:t>
        <w:br/>
        <w:t>Тож ми їй дамо пораду -</w:t>
        <w:br/>
        <w:t>Ви послухайте теж радо:</w:t>
        <w:br/>
        <w:t>Всьому треба дати лад,</w:t>
        <w:br/>
        <w:t>Дім не база і не склад.</w:t>
        <w:br/>
        <w:t>Вихід вільний слід тримати</w:t>
        <w:br/>
        <w:t>І всім добре пам'ятати:</w:t>
        <w:br/>
        <w:t>Легкозаймисті речовини</w:t>
        <w:br/>
        <w:t>Не заносьте у хатини.</w:t>
        <w:br/>
        <w:t>Чи у місті, чи в селі</w:t>
        <w:br/>
        <w:t>Знати мають це й малі.</w:t>
        <w:br/>
        <w:t>Правила протипожежні</w:t>
        <w:br/>
        <w:t>Добре ти вивчай.</w:t>
        <w:br/>
        <w:t>І будь завжди обережний</w:t>
        <w:br/>
        <w:t>Та усіх навчай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сь ми забули про нашу чарівну квітку.</w:t>
        <w:br/>
      </w:r>
      <w:r>
        <w:rPr>
          <w:b/>
          <w:color w:val="000000"/>
          <w:sz w:val="28"/>
          <w:szCs w:val="28"/>
          <w:lang w:val="uk-UA"/>
        </w:rPr>
        <w:t>      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   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Квітка, нам допомагай </w:t>
        <w:br/>
        <w:t>          І пелюсточку віддай!</w:t>
        <w:br/>
        <w:t>          Нам завдання загадай.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Відриваємо наступну пелюстку, читаємо: «Свої-чужі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ітка хоче підказати, що не кожний зустрічний, не кожний перехожий, не кожний дорослий наш друг-товариш. Згадайте, які прикрі випадки сталися з героями казок через те, що вони були занадто довірливими і відчиняли двері незнайомим, або занадто довіряли іншим при зустрічі в лісі чи на вулиц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      </w:t>
      </w:r>
      <w:r>
        <w:rPr>
          <w:b/>
          <w:bCs/>
          <w:color w:val="000000"/>
          <w:sz w:val="28"/>
          <w:szCs w:val="28"/>
          <w:lang w:val="uk-UA"/>
        </w:rPr>
        <w:t>Конкурс «Назвіть казку з занадто довірливими героям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 xml:space="preserve">Необхідно назвати казку і героя казки, що потрапив в прикру ситуацію через свою довірливість. </w:t>
        <w:br/>
        <w:t>За кожну правильну відповідь – жетон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.</w:t>
      </w:r>
      <w:r>
        <w:rPr>
          <w:color w:val="000000"/>
          <w:sz w:val="28"/>
          <w:szCs w:val="28"/>
          <w:lang w:val="uk-UA"/>
        </w:rPr>
        <w:br/>
        <w:t>Прослухайте правила, яких слід дотримуватися з незнайомцями:</w:t>
        <w:br/>
      </w:r>
      <w:r>
        <w:rPr>
          <w:i/>
          <w:iCs/>
          <w:color w:val="000000"/>
          <w:sz w:val="28"/>
          <w:szCs w:val="28"/>
          <w:lang w:val="uk-UA"/>
        </w:rPr>
        <w:t>Не можна пускати чужого у дім,</w:t>
        <w:br/>
        <w:t>Бо дім – це фортеця, коли ви у нім.</w:t>
        <w:br/>
        <w:t>Не можна гуляти самим у дворі,</w:t>
        <w:br/>
        <w:t>Це треба всім знати – батькам й дітворі.</w:t>
        <w:br/>
        <w:t>Не можна з чужими людьми розмовляти</w:t>
        <w:br/>
        <w:t>Й дарунки від них вам не можна приймати.</w:t>
        <w:br/>
        <w:t>Їхати в ліфті краще самому,</w:t>
        <w:br/>
        <w:t>Або із батьками чи добре знайомим.</w:t>
        <w:br/>
        <w:t>В машині чужій пропонують кататись?</w:t>
        <w:br/>
        <w:t>Що будем сідати? Ні! Рішуч відмовлятись!</w:t>
        <w:br/>
        <w:t>Загроза життю – то «102» набирайте.</w:t>
        <w:br/>
        <w:t>Про службу безпеки завжди пам'ятайте!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      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          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Квітка нам допомагай </w:t>
        <w:br/>
        <w:t>          І пелюсточку віддай!</w:t>
        <w:br/>
        <w:t>          Нам завдання загада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Відриваємо наступну пелюстку, читаємо: «Отруйні гриби та ягоди.»</w:t>
        <w:br/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.</w:t>
      </w:r>
      <w:r>
        <w:rPr>
          <w:color w:val="000000"/>
          <w:sz w:val="28"/>
          <w:szCs w:val="28"/>
          <w:lang w:val="uk-UA"/>
        </w:rPr>
        <w:br/>
        <w:t>Пригадайте казку Гауфа «Маленький Мук»? Послухайте уривок з цієї казки:</w:t>
        <w:br/>
      </w:r>
      <w:r>
        <w:rPr>
          <w:i/>
          <w:iCs/>
          <w:color w:val="000000"/>
          <w:sz w:val="28"/>
          <w:szCs w:val="28"/>
          <w:lang w:val="uk-UA"/>
        </w:rPr>
        <w:t>«Маленький Мук опинився у лісі, зголоднів і взявся шукати, чи не знайдеться чогось попоїсти. Він зірвав декілька стиглих ягід і попрямував до струмка напитися води. І раптом він жахнувся, побачивши в воді власне відображення.»</w:t>
      </w:r>
      <w:r>
        <w:rPr>
          <w:color w:val="000000"/>
          <w:sz w:val="28"/>
          <w:szCs w:val="28"/>
          <w:lang w:val="uk-UA"/>
        </w:rPr>
        <w:br/>
        <w:t>Чому злякався Маленький Мук свого відображення? Чому сталося таке лихо? Казка вам розповідає, що не всі ягоди можна вживати в їжу. Зараз перевіримо, чи добре ви знаєте їстівні ягоди і гриб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8080"/>
          <w:sz w:val="28"/>
          <w:szCs w:val="28"/>
          <w:lang w:val="uk-UA"/>
        </w:rPr>
        <w:t>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  <w:lang w:val="uk-UA"/>
        </w:rPr>
      </w:pPr>
      <w:r>
        <w:rPr>
          <w:b/>
          <w:bCs/>
          <w:color w:val="008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  <w:lang w:val="uk-UA"/>
        </w:rPr>
      </w:pPr>
      <w:r>
        <w:rPr>
          <w:b/>
          <w:bCs/>
          <w:color w:val="00808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808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Гра «Гриб-грибок, стрибай у козубок»</w:t>
      </w:r>
    </w:p>
    <w:p>
      <w:pPr>
        <w:pStyle w:val="Normal"/>
        <w:rPr>
          <w:color w:val="00808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color w:val="008080"/>
          <w:sz w:val="28"/>
          <w:szCs w:val="28"/>
          <w:lang w:val="uk-UA"/>
        </w:rPr>
        <w:t xml:space="preserve"> </w:t>
      </w:r>
      <w:r>
        <w:rPr>
          <w:color w:val="00808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Кожна команда бере по кошику. Визначається, яка команда збирає в кошик їстівні гриби, інша – отруйні. По закінчені гри аналіз вмісту кошиків треба провести разом з глядачами та вболівальниками, обговорюючи кожну помилку. Капітошки отримує та команда, яка припустилася меншої кількості помилок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       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         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Квітка нам допомагай </w:t>
        <w:br/>
        <w:t>          І пелюсточку віддай!</w:t>
        <w:br/>
        <w:t>          Нам завдання загадай.</w:t>
      </w:r>
    </w:p>
    <w:p>
      <w:pPr>
        <w:pStyle w:val="Normal"/>
        <w:rPr>
          <w:color w:val="00808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Відриваємо п'яту пелюстку, читаємо: «Безпека на дорозі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808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.</w:t>
      </w:r>
      <w:r>
        <w:rPr>
          <w:color w:val="000000"/>
          <w:sz w:val="28"/>
          <w:szCs w:val="28"/>
          <w:lang w:val="uk-UA"/>
        </w:rPr>
        <w:br/>
        <w:t>Чи знаєте ви правила дорожнього руху? Зараз перевіримо.</w:t>
        <w:br/>
        <w:t>Я зачитаю уривок з віршів Чуковського, а ви скажете які правила дорожнього руху були порушені.</w:t>
        <w:br/>
      </w:r>
      <w:r>
        <w:rPr>
          <w:i/>
          <w:iCs/>
          <w:color w:val="000000"/>
          <w:sz w:val="28"/>
          <w:szCs w:val="28"/>
          <w:lang w:val="uk-UA"/>
        </w:rPr>
        <w:t xml:space="preserve">Прибігла зайчиха </w:t>
        <w:br/>
        <w:t>Й кричала: «Ай-ай»</w:t>
        <w:br/>
        <w:t>Мій зайчик попав під трамвай!</w:t>
        <w:br/>
        <w:t>Мій хлопчик, мій зайчик</w:t>
        <w:br/>
        <w:t>Попав під трамвай.</w:t>
        <w:br/>
        <w:t>Він біг по доріжці</w:t>
        <w:br/>
        <w:t>І йому перерізало ніжки.</w:t>
        <w:br/>
        <w:t>І тепер він хворий й кривий</w:t>
        <w:br/>
        <w:t>Малесенький зайчик мій.</w:t>
        <w:br/>
      </w:r>
      <w:r>
        <w:rPr>
          <w:color w:val="000000"/>
          <w:sz w:val="28"/>
          <w:szCs w:val="28"/>
          <w:lang w:val="uk-UA"/>
        </w:rPr>
        <w:t>Поміркуйте, з якої причини могла статися така біда? (Бажані відповіді:</w:t>
        <w:br/>
        <w:t>1. Переходив дорогу не по пішохідному переходу (в недозволеному місці.)</w:t>
        <w:br/>
        <w:t>2. Переходив дорогу не на зелене світло світлофора.</w:t>
        <w:br/>
        <w:t>3. Обходив трамвай ззаду, а потрібно попереду.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Їхали ведмеді на велосипеді,</w:t>
        <w:br/>
        <w:t>А за ними котик, спиною вперед.</w:t>
        <w:br/>
        <w:t>Вовки на кобилі,</w:t>
        <w:br/>
        <w:t>Лев в автомобілі.</w:t>
        <w:br/>
        <w:t>Зайчики в трамвайчиках,</w:t>
        <w:br/>
        <w:t>Жаба на мітлі.</w:t>
        <w:br/>
        <w:t>Йдуть та регочуть,</w:t>
        <w:br/>
        <w:t>Пряники жують</w:t>
      </w:r>
      <w:r>
        <w:rPr>
          <w:color w:val="000000"/>
          <w:sz w:val="28"/>
          <w:szCs w:val="28"/>
          <w:lang w:val="uk-UA"/>
        </w:rPr>
        <w:t>.</w:t>
        <w:br/>
        <w:t>(Бажані відповіді:</w:t>
        <w:br/>
        <w:t>1.Не дозволяється їздити на велосипеді по дорозі дітям до 14 років.</w:t>
        <w:br/>
        <w:t>2.Не можна їздити спиною вперед.</w:t>
        <w:br/>
        <w:t>3.Мітла не транспортний засіб.</w:t>
        <w:br/>
        <w:t>За кожну таку відповідь надається жетон.)</w:t>
        <w:br/>
      </w:r>
    </w:p>
    <w:p>
      <w:pPr>
        <w:pStyle w:val="Normal"/>
        <w:rPr>
          <w:color w:val="00808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.</w:t>
      </w:r>
      <w:r>
        <w:rPr>
          <w:color w:val="000000"/>
          <w:sz w:val="28"/>
          <w:szCs w:val="28"/>
          <w:lang w:val="uk-UA"/>
        </w:rPr>
        <w:br/>
        <w:t>Що ми називаємо «Дорожньою абеткою?» Правильно – дорожні знаки. Вони діляться на декілька груп. Які ви знаєте? (Відповіді дітей.)</w:t>
      </w:r>
    </w:p>
    <w:p>
      <w:pPr>
        <w:pStyle w:val="Normal"/>
        <w:rPr>
          <w:color w:val="00808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          </w:t>
      </w:r>
      <w:r>
        <w:rPr>
          <w:b/>
          <w:bCs/>
          <w:color w:val="000000"/>
          <w:sz w:val="28"/>
          <w:szCs w:val="28"/>
          <w:lang w:val="uk-UA"/>
        </w:rPr>
        <w:t>                             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Конкурс «Дорожня абетка»</w:t>
      </w:r>
    </w:p>
    <w:p>
      <w:pPr>
        <w:pStyle w:val="Normal"/>
        <w:rPr/>
      </w:pPr>
      <w:r>
        <w:rPr>
          <w:b/>
          <w:bCs/>
          <w:color w:val="00808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и однієї команди вибирають з усіх знаків – попереджувальні,</w:t>
        <w:br/>
        <w:t>представники іншої команди – забороняючі. В кінці конкурсу проводиться перевірка правильності підбору знаків всім колективом учнів, аналізуються помилки. Жетон отримує команда, яка припустилася найменшої кількості помилок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8080"/>
          <w:sz w:val="28"/>
          <w:szCs w:val="28"/>
          <w:lang w:val="uk-UA"/>
        </w:rPr>
        <w:t>                                                </w:t>
      </w:r>
      <w:r>
        <w:rPr>
          <w:b/>
          <w:bCs/>
          <w:color w:val="000000"/>
          <w:sz w:val="28"/>
          <w:szCs w:val="28"/>
          <w:lang w:val="uk-UA"/>
        </w:rPr>
        <w:t>Бліц-турнір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 xml:space="preserve">- Як називається ділянка дороги для переходу пішоходів? </w:t>
      </w:r>
      <w:r>
        <w:rPr>
          <w:i/>
          <w:iCs/>
          <w:color w:val="000000"/>
          <w:sz w:val="28"/>
          <w:szCs w:val="28"/>
          <w:lang w:val="uk-UA"/>
        </w:rPr>
        <w:t>(Пішохідний перехід)</w:t>
        <w:br/>
      </w:r>
      <w:r>
        <w:rPr>
          <w:color w:val="000000"/>
          <w:sz w:val="28"/>
          <w:szCs w:val="28"/>
          <w:lang w:val="uk-UA"/>
        </w:rPr>
        <w:t xml:space="preserve">- Який транспорт перевозить людей? </w:t>
      </w:r>
      <w:r>
        <w:rPr>
          <w:i/>
          <w:iCs/>
          <w:color w:val="000000"/>
          <w:sz w:val="28"/>
          <w:szCs w:val="28"/>
          <w:lang w:val="uk-UA"/>
        </w:rPr>
        <w:t>(Пасажирський)</w:t>
      </w:r>
      <w:r>
        <w:rPr>
          <w:color w:val="000000"/>
          <w:sz w:val="28"/>
          <w:szCs w:val="28"/>
          <w:lang w:val="uk-UA"/>
        </w:rPr>
        <w:br/>
        <w:t xml:space="preserve">- Як називається ділянка дороги для пересування пішоходів? </w:t>
      </w:r>
      <w:r>
        <w:rPr>
          <w:i/>
          <w:iCs/>
          <w:color w:val="000000"/>
          <w:sz w:val="28"/>
          <w:szCs w:val="28"/>
          <w:lang w:val="uk-UA"/>
        </w:rPr>
        <w:t>(Тротуар)</w:t>
      </w:r>
      <w:r>
        <w:rPr>
          <w:color w:val="000000"/>
          <w:sz w:val="28"/>
          <w:szCs w:val="28"/>
          <w:lang w:val="uk-UA"/>
        </w:rPr>
        <w:br/>
        <w:t xml:space="preserve">- В яку сторону треба подивитися зразу перед початком переходу вулиці? </w:t>
      </w:r>
      <w:r>
        <w:rPr>
          <w:i/>
          <w:iCs/>
          <w:color w:val="000000"/>
          <w:sz w:val="28"/>
          <w:szCs w:val="28"/>
          <w:lang w:val="uk-UA"/>
        </w:rPr>
        <w:t>(В ліву сторону.)</w:t>
        <w:br/>
      </w:r>
      <w:r>
        <w:rPr>
          <w:color w:val="000000"/>
          <w:sz w:val="28"/>
          <w:szCs w:val="28"/>
          <w:lang w:val="uk-UA"/>
        </w:rPr>
        <w:t xml:space="preserve">- Якому транспорту на дорогах надається пріоритет? </w:t>
      </w:r>
      <w:r>
        <w:rPr>
          <w:i/>
          <w:iCs/>
          <w:color w:val="000000"/>
          <w:sz w:val="28"/>
          <w:szCs w:val="28"/>
          <w:lang w:val="uk-UA"/>
        </w:rPr>
        <w:t>(Транспорту спеціального призначення: швидка допомога, міліція, пожежна машина.)</w:t>
        <w:br/>
      </w:r>
      <w:r>
        <w:rPr>
          <w:color w:val="000000"/>
          <w:sz w:val="28"/>
          <w:szCs w:val="28"/>
          <w:lang w:val="uk-UA"/>
        </w:rPr>
        <w:t>За кожну таку відповідь надається жето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          </w:t>
      </w:r>
      <w:r>
        <w:rPr>
          <w:i/>
          <w:iCs/>
          <w:color w:val="000000"/>
          <w:sz w:val="28"/>
          <w:szCs w:val="28"/>
          <w:lang w:val="uk-UA"/>
        </w:rPr>
        <w:t xml:space="preserve">Квітка нам допомагай </w:t>
        <w:br/>
        <w:t>          І пелюсточку віддай!</w:t>
        <w:br/>
        <w:t>          Нам завдання загадай.</w:t>
        <w:br/>
      </w:r>
      <w:r>
        <w:rPr>
          <w:color w:val="000000"/>
          <w:sz w:val="28"/>
          <w:szCs w:val="28"/>
          <w:lang w:val="uk-UA"/>
        </w:rPr>
        <w:t>Відриваємо наступну пелюстку, читаємо: «Правила поведінки на воді».</w:t>
        <w:br/>
        <w:t xml:space="preserve">   </w:t>
        <w:br/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.</w:t>
      </w:r>
      <w:r>
        <w:rPr>
          <w:color w:val="000000"/>
          <w:sz w:val="28"/>
          <w:szCs w:val="28"/>
          <w:lang w:val="uk-UA"/>
        </w:rPr>
        <w:br/>
        <w:t>Поміркуйте, чому в народі кажуть: «Не знаєш броду, не лізь у воду»?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         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         </w:t>
      </w:r>
      <w:r>
        <w:rPr>
          <w:b/>
          <w:bCs/>
          <w:color w:val="000000"/>
          <w:sz w:val="28"/>
          <w:szCs w:val="28"/>
          <w:lang w:val="uk-UA"/>
        </w:rPr>
        <w:t>Конкурс «Як поводитися під час відпочинку біля вод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lang w:val="uk-UA"/>
        </w:rPr>
        <w:t>Необхідно згадати правила перебування на водоймах.</w:t>
        <w:br/>
      </w:r>
      <w:r>
        <w:rPr>
          <w:i/>
          <w:iCs/>
          <w:color w:val="000000"/>
          <w:sz w:val="28"/>
          <w:szCs w:val="28"/>
          <w:lang w:val="uk-UA"/>
        </w:rPr>
        <w:t>1. Не дозволяється користуватися саморобними плавзасобами - вони небезпечні для життя.</w:t>
        <w:br/>
        <w:t>2. Не можна купатися в заборонених місцях.</w:t>
        <w:br/>
        <w:t>3. Не пірнай в незнайомих водоймах, там може виявитися небезпечне дно.</w:t>
        <w:br/>
        <w:t>4. Не запливай далеко, якщо не вмієш плавати, навіть, якщо в тебе є плавзасіб.</w:t>
        <w:br/>
        <w:t>5. Не переохолоджуйся та не перевтомлюйся у воді – може статися судорога м'язів тощо.</w:t>
        <w:br/>
      </w:r>
      <w:r>
        <w:rPr>
          <w:color w:val="000000"/>
          <w:sz w:val="28"/>
          <w:szCs w:val="28"/>
          <w:lang w:val="uk-UA"/>
        </w:rPr>
        <w:t xml:space="preserve">     </w:t>
        <w:br/>
        <w:t>     За кожну правильну відповідь учні отримують капітошки.</w:t>
        <w:b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.</w:t>
      </w:r>
      <w:r>
        <w:rPr>
          <w:color w:val="000000"/>
          <w:sz w:val="28"/>
          <w:szCs w:val="28"/>
          <w:lang w:val="uk-UA"/>
        </w:rPr>
        <w:br/>
      </w:r>
      <w:r>
        <w:rPr>
          <w:i/>
          <w:iCs/>
          <w:color w:val="000000"/>
          <w:sz w:val="28"/>
          <w:szCs w:val="28"/>
          <w:lang w:val="uk-UA"/>
        </w:rPr>
        <w:t>Ми на воді робити будемо так:</w:t>
        <w:br/>
        <w:t>Купатись потрібно в знайомих місцях,</w:t>
        <w:br/>
        <w:t>Обстеживши дно, чи нема залізяк,</w:t>
        <w:br/>
        <w:t>Каміння, кілків, особливих мілин.</w:t>
        <w:br/>
        <w:t>Й ніколи не плавай коли ти один.</w:t>
        <w:br/>
        <w:t>Як в річечці плине швидко вода,</w:t>
        <w:br/>
        <w:t>То трапитись може із вами біда.</w:t>
        <w:br/>
        <w:t>Лежали, засмагли, нагрілись на сонці,</w:t>
        <w:br/>
        <w:t>Не входьте у воду, схолоньте в сторонці.</w:t>
        <w:br/>
        <w:t>Не запливайте за буї далеко -</w:t>
        <w:br/>
        <w:t>Чекає в воді на вас небезпека.</w:t>
        <w:br/>
        <w:t>Не можна пірнати у воду з човна,</w:t>
        <w:br/>
        <w:t>Він може гойднутись – і вас вже нем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                        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                  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 </w:t>
      </w:r>
      <w:r>
        <w:rPr>
          <w:b/>
          <w:bCs/>
          <w:color w:val="000000"/>
          <w:sz w:val="28"/>
          <w:szCs w:val="28"/>
          <w:lang w:val="uk-UA"/>
        </w:rPr>
        <w:t>Конкурс «Хто згадає більше пісень про воду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>Пропонуємо учням пригадати пісні про воду. Одну з пісень кожна команда повинна проспівати повністю. За кожну пригадану пісню надаємо командам жето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          </w:t>
      </w:r>
      <w:r>
        <w:rPr>
          <w:i/>
          <w:iCs/>
          <w:color w:val="000000"/>
          <w:sz w:val="28"/>
          <w:szCs w:val="28"/>
          <w:lang w:val="uk-UA"/>
        </w:rPr>
        <w:t xml:space="preserve">Квітка нам допомагай </w:t>
        <w:br/>
        <w:t>          І пелюсточку віддай!</w:t>
        <w:br/>
        <w:t>          Нам завдання загадай.</w:t>
      </w:r>
      <w:r>
        <w:rPr>
          <w:color w:val="000000"/>
          <w:sz w:val="28"/>
          <w:szCs w:val="28"/>
          <w:lang w:val="uk-UA"/>
        </w:rPr>
        <w:br/>
        <w:t>Читаємо: «Безпека життєдіяльності у віршах.»</w:t>
        <w:br/>
      </w:r>
      <w:r>
        <w:rPr>
          <w:b/>
          <w:bCs/>
          <w:i/>
          <w:iCs/>
          <w:color w:val="000000"/>
          <w:sz w:val="28"/>
          <w:szCs w:val="28"/>
          <w:lang w:val="uk-UA"/>
        </w:rPr>
        <w:t>Вихователь</w:t>
      </w:r>
      <w:r>
        <w:rPr>
          <w:color w:val="000000"/>
          <w:sz w:val="28"/>
          <w:szCs w:val="28"/>
          <w:lang w:val="uk-UA"/>
        </w:rPr>
        <w:t>.</w:t>
        <w:br/>
        <w:t>Це творчий конкурс. Я прочитаю вам вірша А.Семенович «Куди телефонувати в разі небезпеки.» А потім ви прочитаєте вірші про правила з БЖД. За кожний вірш отримуєте жетон, а якщо він написаний кимось із членів команди, то два жетони.(Вірші учні готують заздалегідь).</w:t>
        <w:br/>
        <w:t>Вчитель читає:</w:t>
        <w:br/>
      </w:r>
      <w:r>
        <w:rPr>
          <w:i/>
          <w:iCs/>
          <w:color w:val="000000"/>
          <w:sz w:val="28"/>
          <w:szCs w:val="28"/>
          <w:lang w:val="uk-UA"/>
        </w:rPr>
        <w:t>Діти повинні вміти та знати,</w:t>
        <w:br/>
        <w:t>Як допомогу собі викликати.</w:t>
        <w:br/>
        <w:t>Пожежа, вогонь, як ти вдома один,</w:t>
        <w:br/>
        <w:t>Швиденько дзвони й викликай «101».</w:t>
        <w:br/>
        <w:t>Адресу назви, що горить і як звати,</w:t>
        <w:br/>
        <w:t>Пожежників треба тоді вам гукати.</w:t>
        <w:br/>
        <w:t>Злодюга у хату хоче пробратись...</w:t>
        <w:br/>
        <w:t>Як діяти? Як бути? Як рятуватись?</w:t>
        <w:br/>
        <w:t>В міліцію треба дзвонити негайно,</w:t>
        <w:br/>
        <w:t>Ти номер «102» хутчіш набирай-но.</w:t>
        <w:br/>
        <w:t>Хворіє хтось дуже й не може вже встати -</w:t>
        <w:br/>
        <w:t>Людину потрібно скоріш рятувати,</w:t>
        <w:br/>
        <w:t>Ти медиків виклич, «швидку допомогу.»</w:t>
        <w:br/>
        <w:t>«103» набирай і гукай на підмогу.</w:t>
        <w:br/>
        <w:t>В квартирі ти раптом почув запах газу -</w:t>
        <w:br/>
        <w:t>Не гайся дзвони «104» відразу.</w:t>
        <w:br/>
        <w:t>Ці служби нас виручать завжди з біди.</w:t>
        <w:br/>
        <w:t>Про них пам'ятаємо  всюди й завжди.</w:t>
      </w:r>
      <w:r>
        <w:rPr>
          <w:rFonts w:cs="Tahoma" w:ascii="Tahoma" w:hAnsi="Tahoma"/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lang w:val="uk-UA"/>
        </w:rPr>
        <w:t>Після прослуховування віршів, що читають учні – кожна команда отримує капітошки, перераховує їх і віддає до судійської колегії. Слово надається членам судійської колегії. Проводиться нагородження переможця.</w:t>
      </w:r>
      <w:r>
        <w:br w:type="page"/>
      </w:r>
    </w:p>
    <w:p>
      <w:pPr>
        <w:pStyle w:val="Style15"/>
        <w:jc w:val="center"/>
        <w:rPr>
          <w:rStyle w:val="StrongEmphasis"/>
          <w:color w:val="008000"/>
          <w:sz w:val="36"/>
          <w:szCs w:val="36"/>
          <w:lang w:val="uk-UA"/>
        </w:rPr>
      </w:pPr>
      <w:r>
        <w:rPr>
          <w:rStyle w:val="StrongEmphasis"/>
          <w:color w:val="008000"/>
          <w:sz w:val="36"/>
          <w:szCs w:val="36"/>
        </w:rPr>
        <w:t>Вікторина</w:t>
      </w:r>
      <w:r>
        <w:rPr>
          <w:color w:val="008000"/>
          <w:sz w:val="36"/>
          <w:szCs w:val="36"/>
        </w:rPr>
        <w:t xml:space="preserve"> </w:t>
        <w:br/>
        <w:t xml:space="preserve">для дошкільників і дітей молодшого шкільного віку </w:t>
        <w:br/>
      </w:r>
      <w:r>
        <w:rPr>
          <w:rStyle w:val="StrongEmphasis"/>
          <w:color w:val="008000"/>
          <w:sz w:val="36"/>
          <w:szCs w:val="36"/>
        </w:rPr>
        <w:t>„Чи знаєте ви?”</w:t>
      </w:r>
    </w:p>
    <w:p>
      <w:pPr>
        <w:pStyle w:val="Style15"/>
        <w:jc w:val="center"/>
        <w:rPr>
          <w:rStyle w:val="StrongEmphasis"/>
          <w:color w:val="008000"/>
          <w:sz w:val="28"/>
          <w:szCs w:val="28"/>
          <w:lang w:val="uk-UA"/>
        </w:rPr>
      </w:pPr>
      <w:r>
        <w:rPr/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Ведучий</w:t>
      </w:r>
      <w:r>
        <w:rPr>
          <w:sz w:val="28"/>
          <w:szCs w:val="28"/>
          <w:lang w:val="uk-UA"/>
        </w:rPr>
        <w:t xml:space="preserve">: Діти, хто з вас знає цього вірша „Тім-дін, тілі-дін. </w:t>
      </w:r>
      <w:r>
        <w:rPr>
          <w:sz w:val="28"/>
          <w:szCs w:val="28"/>
        </w:rPr>
        <w:t>Загорівся кицин дім”...</w:t>
        <w:br/>
      </w: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 xml:space="preserve">: Знаємо! Знаємо! </w:t>
        <w:br/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: Але від чого він загорівся – це треба вгадати. Як ви гадаєте, діти? </w:t>
        <w:br/>
      </w: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 xml:space="preserve"> (відповідають): Будинок загорівся від несправної печі. Піч, у якій горів вогонь, було залишено без догляду. Кішка залишила непогашеним примус або керогаз і т.д.</w:t>
        <w:br/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: Діти, хто далі прочитає вірш „Кицин дім”? </w:t>
        <w:br/>
      </w: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>: (продовжують читати вірша)</w:t>
        <w:br/>
        <w:t>Граючий: „Кицька вискочила, очі витріщила”.</w:t>
        <w:br/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(перебиває) Правильно. Діти, а чому кицька вискочила і витріщила очі?</w:t>
        <w:br/>
      </w: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>: Розгубилась, злякалась пожежі!</w:t>
        <w:br/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Правильно діти. Але в таких випадках ніколи не треба розгублюватись. І хто в цьому випадку не розгубився?</w:t>
        <w:br/>
      </w: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>: Курка!</w:t>
        <w:br/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А чому ви так думаєте?</w:t>
        <w:br/>
      </w: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>: Курка взяла відро і побігла заливати палаючий будинок.</w:t>
        <w:br/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А як ви гадаєте, діти, чи досить віра води, щоб загасити будинок?</w:t>
        <w:br/>
      </w: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>: Так! Ні!</w:t>
        <w:br/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Звичайно, ні. Що треба робити у цьому випадку?</w:t>
        <w:br/>
      </w: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>: Викликати пожежників! Зібрати людей!</w:t>
        <w:br/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Правильно, діти! А хто з вас знає, як це зробити?</w:t>
        <w:br/>
      </w: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 xml:space="preserve">: По телефону „01”. </w:t>
        <w:br/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 xml:space="preserve">: Відповіли правильно, але не повністю. Щоб викликати пожежників у місті, треба по телефону набрати номер „01” і точно назвати місто, адресу пожежі та що саме горить. А в сільській місцевості, щоб зібрати на пожежу людей, слід першому, хто її побачив, побігти до дзвона або рейки і, ударяючи по ньому, підняти тривогу. Зрозуміли? </w:t>
        <w:br/>
      </w:r>
      <w:r>
        <w:rPr>
          <w:b/>
          <w:sz w:val="28"/>
          <w:szCs w:val="28"/>
        </w:rPr>
        <w:t>Діти</w:t>
      </w:r>
      <w:r>
        <w:rPr>
          <w:sz w:val="28"/>
          <w:szCs w:val="28"/>
        </w:rPr>
        <w:t xml:space="preserve">: Так! </w:t>
        <w:br/>
      </w:r>
      <w:r>
        <w:rPr>
          <w:b/>
          <w:sz w:val="28"/>
          <w:szCs w:val="28"/>
        </w:rPr>
        <w:t>Ведучий</w:t>
      </w:r>
      <w:r>
        <w:rPr>
          <w:sz w:val="28"/>
          <w:szCs w:val="28"/>
        </w:rPr>
        <w:t>: Але найцікавіші пристрої є в державних та приватних установах, це – „автоматичні пожежники”. Тільки з’явиться дим або вогонь, навіть від сірників, - вони відразу побачать і негайно повідомлять про це пожежників.</w:t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Загадки</w:t>
      </w:r>
      <w:r>
        <w:rPr>
          <w:sz w:val="28"/>
          <w:szCs w:val="28"/>
        </w:rPr>
        <w:br/>
        <w:t>(останнє слово куплета діти повинні відгадати і вимовити хором)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Жар з-під заслінки упав, </w:t>
        <w:br/>
        <w:t xml:space="preserve">В хаті – вогонь запалав. </w:t>
        <w:br/>
        <w:t>Не дивися, не чекай,</w:t>
        <w:br/>
        <w:t xml:space="preserve">А водою заливай. </w:t>
        <w:br/>
        <w:br/>
        <w:t>Як побачиш – малюки</w:t>
        <w:br/>
        <w:t xml:space="preserve">Узялись за сірники, </w:t>
        <w:br/>
        <w:t>Як ти маєш їх спиняти?</w:t>
        <w:br/>
        <w:t>Сірники у них забрати.</w:t>
        <w:br/>
        <w:br/>
        <w:t xml:space="preserve">Розігрівсь утюг твій дуже, </w:t>
        <w:br/>
        <w:t>Що робити будеш, друже?</w:t>
        <w:br/>
        <w:t>За гаряче не хапай,</w:t>
        <w:br/>
        <w:t>Із розетки вимикай.</w:t>
        <w:br/>
        <w:br/>
        <w:t>Як побачиш – десь горить,</w:t>
        <w:br/>
        <w:t>Мусиш ти в ту саму мить</w:t>
        <w:br/>
        <w:t>До пожежників дзвонити,</w:t>
        <w:br/>
        <w:t>Про пожежу сповістити.</w:t>
        <w:br/>
        <w:br/>
        <w:t>Вивчіть правила пожежні,</w:t>
        <w:br/>
        <w:t xml:space="preserve">Будьте завжди обережні. </w:t>
        <w:br/>
        <w:t>Знає хай дитина кожна:</w:t>
        <w:br/>
        <w:t>Жартувать з вогнем не мож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9:00Z</dcterms:created>
  <dc:creator>Admin</dc:creator>
  <dc:description/>
  <cp:keywords/>
  <dc:language>en-US</dc:language>
  <cp:lastModifiedBy>User</cp:lastModifiedBy>
  <cp:lastPrinted>2013-01-23T16:10:00Z</cp:lastPrinted>
  <dcterms:modified xsi:type="dcterms:W3CDTF">2014-05-26T14:59:00Z</dcterms:modified>
  <cp:revision>2</cp:revision>
  <dc:subject/>
  <dc:title/>
</cp:coreProperties>
</file>