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ального  гур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атра́льне мисте́цтв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вид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мистецтва</w:t>
        </w:r>
      </w:hyperlink>
      <w:r>
        <w:rPr>
          <w:sz w:val="28"/>
          <w:szCs w:val="28"/>
          <w:shd w:fill="FFFFFF" w:val="clear"/>
        </w:rPr>
        <w:t>, особливістю якого є художнє відображенн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житт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 допомогою сценічної дії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акторів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ред глядач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Театральне мистецтво є синтетичним за своєю природою. Його твори містять у собі практично всі інші мистецтва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літературу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музику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образотворче  мистецтво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хореографію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й  ін.;  а також використовують численні досягнення найрізноманітніших наук. Так, наприклад, наукові розробк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психології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яг</w:t>
      </w:r>
      <w:r>
        <w:rPr>
          <w:sz w:val="28"/>
          <w:szCs w:val="28"/>
        </w:rPr>
        <w:t>ли в основу акторської й режисерської творч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носієм театральної дії є актор, у творчості якого втілена суть театру: здатність захоплювати глядачів художнім видовищем безпосередньо, що протікає в них на очах життя, творчим процесом її втілення. Акторський образ створюється на основі п'єси і її тлумачення режисером — постановником спектаклю. Проте актор залишається самостійним художником, здатним лише йому одному доступними засобами відтворити на сцені живий людський образ, передати складність і багатство людської психолог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ю особливістю театрального мистецтва є його неповторність у часі: кожен спектакль існує тільки в момент його відтвор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завжди був і залишається могутнім засобом ідейного, морального, естетичного та етичного виховання люди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ьне мистецтво пропонується дітям як невичерпне джерело гуманізму, пізнання, творчого спілк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Мета програми</w:t>
      </w:r>
      <w:r>
        <w:rPr>
          <w:sz w:val="28"/>
          <w:szCs w:val="28"/>
        </w:rPr>
        <w:t xml:space="preserve"> : в доступній формі ознайомити учнів з історією театрального мистецтва, розвивати інтерес до драматичного театру, допомогти дітям засвоїти елементарні принципи акторського аналізу драматичного твору, а також познайомити їх з особливостями різних театральних жанрів, життям і творчою діяльністю видатних драматургів різних еп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ловне завдання:</w:t>
      </w:r>
      <w:r>
        <w:rPr>
          <w:sz w:val="28"/>
          <w:szCs w:val="28"/>
        </w:rPr>
        <w:t xml:space="preserve">  розвивати у дітей та молоді здатність проявляти творчу ініціативу та вміння застосовувати отримані знання на практи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нів потрібно вчити розуміти театр і закладати бажання ділитися цим розумінням з друзями, уміти радіти разом з товаришами новим надбанням, які відкриває мистецтво теа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 повинні оволодіти практичними навичками гри на сцені, освоїти основи акторської майстерності, сценічної мови, руху, гри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бачає проведення як комплексних занять (що включають матеріали зі сценічної мови, аналізу тексту, майстерності актора та ін.), так і тематичних (урок гриму, танець, сценічний бі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побудована за принципом індукції (від простішого до складнішого), а також включає методику роботи над літературною основою сценічного матеріалу, постановочної діяльності, навчання дітей основ сценічної майстерності, оформлення вистави, теорії теа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тях театрального гуртка планується здійснити постановку уривків з п’єс різних авторів або мініатюри, інсцені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ахована на дітей середнього та старшого шкільного віку основного рів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ний план занять на рі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11"/>
        <w:gridCol w:w="1464"/>
        <w:gridCol w:w="1586"/>
        <w:gridCol w:w="2148"/>
        <w:gridCol w:w="10"/>
      </w:tblGrid>
      <w:tr>
        <w:trPr/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теми</w:t>
            </w:r>
          </w:p>
        </w:tc>
        <w:tc>
          <w:tcPr>
            <w:tcW w:w="5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ія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ічна мов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ічний рух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ність актор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гриму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юдна робот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уявними предметам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текстом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ія театру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над епізодам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оформлення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є оформлення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’єднувальні репетиції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і репетиції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виступів. Виступ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та</w:t>
              <w:br/>
              <w:t>обговорення</w:t>
              <w:br/>
              <w:t>вистав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заняття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а за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рка акторських здібностей дітей. Обговорення плану роботи на рік. Мета, завдання театру. Правила поведінки та інструктаж із техніки без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ценічна 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ція. Чіткість вимови звуків. Артикуляція мовного апарату. Вправи для губ, язика, скором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авильного дихання. Найбільш поширені вади сценічної мови, їх виправлення. Індивідуальні за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ценічний р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а постава тіла. Хода. Залежність ходи від характеру, статі та віку сценічного героя. Сценічна свобода. Вправи на сценічну свободу руху. Сценічні падіння, їх види. Сценічні ляпаси. Сценічна переноска важких предм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йстерність а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рська увага. Вправи для розвитку акторської уваги. Акторська уява. Вправи д ля розвитку акторської уяви. Сценічна віра. Вправи для опанування сценічної віри. Сценічне ставлення й оцінка подій. Сценічна дія. Домашня робота актора над роллю. Театральні ігри для комплексного розвитку акторської майсте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и гри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м і макіяж. Театральний грим молодого обличчя. Елементи казкового гр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тюдна діяль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юди. Актор грає тварину. Етюди з безсловесною дією. Етюди з прочитаного матеріалу. Етюди на визначені завдання осіб. Етюди на визначену тему. Етюди на імпровіз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обота з уявними предме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а з уявною голкою. Робота з уявною кулькою. Робота з уявним склом. Етюди одиночні з уявн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обота з текст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тання постановочного матеріалу для колективу. Визначення першого враження. Визначення теми, ідеї. Аналіз художніх особливостей матеріалу. Логічний аналіз тексту. Дійовий аналіз тексту. Розбивка тексту на епізод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еорія теа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ьні терміни. Театр — мистецтво синтетичне. Театр — мистецтво колективне. Види теат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обота над епіз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головної події кожного епізоду. Визначення основних завдань кожної дійової особи в епізоді. Пошук і визначення виразних мізансцен. Засвоювання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зичне оформ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характеру музичного оформлення. Запис музичного оформ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Художнє оформ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характеру художнього оформлення. Виготовлення костюмів, реквізиту, елементів деко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’єднувальні репети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 таких репетицій — об’єднати в єдине ціле сценічне втілення матеріалу, музичне й шумове оформлення, технічне обслуговування та 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енеральні репети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гляд та аналіз готового до показу глядачам матері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ідготовка до виступ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 Періодично виступати перед глядачами у школі та на інших майданчиках. Брати участь у театральних конкурсах. Брати участь у заходах школи,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ерегляд та обговорення ви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колективні відвідування вистав обласного театру, інших професійних або аматорських колективів. Проводити дискусійний аналіз переглянутих ви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і занять учні повинні знати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          </w:t>
      </w:r>
      <w:r>
        <w:rPr>
          <w:sz w:val="28"/>
          <w:szCs w:val="28"/>
        </w:rPr>
        <w:t>Історію театру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Основи акторської майстерності;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Основи гриму;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Основи постановочної роботи;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          </w:t>
      </w:r>
      <w:r>
        <w:rPr>
          <w:sz w:val="28"/>
          <w:szCs w:val="28"/>
        </w:rPr>
        <w:t>Здіснювати музичне та художнє оформлення спектак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і занять учні повинні вмі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          </w:t>
      </w:r>
      <w:r>
        <w:rPr>
          <w:sz w:val="28"/>
          <w:szCs w:val="28"/>
        </w:rPr>
        <w:t>Володіти  прийомами сценічної мови,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          </w:t>
      </w:r>
      <w:r>
        <w:rPr>
          <w:sz w:val="28"/>
          <w:szCs w:val="28"/>
        </w:rPr>
        <w:t>Володіти сценічним рухом і застосовувати   ці знання на практиці при постановці п’єси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          </w:t>
      </w:r>
      <w:r>
        <w:rPr>
          <w:sz w:val="28"/>
          <w:szCs w:val="28"/>
        </w:rPr>
        <w:t>Володіти прийомами акторської гри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          </w:t>
      </w:r>
      <w:r>
        <w:rPr>
          <w:sz w:val="28"/>
          <w:szCs w:val="28"/>
        </w:rPr>
        <w:t>Створювати мініатюри на сцені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          </w:t>
      </w:r>
      <w:r>
        <w:rPr>
          <w:sz w:val="28"/>
          <w:szCs w:val="28"/>
        </w:rPr>
        <w:t>Працювати з текстом у вигородках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          </w:t>
      </w:r>
      <w:r>
        <w:rPr>
          <w:sz w:val="28"/>
          <w:szCs w:val="28"/>
        </w:rPr>
        <w:t>Працювати з музичним оформленням, декораці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ристана лі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Білоусов М. Актор у театрі, Держвидав. образотворчого мистецтва, К.: 19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  Крижацький Т. Поради керівнику драматичного гуртка, «Мистецтво», 19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  Курбас Л. Літературний спадок, К.: «Мистецтво», 198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  Марченко Т. Мистецтво бути глядачем, вид. К.: «Мистецтво», 1966. Мар'яненко І. Сцена, актори, ролі. К.: «Мистецтво»,196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  Славський Р. Мистецтво пантоміми, вид. К.: «Мистецтво», 1962 Український драматичний театр, т. 1,2. К., 196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   Хорал В. Зарубіжний прогресивний театр. Тов. К.: «Знання», 19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     Чайковський Д. Шляхи розвитку режисури як професії. К.: «КДІК»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     Василько В. С. Микола Садовський і його театр. К., 19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     Вінок спогадів про Заньковецьку: Збірник. К.,19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     Від романтизму до натуралізму в французькому театрі: Збірник.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 Хорал В. Зарубіжний прогресивний театр сьогодні. К.: «Знання», 19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 Брудний Д. Бесіди про театр. Л.: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 Збірник спогадів про Марка Лукича Кропивницького. К.,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 Коваленко П.Т. Шляхи на сцену. К.,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  Кухаркін А. В. По той бік розквіту. (Буржуазне суспільство: культура та ідеологія.)-К.: «Політвидав»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  Мар'яненко І. О. Сцена, актори, ролі. К.,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  Молодий театр («Ґенеза, завдання, шляхи»). Упорядник М. Лабінський. К.: «Мистецтво», спілка театральних діячів України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  Білоусов М. Актор у театрі. Державне видавництво образотворчого мистецтва і музичної літератури УРСР. К.: 19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  Саксаганський П. К. Думки про театр. К.: 19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  Український драматичний театр. К.:1967. т. 1,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Хрестоматія з теорії драми. К.: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080;&#1089;&#1090;&#1077;&#1094;&#1090;&#1074;&#1086;" TargetMode="External"/><Relationship Id="rId3" Type="http://schemas.openxmlformats.org/officeDocument/2006/relationships/hyperlink" Target="http://uk.wikipedia.org/wiki/&#1046;&#1080;&#1090;&#1090;&#1103;" TargetMode="External"/><Relationship Id="rId4" Type="http://schemas.openxmlformats.org/officeDocument/2006/relationships/hyperlink" Target="http://uk.wikipedia.org/wiki/&#1040;&#1082;&#1090;&#1086;&#1088;" TargetMode="External"/><Relationship Id="rId5" Type="http://schemas.openxmlformats.org/officeDocument/2006/relationships/hyperlink" Target="http://uk.wikipedia.org/wiki/&#1051;&#1110;&#1090;&#1077;&#1088;&#1072;&#1090;&#1091;&#1088;&#1072;" TargetMode="External"/><Relationship Id="rId6" Type="http://schemas.openxmlformats.org/officeDocument/2006/relationships/hyperlink" Target="http://uk.wikipedia.org/wiki/&#1052;&#1091;&#1079;&#1080;&#1082;&#1072;" TargetMode="External"/><Relationship Id="rId7" Type="http://schemas.openxmlformats.org/officeDocument/2006/relationships/hyperlink" Target="http://uk.wikipedia.org/wiki/&#1054;&#1073;&#1088;&#1072;&#1079;&#1086;&#1090;&#1074;&#1086;&#1088;&#1095;&#1077;_&#1084;&#1080;&#1089;&#1090;&#1077;&#1094;&#1090;&#1074;&#1086;" TargetMode="External"/><Relationship Id="rId8" Type="http://schemas.openxmlformats.org/officeDocument/2006/relationships/hyperlink" Target="http://uk.wikipedia.org/wiki/&#1061;&#1086;&#1088;&#1077;&#1086;&#1075;&#1088;&#1072;&#1092;&#1110;&#1103;" TargetMode="External"/><Relationship Id="rId9" Type="http://schemas.openxmlformats.org/officeDocument/2006/relationships/hyperlink" Target="http://uk.wikipedia.org/wiki/&#1055;&#1089;&#1080;&#1093;&#1086;&#1083;&#1086;&#1075;&#1110;&#1103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8:00Z</dcterms:created>
  <dc:creator>Customer</dc:creator>
  <dc:description/>
  <cp:keywords/>
  <dc:language>en-US</dc:language>
  <cp:lastModifiedBy>Customer</cp:lastModifiedBy>
  <cp:lastPrinted>2013-09-18T08:42:00Z</cp:lastPrinted>
  <dcterms:modified xsi:type="dcterms:W3CDTF">2013-09-18T05:42:00Z</dcterms:modified>
  <cp:revision>1</cp:revision>
  <dc:subject/>
  <dc:title>ПРОГРАМА</dc:title>
</cp:coreProperties>
</file>